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Zarządzenie Nr 24/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8 stycznia 2021 r.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zebrania klasyfikacyjnego oraz zebrania podsumowującego pracę szkoły 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w I półroczu roku szkolnego 2020/2021</w:t>
      </w:r>
    </w:p>
    <w:p>
      <w:pPr>
        <w:pStyle w:val="Normal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" w:cs="Times New Roman"/>
          <w:color w:val="222200"/>
        </w:rPr>
        <w:t>art. 69 ust. 5  ustawy</w:t>
      </w:r>
      <w:r>
        <w:rPr/>
        <w:t xml:space="preserve"> </w:t>
      </w:r>
      <w:r>
        <w:rPr>
          <w:rFonts w:eastAsia="Times New Roman" w:cs="Times New Roman"/>
        </w:rPr>
        <w:t xml:space="preserve">z dnia 14 grudnia 2016 r. </w:t>
      </w:r>
      <w:r>
        <w:rPr>
          <w:rFonts w:eastAsia="Times New Roman" w:cs="Times New Roman"/>
          <w:iCs/>
        </w:rPr>
        <w:t>Prawo oświatowe</w:t>
      </w:r>
      <w:r>
        <w:rPr>
          <w:rFonts w:eastAsia="Times New Roman" w:cs="Times New Roman"/>
          <w:i/>
          <w:iCs/>
        </w:rPr>
        <w:t xml:space="preserve">  </w:t>
      </w:r>
      <w:r>
        <w:rPr>
          <w:rFonts w:eastAsia="Times New Roman" w:cs="Times New Roman"/>
        </w:rPr>
        <w:t xml:space="preserve">(Dz. U. z 2020 r., poz. 910 ze zm.) </w:t>
      </w:r>
      <w:r>
        <w:rPr>
          <w:bCs/>
        </w:rPr>
        <w:t>zarządzam, co następuj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1</w:t>
      </w:r>
    </w:p>
    <w:p>
      <w:pPr>
        <w:pStyle w:val="Akapitzlist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/>
        <w:t>28 stycznia 2021 roku o godzinie 14.00</w:t>
      </w:r>
      <w:r>
        <w:rPr>
          <w:color w:val="FF0000"/>
        </w:rPr>
        <w:t xml:space="preserve"> </w:t>
      </w:r>
      <w:r>
        <w:rPr/>
        <w:t>odbędzie się zebranie klasyfikacyjne uczniów Szkoły Podstawowej w Wysokiej Głogowskiej.</w:t>
      </w:r>
    </w:p>
    <w:p>
      <w:pPr>
        <w:pStyle w:val="Akapitzlist"/>
        <w:numPr>
          <w:ilvl w:val="0"/>
          <w:numId w:val="11"/>
        </w:numPr>
        <w:spacing w:lineRule="auto" w:line="276"/>
        <w:ind w:left="284" w:hanging="284"/>
        <w:rPr/>
      </w:pPr>
      <w:r>
        <w:rPr/>
        <w:t>Porządek obrad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  <w:kern w:val="0"/>
          <w:lang w:eastAsia="pl-PL" w:bidi="ar-SA"/>
        </w:rPr>
        <w:t>Klasyfikacja półroczna uczniów Szkoły Podstawowej w Wysokiej Głogowskiej: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kern w:val="0"/>
          <w:lang w:eastAsia="pl-PL" w:bidi="ar-SA"/>
        </w:rPr>
      </w:pPr>
      <w:r>
        <w:rPr/>
        <w:t>wyniki klasyfikacji uczniów klas I – III,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kern w:val="0"/>
          <w:lang w:eastAsia="pl-PL" w:bidi="ar-SA"/>
        </w:rPr>
      </w:pPr>
      <w:r>
        <w:rPr/>
        <w:t>wyniki klasyfikacji uczniów klas IV – VIII,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kern w:val="0"/>
          <w:lang w:eastAsia="pl-PL" w:bidi="ar-SA"/>
        </w:rPr>
      </w:pPr>
      <w:r>
        <w:rPr/>
        <w:t>zestawienie uzyskanej średniej ocen poszczególnych klas,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kern w:val="0"/>
          <w:lang w:eastAsia="pl-PL" w:bidi="ar-SA"/>
        </w:rPr>
      </w:pPr>
      <w:r>
        <w:rPr/>
        <w:t>oceny zachowania uczniów klas IV-VIII,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kern w:val="0"/>
          <w:lang w:eastAsia="pl-PL" w:bidi="ar-SA"/>
        </w:rPr>
      </w:pPr>
      <w:r>
        <w:rPr/>
        <w:t>uchwała zatwierdzająca wyniki klasyfikacji.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</w:t>
      </w:r>
      <w:r>
        <w:rPr/>
        <w:t>stalenie listy uczniów wzorowych.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kern w:val="0"/>
          <w:lang w:eastAsia="pl-PL" w:bidi="ar-SA"/>
        </w:rPr>
      </w:pPr>
      <w:r>
        <w:rPr/>
        <w:t>Frekwencja uczniów w I półroczu roku szkolnego 2020/2021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ażda wystawiona ocena niedostateczna (jeżeli się pojawi) powinna być dokładnie uzasadniona przez nauczyciela prowadzącego dane zajęcia z uwzględnieniem środków zaradczych, które zostały podjęte.  Podobnie postępujemy w przypadku wystawienia oceny nagannej zachowania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Jeżeli zaistnieją przesłanki do wystawienia oceny celującej, mimo iż nie wynika to ze średniej ważonej ocen,  nauczyciel wystawia ocenę celującą i podaje uzasadnienie swojej decyzji.</w:t>
      </w:r>
    </w:p>
    <w:p>
      <w:pPr>
        <w:pStyle w:val="Akapitzlist"/>
        <w:ind w:left="284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2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nioski o przyznanie stypendium Burmistrza Głogowa Małopolskiego można składać w sekretariacie szkoły od 29 stycznia br.</w:t>
      </w:r>
    </w:p>
    <w:p>
      <w:pPr>
        <w:pStyle w:val="Normal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3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ebranie podsumowujące pracę szkoły w I półroczu roku szkolnego 2020/2021 odbędzie się 4 lutego br. o godzinie 14.00 (jeżeli klasa VIII wróci do nauczania stacjonarnego – zebranie odbędzie się o godzinie 15.00).</w:t>
      </w:r>
    </w:p>
    <w:p>
      <w:pPr>
        <w:pStyle w:val="Normal"/>
        <w:ind w:left="426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 xml:space="preserve">Do 4 lutego br. proszę przesłać na adres </w:t>
      </w:r>
      <w:hyperlink r:id="rId2">
        <w:r>
          <w:rPr>
            <w:rStyle w:val="InternetLink"/>
            <w:b/>
          </w:rPr>
          <w:t>zs_wysokagl@glogow-mlp.pl</w:t>
        </w:r>
      </w:hyperlink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wszystkie sprawozdania dotyczące realizacj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Times New Roman" w:cs="Times New Roman"/>
          <w:lang w:eastAsia="ar-SA" w:bidi="ar-SA"/>
        </w:rPr>
        <w:t>programu  nauczania (dzieci 3-5letnie) oraz podstawy programowej (dzieci 6letnie) w przedszkolu (krótka  informacja  ogólna , dane szczegółowe każda grupa oddzielnie, dotyczy również języka angielskiego we wszystkich grupach, rytmiki oraz religii w grupie II, III i IV); proszę nie wpisywać tutaj pomocy psychologiczno-pedagogiczn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odstawy programowej w szkole podstawowej (układ klasami, kolejność przedmiotów jak w planie ramowym); realizacja podstawy programowej na zajęciach: zindywidualizowanej ścieżki kształcenia (kl. VIb – Filip Poźniak), godzin indywidualnego nauczania w szkole (kl. VIIb – Andrzej Sala);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Sprawozdania dotyczące realizacji zagadnień z podstawy programowej  podczas zajęć dydaktycznych/zindywidualizowanej ścieżki/godzin indywidualnego nauczania w szkole  proszę pisać według następującego schemat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w jakich klasach, bądź z jakimi grupami (z jakimi dziećmi) prowadzone są zajęcia (jakie zajęcia); nauczyciele uczący w klasach I - III, podają dodatkowo tabelę z przeliczonymi godzinami zaplanowanymi oraz zrealizowanymi w danym roku szkolnym (dotyczy Pani K.Gotkowskiej oraz Pana P.Pawliczaka w klasie IIa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i/>
        </w:rPr>
        <w:t xml:space="preserve">realizacja treści ujętych w podstawie programowej (ewentualnie treści wykraczających poza podstawę programową), informacja o </w:t>
      </w:r>
      <w:r>
        <w:rPr>
          <w:b/>
          <w:i/>
        </w:rPr>
        <w:t>zagrożeniu</w:t>
      </w:r>
      <w:r>
        <w:rPr>
          <w:i/>
        </w:rPr>
        <w:t xml:space="preserve"> niezrealizowania pp – z jakiego powodu, rozwiązania, które można zastosowa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wskazanie</w:t>
      </w:r>
      <w:r>
        <w:rPr>
          <w:b/>
          <w:i/>
        </w:rPr>
        <w:t xml:space="preserve"> warunków i sposobu realizacji pp</w:t>
      </w:r>
      <w:r>
        <w:rPr>
          <w:i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 xml:space="preserve">kształcenie </w:t>
      </w:r>
      <w:r>
        <w:rPr>
          <w:b/>
          <w:i/>
        </w:rPr>
        <w:t>kompetencji klucz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i/>
        </w:rPr>
        <w:t xml:space="preserve">realizacja wniosków po badaniu wyników nauczania w ubiegłym roku szkolnym lub po diagnozie wstępnej – </w:t>
      </w:r>
      <w:r>
        <w:rPr>
          <w:b/>
          <w:i/>
        </w:rPr>
        <w:t xml:space="preserve">należy dokładnie przepisać wnioski, opisać w jaki sposób przebiegała ich realizacja, ile godzin poświęcono danemu zagadnieniu, itp.; informację o realizacji </w:t>
      </w:r>
      <w:r>
        <w:rPr>
          <w:i/>
        </w:rPr>
        <w:t>wniosków po egzaminie końcowym i egzaminie próbnym klasy VIII wpisujemy w sprawozdaniach z zajęć przygotowujących do egzaminu ósmoklasisty/konsultacji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57"/>
        <w:gridCol w:w="2889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do realizacj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</w:t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alizacja wniosków po badaniu wyników nauczania/ po diagnozie wstępnej </w:t>
            </w:r>
            <w:r>
              <w:rPr>
                <w:i/>
                <w:sz w:val="20"/>
                <w:szCs w:val="20"/>
              </w:rPr>
              <w:t>właściwe zostawi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 xml:space="preserve">indywidualizacja procesu nauczania (dzieci z opinią lub orzeczeniem, objęte ppp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metody i formy pracy podczas lekcji, wykorzystanie TIK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efekty pracy (postępy, osiągnięcia widoczne np. w ocenach, wynikach testów, sprawdzianów, opanowaniu umiejętności, itp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i/>
        </w:rPr>
        <w:t>wnioski do dalszej pracy (</w:t>
      </w:r>
      <w:r>
        <w:rPr>
          <w:i/>
          <w:u w:val="single"/>
        </w:rPr>
        <w:t>wnioski związane z realizacją pp wynikające z tego, o czym była mowa w sprawozdaniu</w:t>
      </w:r>
      <w:r>
        <w:rPr>
          <w:i/>
        </w:rPr>
        <w:t xml:space="preserve">, </w:t>
      </w:r>
      <w:r>
        <w:rPr>
          <w:i/>
          <w:u w:val="single"/>
        </w:rPr>
        <w:t>proszę nie wpisywać wniosków dotyczących dyscypliny klasy</w:t>
      </w:r>
      <w:r>
        <w:rPr>
          <w:i/>
        </w:rPr>
        <w:t xml:space="preserve">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nauczyciele, którzy wykonują dodatkowe zadania nieobjęte żadnym programem, zajęciami czy zespołem, w tym miejscu wpisują swoje dokonani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i/>
        </w:rPr>
        <w:t xml:space="preserve">Schemat sprawozdania z realizacji podstawy programowej dotyczy również </w:t>
      </w:r>
      <w:r>
        <w:rPr>
          <w:b/>
          <w:i/>
          <w:u w:val="single"/>
        </w:rPr>
        <w:t>nauczycielek przedszkola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Oświadczenie o realizacji podstawy programowej będzie wpisywane w sprawozdaniu na koniec roku szkolnego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Times New Roman" w:cs="Times New Roman"/>
          <w:lang w:eastAsia="ar-SA" w:bidi="ar-SA"/>
        </w:rPr>
        <w:t xml:space="preserve">zajęć pozalekcyjnych w szkole podstawowej </w:t>
      </w:r>
      <w:r>
        <w:rPr>
          <w:rFonts w:eastAsia="Times New Roman" w:cs="Times New Roman"/>
          <w:u w:val="single"/>
          <w:lang w:eastAsia="ar-SA" w:bidi="ar-SA"/>
        </w:rPr>
        <w:t>(bez zajęć dydaktyczno-wyrównawczych, korekcyjno-kompensacyjnych, logopedycznych oraz zajęć indywidualnej rewalidacji);</w:t>
      </w:r>
      <w:r>
        <w:rPr>
          <w:rFonts w:eastAsia="Times New Roman" w:cs="Times New Roman"/>
          <w:lang w:eastAsia="ar-SA" w:bidi="ar-SA"/>
        </w:rPr>
        <w:t xml:space="preserve">  </w:t>
      </w:r>
    </w:p>
    <w:p>
      <w:pPr>
        <w:pStyle w:val="Normal"/>
        <w:ind w:left="851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 xml:space="preserve">Sprawozdania dotyczące realizacji planów pracy zajęć pozalekcyjnych - innych niż prowadzonych w ramach pomocy psychologiczno-pedagogicznej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w jakich klasach, bądź z jakimi grupami (z jakimi dziećmi) prowadzone są zajęc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realizacja treści ujętych w planie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i/>
        </w:rPr>
        <w:t xml:space="preserve">realizacja wniosków z zajęć pozalekcyjnych prowadzonych w ubiegłym roku szkolnym   – </w:t>
      </w:r>
      <w:r>
        <w:rPr>
          <w:b/>
          <w:i/>
        </w:rPr>
        <w:t>należy dokładnie</w:t>
      </w:r>
      <w:r>
        <w:rPr>
          <w:i/>
        </w:rPr>
        <w:t xml:space="preserve"> </w:t>
      </w:r>
      <w:r>
        <w:rPr>
          <w:b/>
          <w:i/>
        </w:rPr>
        <w:t>przepisać wnioski</w:t>
      </w:r>
      <w:r>
        <w:rPr>
          <w:i/>
        </w:rPr>
        <w:t>, opisać, w jaki sposób przebiegała ich realizacja, ile godzin poświęcono danemu zagadnieniu (jak w przypadku realizacji podstawy programowej w formie tabeli jw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i/>
        </w:rPr>
        <w:t>metody i formy pracy z dziecki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efekty pracy (postępy, osiągnięcia, w czym widoczn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wnioski do dalszej pracy (wnioski dotyczą realizacji treści ujętych w planie).</w:t>
      </w:r>
    </w:p>
    <w:p>
      <w:pPr>
        <w:pStyle w:val="Normal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lanów pracy wychowawczej w szkole podstawowej;</w:t>
      </w:r>
    </w:p>
    <w:p>
      <w:pPr>
        <w:pStyle w:val="Normal"/>
        <w:ind w:left="851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/>
          <w:i/>
        </w:rPr>
        <w:t xml:space="preserve">       </w:t>
      </w:r>
      <w:r>
        <w:rPr>
          <w:b/>
          <w:i/>
        </w:rPr>
        <w:t>Sprawozdanie z pracy wychowawcy klasowego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930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3261"/>
        <w:gridCol w:w="3543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  <w:t>Rodzaj prowadzonych zajęć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  <w:t>Ilość godzin zaplanowanych w I półroczu roku szkolnego 2019/202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  <w:t>Ilość godzin zrealizowanych</w:t>
            </w:r>
          </w:p>
          <w:p>
            <w:pPr>
              <w:pStyle w:val="Normal"/>
              <w:suppressLineNumbers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(przyczyna niezrealizowania zaplanowanych godzin)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Zajęcia z wychowawc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Tabela dotyczy tylko wychowawców klas IV - VI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i/>
        </w:rPr>
        <w:t xml:space="preserve">charakterystyka klasy (liczebność, ilość chłopców/dziewczynek, </w:t>
      </w:r>
      <w:r>
        <w:rPr>
          <w:i/>
          <w:u w:val="single"/>
        </w:rPr>
        <w:t>ilość uczniów z opiniami/orzeczeniami/objętych pomocą psychologiczno-pedagogiczną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  <w:u w:val="single"/>
        </w:rPr>
      </w:pPr>
      <w:r>
        <w:rPr>
          <w:i/>
        </w:rPr>
        <w:t>realizacja celów wychowawczych  oraz  treści  zawartych  w  planach  pracy wychowawcy klasowego, wynikających z programu wychowawczo-profilaktycz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  <w:u w:val="single"/>
        </w:rPr>
      </w:pPr>
      <w:r>
        <w:rPr>
          <w:i/>
        </w:rPr>
        <w:t>dodatkowo podjęte działania, wykraczające poza treści ujęte w planie (tylko te, które   dotyczą klasy i wychowawcy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  <w:u w:val="single"/>
        </w:rPr>
      </w:pPr>
      <w:r>
        <w:rPr>
          <w:i/>
        </w:rPr>
        <w:t>problemy klasy, podjęte działania, współpraca z rodzica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  <w:u w:val="single"/>
        </w:rPr>
      </w:pPr>
      <w:r>
        <w:rPr>
          <w:i/>
        </w:rPr>
        <w:t>efekty pracy wychowawcz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u w:val="single"/>
        </w:rPr>
      </w:pPr>
      <w:r>
        <w:rPr>
          <w:i/>
        </w:rPr>
        <w:t>wnioski do dalszej</w:t>
      </w:r>
      <w:r>
        <w:rPr/>
        <w:t xml:space="preserve"> pracy.</w:t>
      </w:r>
    </w:p>
    <w:p>
      <w:pPr>
        <w:pStyle w:val="Normal"/>
        <w:spacing w:lineRule="auto" w:line="276"/>
        <w:jc w:val="both"/>
        <w:rPr>
          <w:rFonts w:eastAsia="Times New Roman" w:cs="Times New Roman"/>
          <w:u w:val="single"/>
          <w:lang w:eastAsia="ar-SA" w:bidi="ar-SA"/>
        </w:rPr>
      </w:pPr>
      <w:r>
        <w:rPr>
          <w:rFonts w:eastAsia="Times New Roman" w:cs="Times New Roman"/>
          <w:u w:val="single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lanu pracy: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biblioteki</w:t>
      </w:r>
      <w:r>
        <w:rPr>
          <w:rFonts w:eastAsia="Times New Roman" w:cs="Times New Roman"/>
          <w:lang w:eastAsia="ar-SA" w:bidi="ar-SA"/>
        </w:rPr>
        <w:t xml:space="preserve"> - </w:t>
      </w:r>
      <w:r>
        <w:rPr/>
        <w:t xml:space="preserve">proszę w sprawozdaniu uwzględnić zadania ujęte w §55 i §61 statutu szkoły podstawowej </w:t>
      </w:r>
      <w:r>
        <w:rPr>
          <w:rFonts w:eastAsia="Times New Roman"/>
          <w:lang w:eastAsia="ar-SA"/>
        </w:rPr>
        <w:t>(a także: ilość czytelników, stan czytelnictwa, podejmowane akcje czytelnicze, ilość zakupionych książek i innych pomocy, prenumerowanych czasopism, potrzeby biblioteki);</w:t>
      </w: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świetlicy</w:t>
      </w:r>
      <w:r>
        <w:rPr>
          <w:rFonts w:eastAsia="Times New Roman" w:cs="Times New Roman"/>
          <w:lang w:eastAsia="ar-SA" w:bidi="ar-SA"/>
        </w:rPr>
        <w:t xml:space="preserve"> - </w:t>
      </w:r>
      <w:r>
        <w:rPr/>
        <w:t xml:space="preserve">proszę w sprawozdaniu uwzględnić zadania ujęte w §50 - </w:t>
      </w:r>
      <w:r>
        <w:rPr>
          <w:rFonts w:cs="Times New Roman"/>
        </w:rPr>
        <w:t>§</w:t>
      </w:r>
      <w:r>
        <w:rPr/>
        <w:t xml:space="preserve">53 oraz </w:t>
      </w:r>
      <w:r>
        <w:rPr>
          <w:rFonts w:cs="Times New Roman"/>
        </w:rPr>
        <w:t>§</w:t>
      </w:r>
      <w:r>
        <w:rPr/>
        <w:t xml:space="preserve">62 - </w:t>
      </w:r>
      <w:r>
        <w:rPr>
          <w:rFonts w:cs="Times New Roman"/>
        </w:rPr>
        <w:t>§</w:t>
      </w:r>
      <w:r>
        <w:rPr/>
        <w:t xml:space="preserve">63 statutu szkoły podstawowej oraz regulaminu świetlicy </w:t>
      </w:r>
      <w:r>
        <w:rPr>
          <w:rFonts w:eastAsia="Times New Roman" w:cs="Times New Roman"/>
          <w:lang w:eastAsia="ar-SA" w:bidi="ar-SA"/>
        </w:rPr>
        <w:t xml:space="preserve">(jedno sprawozdanie wszystkich nauczycieli prowadzących zajęcia, ale z rozgraniczeniem świetlicy dla dzieci młodszych oraz starszych – oczekujących na autobus; </w:t>
      </w:r>
      <w:r>
        <w:rPr>
          <w:rFonts w:eastAsia="Times New Roman" w:cs="Times New Roman"/>
          <w:u w:val="single"/>
          <w:lang w:eastAsia="ar-SA" w:bidi="ar-SA"/>
        </w:rPr>
        <w:t>ilość uczniów objętych opieką świetlicową w grupie młodszej oraz starszej</w:t>
      </w:r>
      <w:r>
        <w:rPr>
          <w:rFonts w:eastAsia="Times New Roman" w:cs="Times New Roman"/>
          <w:lang w:eastAsia="ar-SA" w:bidi="ar-SA"/>
        </w:rPr>
        <w:t>)</w:t>
      </w:r>
      <w:r>
        <w:rPr/>
        <w:t>; zmiany podczas zawieszenia nauczania stacjonarnego – sposób realizacji godzin;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pedagoga</w:t>
      </w:r>
      <w:r>
        <w:rPr>
          <w:rFonts w:eastAsia="Times New Roman" w:cs="Times New Roman"/>
          <w:lang w:eastAsia="ar-SA" w:bidi="ar-SA"/>
        </w:rPr>
        <w:t xml:space="preserve"> – sprawozdanie powinno  uwzględnić realizację zadań ujętych w §24 rozporządzenia MEN z dnia 9 sierpnia 2017 r. w sprawie zasad organizacji i udzielania pomocy psychologiczno-pedagogicznej (w tym zadań ujętych w § 64 statutu szkoły podstawowej)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owadzenie badań i działań diagnostycznych uczniów, w tym diagnozowanie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przedszkola, szkoły i placówk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iagnozowanie sytuacji wychowawczych w przedszkolu, szkole lub placówce w celu rozwiązywania problemów wychowawczych stanowiących barierę i ograniczających aktywne i pełne uczestnictwo ucznia w życiu przedszkola, szkoły i placówk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dzielanie uczniom pomocy psychologiczno-pedagogicznej w formach odpowiednich do rozpoznanych potrzeb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odejmowanie działań z zakresu profilaktyki uzależnień i innych problemów dzieci i młodzież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minimalizowanie skutków zaburzeń rozwojowych, zapobieganie zaburzeniom zachowania oraz inicjowanie różnych form pomocy w środowisku przedszkolnym, szkolnym i pozaszkolnym uczni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nicjowanie i prowadzenie działań mediacyjnych i interwencyjnych w sytuacjach kryzys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omoc rodzicom i nauczycielom w rozpoznawaniu i rozwijaniu indywidualnych możliwości, predyspozycji i uzdolnień uczni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spieranie nauczycieli, wychowawców grup wychowawczych i innych specjalistów w:</w:t>
      </w:r>
    </w:p>
    <w:p>
      <w:pPr>
        <w:pStyle w:val="Normal"/>
        <w:tabs>
          <w:tab w:val="clear" w:pos="708"/>
          <w:tab w:val="left" w:pos="1843" w:leader="none"/>
        </w:tabs>
        <w:ind w:left="1843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  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przedszkola, szkoły i placówki,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  udzielaniu pomocy psychologiczno-pedagogicznej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lanów pracy zespołów: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283"/>
        <w:jc w:val="both"/>
        <w:rPr/>
      </w:pPr>
      <w:r>
        <w:rPr>
          <w:rFonts w:eastAsia="Times New Roman" w:cs="Times New Roman"/>
          <w:lang w:eastAsia="ar-SA" w:bidi="ar-SA"/>
        </w:rPr>
        <w:t>wychowania przedszkolnego (p.P.Gniewek);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283"/>
        <w:jc w:val="both"/>
        <w:rPr/>
      </w:pPr>
      <w:r>
        <w:rPr>
          <w:rFonts w:eastAsia="Times New Roman" w:cs="Times New Roman"/>
          <w:lang w:eastAsia="ar-SA" w:bidi="ar-SA"/>
        </w:rPr>
        <w:t>edukacji wczesnoszkolnej (p.J.Poręba);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283"/>
        <w:jc w:val="both"/>
        <w:rPr/>
      </w:pPr>
      <w:r>
        <w:rPr>
          <w:rFonts w:eastAsia="Times New Roman" w:cs="Times New Roman"/>
          <w:lang w:eastAsia="ar-SA" w:bidi="ar-SA"/>
        </w:rPr>
        <w:t>klasowych (wychowawcy oddziałów od kl. IV do kl. VIII)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283"/>
        <w:jc w:val="both"/>
        <w:rPr/>
      </w:pPr>
      <w:r>
        <w:rPr>
          <w:rFonts w:eastAsia="Times New Roman" w:cs="Times New Roman"/>
          <w:lang w:eastAsia="ar-SA" w:bidi="ar-SA"/>
        </w:rPr>
        <w:t>humanistycznego (p.B.Sałek);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283"/>
        <w:jc w:val="both"/>
        <w:rPr/>
      </w:pPr>
      <w:r>
        <w:rPr>
          <w:rFonts w:eastAsia="Times New Roman" w:cs="Times New Roman"/>
          <w:lang w:eastAsia="ar-SA" w:bidi="ar-SA"/>
        </w:rPr>
        <w:t>matematyczno-przyrodniczego (p.J.Bujak);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ychowawczego (p.Stopa-Wołowiec);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s. ewaluacji w przedszkolu (p.A.Zając) i szkole (p.B.Kołodziej);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s. planowania pracy szkoły (p.B.Furman);</w:t>
      </w:r>
    </w:p>
    <w:p>
      <w:pPr>
        <w:pStyle w:val="Normal"/>
        <w:numPr>
          <w:ilvl w:val="0"/>
          <w:numId w:val="12"/>
        </w:numPr>
        <w:ind w:left="1134" w:hanging="283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s. promocji szkoły (p.Wąsik);</w:t>
      </w:r>
    </w:p>
    <w:p>
      <w:pPr>
        <w:pStyle w:val="Normal"/>
        <w:ind w:left="1134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left="1134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left="1134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left="426" w:hanging="0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  <w:t>Sprawozdania przewodniczących zespołów:</w:t>
      </w:r>
    </w:p>
    <w:p>
      <w:pPr>
        <w:pStyle w:val="Normal"/>
        <w:ind w:left="426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)  cele i założenia pracy zespołu;</w:t>
      </w:r>
    </w:p>
    <w:p>
      <w:pPr>
        <w:pStyle w:val="Normal"/>
        <w:ind w:left="426" w:hanging="0"/>
        <w:rPr/>
      </w:pPr>
      <w:r>
        <w:rPr>
          <w:rFonts w:eastAsia="Times New Roman" w:cs="Times New Roman"/>
          <w:lang w:eastAsia="ar-SA" w:bidi="ar-SA"/>
        </w:rPr>
        <w:t>2)  ile odbyło się spotkań (również online), kiedy, ich tematyka (poparte protokołem ze spotkania);</w:t>
      </w:r>
    </w:p>
    <w:p>
      <w:pPr>
        <w:pStyle w:val="Normal"/>
        <w:ind w:left="426" w:hanging="0"/>
        <w:rPr/>
      </w:pPr>
      <w:r>
        <w:rPr>
          <w:rFonts w:eastAsia="Times New Roman" w:cs="Times New Roman"/>
          <w:lang w:eastAsia="ar-SA" w:bidi="ar-SA"/>
        </w:rPr>
        <w:t>3)  podejmowane działania (z planu i wykraczające poza plan, ewentualnie te, z realizacji których przewodniczący zrezygnował ze względu na sytuację epidemiologiczną);</w:t>
      </w:r>
    </w:p>
    <w:p>
      <w:pPr>
        <w:pStyle w:val="Normal"/>
        <w:ind w:left="426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4)  efekty pracy zespołu;</w:t>
      </w:r>
    </w:p>
    <w:p>
      <w:pPr>
        <w:pStyle w:val="Normal"/>
        <w:ind w:left="426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5)  wnioski do dalszej pracy.</w:t>
      </w:r>
    </w:p>
    <w:p>
      <w:pPr>
        <w:pStyle w:val="Normal"/>
        <w:ind w:left="426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lang w:eastAsia="ar-SA" w:bidi="ar-SA"/>
        </w:rPr>
        <w:t xml:space="preserve">W przypadku zespołu wychowawczego, nauczyciele, którzy nie pełnią obowiązków wychowawcy klasowego, informują przewodniczącego (wpisy do tabeli) w jaki sposób realizują założenia programu wychowawczo -profilaktycznego w oparciu o Rozdział V „Struktura oddziaływań wychowawczych” pkt 2 i 3. 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91"/>
        <w:gridCol w:w="567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isko i imię nauczycie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dejmowane działa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Times New Roman" w:cs="Times New Roman"/>
          <w:lang w:eastAsia="ar-SA" w:bidi="ar-SA"/>
        </w:rPr>
        <w:t>planów pracy organizacji uczniowskich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amorząd uczniowski</w:t>
      </w:r>
      <w:r>
        <w:rPr>
          <w:rFonts w:eastAsia="Times New Roman" w:cs="Times New Roman"/>
          <w:i/>
          <w:lang w:eastAsia="ar-SA" w:bidi="ar-SA"/>
        </w:rPr>
        <w:t xml:space="preserve"> – p.T.Zygo, p.M.Khan – zgodnie z ustaleniami należy ująć tutaj realizację zadań z planu pracy, działania w zakresie wolontariatu oraz pozostałe zapisy § 31 statutu szkoły podstawowej)</w:t>
      </w:r>
      <w:r>
        <w:rPr>
          <w:rFonts w:eastAsia="Times New Roman" w:cs="Times New Roman"/>
          <w:lang w:eastAsia="ar-SA" w:bidi="ar-SA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LOP - p.B.Furman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KS "Iskra" - p.P.Pawliczak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KO – p.K.Kowal);</w:t>
      </w:r>
    </w:p>
    <w:p>
      <w:pPr>
        <w:pStyle w:val="Normal"/>
        <w:spacing w:lineRule="auto" w:line="276"/>
        <w:ind w:left="851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programów: </w:t>
      </w:r>
    </w:p>
    <w:p>
      <w:pPr>
        <w:pStyle w:val="Normal"/>
        <w:numPr>
          <w:ilvl w:val="0"/>
          <w:numId w:val="15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ewnętrznych realizowanych w przedszkolu i szkole, </w:t>
      </w:r>
    </w:p>
    <w:p>
      <w:pPr>
        <w:pStyle w:val="Normal"/>
        <w:numPr>
          <w:ilvl w:val="0"/>
          <w:numId w:val="15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programów innowacyjnych, realizowanych w przedszkolu i szkole; 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 xml:space="preserve">Jeżeli program innowacyjny trwa cały rok – proszę wpisać zwięzłą informację, dotyczącą tego, co zostało zrealizowane. Jeśli realizacja innowacji została zakończona wraz z I półroczem – obowiązuje sprawozdanie całościowe. </w:t>
      </w:r>
    </w:p>
    <w:p>
      <w:pPr>
        <w:pStyle w:val="Normal"/>
        <w:numPr>
          <w:ilvl w:val="0"/>
          <w:numId w:val="15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nijnych;</w:t>
      </w:r>
    </w:p>
    <w:p>
      <w:pPr>
        <w:pStyle w:val="Normal"/>
        <w:spacing w:lineRule="auto" w:line="276"/>
        <w:ind w:left="851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Times New Roman" w:cs="Times New Roman"/>
          <w:lang w:eastAsia="ar-SA" w:bidi="ar-SA"/>
        </w:rPr>
        <w:t>pomocy psychologiczno – pedagogicznej udzielanej w przedszkolu i szkole podstawowej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nformacja ogólna, zestawienie wszystkich uczniów objętych pomocą psychologiczno-pedagogiczną – pedagog szkolny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nformacje szczegółowe - zestawienie ilościowe w oddziale - wychowawcy klas (wybieramy te zajęcia, które dotyczą klasy, resztę usuwamy, wpisujemy ilość zrealizowanych godzin):</w:t>
      </w:r>
    </w:p>
    <w:p>
      <w:pPr>
        <w:pStyle w:val="Normal"/>
        <w:spacing w:lineRule="auto" w:line="276"/>
        <w:ind w:left="1211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Forma pomocy psychologiczno-pedagog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Ilość uczniów objętych pomoc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Ilość zrealizowanych godz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rozwijające uzdol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rewalidacyj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indywidualizowana ścieżka kształc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korekcyjno-kompensacyj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logopedycz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Inne o charakterze terapeutyczny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dydaktyczno-wyrównawcze: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z języka polskiego,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z matematyki,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in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NewRoman;MS Gothic" w:cs="Times New Roman"/>
                <w:kern w:val="0"/>
                <w:sz w:val="20"/>
                <w:szCs w:val="20"/>
                <w:lang w:eastAsia="pl-PL" w:bidi="ar-SA"/>
              </w:rPr>
              <w:t>Zajęcia dodatkowe dla dziecka powracającego z zagra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związane z wyborem kierunku kształcenia i zawo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Porady i konsultacje (dotyczy uczniów, rodziców i nauczycieli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d</w:t>
      </w:r>
      <w:r>
        <w:rPr>
          <w:rFonts w:eastAsia="Times New Roman" w:cs="Times New Roman"/>
          <w:lang w:eastAsia="ar-SA" w:bidi="ar-SA"/>
        </w:rPr>
        <w:t xml:space="preserve">o tego punktu - przy każdej klasie - wchodzą wszystkie sprawozdania z wymienionych w tabeli zajęć </w:t>
      </w:r>
      <w:r>
        <w:rPr>
          <w:rFonts w:eastAsia="Times New Roman"/>
          <w:lang w:eastAsia="ar-SA"/>
        </w:rPr>
        <w:t xml:space="preserve">(bez nauczania indywidualnego). </w:t>
      </w:r>
      <w:r>
        <w:rPr>
          <w:rFonts w:eastAsia="Times New Roman" w:cs="Times New Roman"/>
          <w:lang w:eastAsia="ar-SA" w:bidi="ar-SA"/>
        </w:rPr>
        <w:t>Oprócz tego podajemy:</w:t>
      </w:r>
    </w:p>
    <w:p>
      <w:pPr>
        <w:pStyle w:val="Normal"/>
        <w:spacing w:lineRule="auto" w:line="276"/>
        <w:ind w:left="1418" w:hanging="207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w części ogólnej: charakterystyka grupy (kto i dlaczego uczestniczy w zajęciach), sposób rozpoznania potrzeb uczniów biorących udział w zajęciach; realizowane zagadnienia (w tym realizacja wniosków z II półrocza roku szkolnego 2019/2020, jeżeli dotyczyły całej grupy); metody i formy pracy;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ind w:left="1416" w:hanging="282"/>
        <w:jc w:val="both"/>
        <w:rPr/>
      </w:pPr>
      <w:r>
        <w:rPr>
          <w:rFonts w:eastAsia="Times New Roman" w:cs="Times New Roman"/>
          <w:lang w:eastAsia="ar-SA" w:bidi="ar-SA"/>
        </w:rPr>
        <w:t>-  w części szczegółowej - charakterystyka każdego ucznia: trudności, realizacja wniosków z II półrocza roku szkolnego 2019/2020, efekty pracy, wnioski do dalszej pracy.</w:t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>(obowiązująca kolejność: informacja wychowawcy, nauczyciel wspomagający, zajęcia rewalidacyjne, zajęcia korekcyjno-kompensacyjne, inne zajęcia terapeutyczne, zajęcia logopedyczne, zajęcia dydaktyczno-wyrównawcze, zajęcia dla dziecka, które wcześniej uczyło się poza granicami kraju)</w:t>
      </w:r>
    </w:p>
    <w:p>
      <w:pPr>
        <w:pStyle w:val="Normal"/>
        <w:ind w:left="1080" w:hanging="0"/>
        <w:jc w:val="both"/>
        <w:rPr>
          <w:rFonts w:eastAsia="Times New Roman" w:cs="Times New Roman"/>
          <w:b/>
          <w:b/>
          <w:i/>
          <w:i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i/>
          <w:sz w:val="16"/>
          <w:szCs w:val="16"/>
          <w:lang w:eastAsia="ar-SA" w:bidi="ar-SA"/>
        </w:rPr>
      </w:r>
    </w:p>
    <w:p>
      <w:pPr>
        <w:pStyle w:val="Normal"/>
        <w:numPr>
          <w:ilvl w:val="0"/>
          <w:numId w:val="13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Realizacja założeń WSDZ </w:t>
      </w:r>
      <w:r>
        <w:rPr>
          <w:rFonts w:eastAsia="Times New Roman" w:cs="Times New Roman"/>
          <w:lang w:eastAsia="ar-SA" w:bidi="ar-SA"/>
        </w:rPr>
        <w:t>(sprawozdania wszystkich nauczycieli wychowawców)</w:t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74"/>
        <w:gridCol w:w="2400"/>
        <w:gridCol w:w="1761"/>
        <w:gridCol w:w="1582"/>
        <w:gridCol w:w="190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Lp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grup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tematy zrealizowa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ind w:left="20" w:hanging="0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osiągnięci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do dalszej prac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z poprzedniego półrocza/roku* i sposób ich realizacj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 xml:space="preserve">Gr. I Biedronki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Gr. II Mis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Gr. III Słonecz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Gr. IV Tygry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Lp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grup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tematy zrealizowa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ind w:left="20" w:hanging="0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osiągnięci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do dalszej prac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z poprzedniego półrocza/roku* i sposób ich realizacj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 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 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I 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I 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5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II 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6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II 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410"/>
        <w:gridCol w:w="1842"/>
        <w:gridCol w:w="156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klas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tematy zrealizow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ind w:left="20" w:hanging="0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osiągnięc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do dalszej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z poprzedniego półrocza/roku* i sposób ich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 xml:space="preserve">IV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contextualSpacing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 xml:space="preserve">V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I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I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sz w:val="16"/>
          <w:szCs w:val="16"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i/>
          <w:i/>
          <w:u w:val="single"/>
          <w:lang w:eastAsia="ar-SA" w:bidi="ar-SA"/>
        </w:rPr>
      </w:pPr>
      <w:r>
        <w:rPr>
          <w:rFonts w:eastAsia="Times New Roman" w:cs="Times New Roman"/>
          <w:b/>
          <w:i/>
          <w:u w:val="single"/>
          <w:lang w:eastAsia="ar-SA" w:bidi="ar-SA"/>
        </w:rPr>
        <w:t>Uzupełnione tabele należy przesłać również do Pani pedagog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sz w:val="16"/>
          <w:szCs w:val="16"/>
          <w:u w:val="single"/>
          <w:lang w:eastAsia="ar-SA" w:bidi="ar-SA"/>
        </w:rPr>
      </w:pPr>
      <w:r>
        <w:rPr>
          <w:rFonts w:eastAsia="Times New Roman" w:cs="Times New Roman"/>
          <w:b/>
          <w:i/>
          <w:sz w:val="16"/>
          <w:szCs w:val="16"/>
          <w:u w:val="single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eastAsia="ar-SA" w:bidi="ar-SA"/>
        </w:rPr>
        <w:t>Proszę, by wszystkie wymagane informacje znalazły się w Państwa sprawozdaniach</w:t>
      </w:r>
      <w:r>
        <w:rPr>
          <w:rFonts w:eastAsia="Times New Roman" w:cs="Times New Roman"/>
          <w:lang w:eastAsia="ar-SA" w:bidi="ar-SA"/>
        </w:rPr>
        <w:t xml:space="preserve">. 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Okres nauczania zdalnego traktowany jest jak normalny czas nauki, zatem nie tworzymy dodatkowych sprawozdań, jedynie informujemy w poszczególnych sprawozdaniach, czy pandemia COVID-19 miała jakiś wpływ na realizację planów pracy.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i/>
          <w:sz w:val="16"/>
          <w:szCs w:val="16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nadzoru pedagogicznego: podsumowanie półrocznej pracy dydaktycznej, wychowawczej i opiekuńczej szkoły (p. Furman), ewaluacja wewnętrzna (p. Zając, p. Kołodziej), WDN (p. Marut), ZSIP (p. Pawliczak), realizacja pozostałych zadań – dyrektor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realizacja wniosków z zebrania plenarnego z dnia 26.08.2020 </w:t>
      </w:r>
      <w:r>
        <w:rPr>
          <w:rFonts w:eastAsia="Arial Unicode MS" w:cs="Times New Roman"/>
          <w:b/>
          <w:kern w:val="0"/>
          <w:lang w:eastAsia="en-US" w:bidi="ar-SA"/>
        </w:rPr>
        <w:t>(</w:t>
      </w:r>
      <w:r>
        <w:rPr>
          <w:rFonts w:eastAsia="Calibri" w:cs="Times New Roman"/>
          <w:b/>
          <w:kern w:val="0"/>
          <w:lang w:eastAsia="en-US" w:bidi="ar-SA"/>
        </w:rPr>
        <w:t>p.P.Gniewek, p.B.Bazan-Łabudzka, p.P.Pawliczak, p.J.Poręba, p.M.Khan)</w:t>
      </w:r>
    </w:p>
    <w:p>
      <w:pPr>
        <w:pStyle w:val="Normal"/>
        <w:widowControl/>
        <w:suppressAutoHyphens w:val="false"/>
        <w:ind w:left="851" w:hanging="0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  <w:t xml:space="preserve">1. Diagnoza na wejściu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803"/>
        <w:gridCol w:w="1166"/>
        <w:gridCol w:w="1533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Lp. </w:t>
            </w:r>
          </w:p>
        </w:tc>
        <w:tc>
          <w:tcPr>
            <w:tcW w:w="4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Działanie 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Odpowiedzialny za realizację zadania 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Termin realizacji 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Monitorowanie 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. 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rzeprowadzenie na początku roku szkolnego w każdej klasie diagnoz w formie pisemnej bądź ustnej z materiału realizowanego podczas nauczania zdalnego.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Nauczyciele przedmiotów 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Do 15.09.2020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Zapisy w </w:t>
              <w:br/>
              <w:t>e-Dzienniku </w:t>
            </w:r>
          </w:p>
        </w:tc>
      </w:tr>
    </w:tbl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color w:val="FF000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pl-PL" w:bidi="ar-SA"/>
        </w:rPr>
        <w:t> 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FF0000"/>
          <w:kern w:val="0"/>
          <w:sz w:val="20"/>
          <w:szCs w:val="20"/>
          <w:lang w:eastAsia="pl-PL" w:bidi="ar-SA"/>
        </w:rPr>
        <w:t>2.  Opracowanie regulaminu wolontaria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39"/>
        <w:gridCol w:w="1846"/>
        <w:gridCol w:w="1291"/>
        <w:gridCol w:w="1540"/>
      </w:tblGrid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Lp. </w:t>
            </w:r>
          </w:p>
        </w:tc>
        <w:tc>
          <w:tcPr>
            <w:tcW w:w="3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Działanie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Odpowiedzialny za realizację zadania 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Termin realizacji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Monitorowanie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. 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drożenie  regulaminu uczestnictwa uczniów w akcjach wolontaryjnych.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Pedagog szkolny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Do 15.09.2020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Zatwierdzenie przez RP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pl-PL" w:bidi="ar-SA"/>
        </w:rPr>
        <w:t xml:space="preserve">3. Stosowanie właściwego nazewnictwa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843"/>
        <w:gridCol w:w="1276"/>
        <w:gridCol w:w="152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Lp. 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Działanie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Odpowiedzialny za realizację zadania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Termin realizacji 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Monitorowanie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.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Stosować właściwe nazewnictwo w pracy z uczniami, którzy posiadają opinię lub orzeczenie ppp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Wszyscy nauczyciele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cały rok szkolny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Dokumenty szkolne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pl-PL" w:bidi="ar-SA"/>
        </w:rPr>
        <w:t> 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FF0000"/>
          <w:kern w:val="0"/>
          <w:sz w:val="20"/>
          <w:szCs w:val="20"/>
          <w:lang w:eastAsia="pl-PL" w:bidi="ar-SA"/>
        </w:rPr>
        <w:t xml:space="preserve">4.  Realizacja programów innowacyjnych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843"/>
        <w:gridCol w:w="1268"/>
        <w:gridCol w:w="153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Lp. 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Działanie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Odpowiedzialny za realizację zadania 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Termin realizacji 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Monitorowanie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.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rzeprowadzenie w całości programów, które z powodu pandemii Covid-19 nie zostały zrealizowane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. K. Porada „Przygody Misia Leona”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. M. Stopa Wołowiec- „W głowie się to mieści – II edycja)”; „Hocki-klocki”; „Wolontariusz-to brzmi dumnie”.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1.12.202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br/>
              <w:t>30.11.202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Sprawozdania 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 </w:t>
      </w:r>
    </w:p>
    <w:p>
      <w:pPr>
        <w:pStyle w:val="Normal"/>
        <w:widowControl/>
        <w:suppressAutoHyphens w:val="false"/>
        <w:ind w:left="284" w:hanging="284"/>
        <w:rPr>
          <w:rFonts w:ascii="Calibri" w:hAnsi="Calibri" w:eastAsia="Times New Roman" w:cs="Calibri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lang w:eastAsia="pl-PL" w:bidi="ar-SA"/>
        </w:rPr>
        <w:t>5.    Terminowe i kompletne prowadzenie dokumentacji  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843"/>
        <w:gridCol w:w="1033"/>
        <w:gridCol w:w="1768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Lp. 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Działanie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Odpowiedzialny za realizację zadania 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Termin realizacji 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Monitorowanie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.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Terminowo oddawać analizy testów kompetencji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szyscy nauczyciele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cały rok szkolny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Arkusze, sprawozdania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 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lang w:eastAsia="pl-PL" w:bidi="ar-SA"/>
        </w:rPr>
        <w:t xml:space="preserve">6.    Przeprowadzenie szkolenia z  nauczania zdalnego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69"/>
        <w:gridCol w:w="1831"/>
        <w:gridCol w:w="1166"/>
        <w:gridCol w:w="1749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Lp. </w:t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Działanie 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Odpowiedzialny za realizację zadania 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Termin realizacji 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Monitorowanie 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. 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rzeprowadzić szkolenie (Microsoft Teams jako narzędzie pracy zdalnej)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Mariola Marut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1.10.202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Szkolenie  rady pedagogicznej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3.    Zgodnie z art. 70 ust. 1 pkt 6 ustawy Prawo oświatowe: </w:t>
      </w:r>
    </w:p>
    <w:p>
      <w:pPr>
        <w:pStyle w:val="Normal"/>
        <w:widowControl/>
        <w:suppressAutoHyphens w:val="false"/>
        <w:ind w:left="426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Do kompetencji stanowiących rady pedagogicznej należy: </w:t>
      </w:r>
    </w:p>
    <w:p>
      <w:pPr>
        <w:pStyle w:val="Normal"/>
        <w:widowControl/>
        <w:suppressAutoHyphens w:val="false"/>
        <w:ind w:left="426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6) ustalanie sposobu wykorzystania wyników nadzoru pedagogicznego, w tym sprawowanego nad szkołą lub placówką przez organ sprawujący nadzór pedagogiczny, w celu doskonalenia pracy szkoły lub placówki.</w:t>
      </w:r>
    </w:p>
    <w:p>
      <w:pPr>
        <w:pStyle w:val="Normal"/>
        <w:widowControl/>
        <w:suppressAutoHyphens w:val="false"/>
        <w:ind w:left="426" w:hanging="0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4.   Nowo powołana Komisja Wnioskowa w składzie: </w:t>
      </w:r>
      <w:r>
        <w:rPr>
          <w:b/>
        </w:rPr>
        <w:t xml:space="preserve">p. </w:t>
      </w:r>
      <w:r>
        <w:rPr>
          <w:rFonts w:eastAsia="Times New Roman" w:cs="Times New Roman"/>
          <w:b/>
          <w:bCs/>
          <w:lang w:eastAsia="ar-SA" w:bidi="ar-SA"/>
        </w:rPr>
        <w:t>Ewelina Brudz, p. Joanna Bujak, p. Emilia Lewandowska, p. Bożena Ruśnica, p. Katarzyna Kowal</w:t>
      </w:r>
      <w:r>
        <w:rPr/>
        <w:t xml:space="preserve"> - w celu doskonalenia pracy szkoły - sformułuje wnioski, ustali sposób ich wykorzystania (działanie), osoby odpowiedzialne za ich realizację oraz termin realizacji i sposób kontroli, czy wnioski zostały zrealizowane.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ecność wszystkich nauczycieli na zebraniu podsumowującym jest obowiązkowa. Nieobecność może być usprawiedliwiona zwolnieniem lekarskim lub obecnością na konferencji w innej szkole.</w:t>
      </w:r>
    </w:p>
    <w:p>
      <w:pPr>
        <w:pStyle w:val="Normal"/>
        <w:tabs>
          <w:tab w:val="clear" w:pos="708"/>
          <w:tab w:val="left" w:pos="426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545" w:firstLine="709"/>
        <w:jc w:val="center"/>
        <w:rPr/>
      </w:pPr>
      <w:r>
        <w:rPr/>
        <w:t>Przewodnicząca Rady Pedagogicznej</w:t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24/2020-2021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304"/>
        <w:ind w:right="38" w:hanging="0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2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Kowalska An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Bazan- Łabudzka Beata -</w:t>
        <w:tab/>
        <w:tab/>
        <w:t>…………………………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Brudz Ewe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Czarnik Bea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Furman Barbara - </w:t>
        <w:tab/>
        <w:tab/>
        <w:t>…………………………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Gniewek Pau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Gotkowska Karo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Grzybows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Iskrzycki Jaro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Khan Moni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Kołodziej Barbara -</w:t>
        <w:tab/>
        <w:tab/>
        <w:t>…..................................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Kościelna Małgorzata -</w:t>
        <w:tab/>
        <w:tab/>
      </w:r>
      <w:r>
        <w:rPr>
          <w:rFonts w:cs="Times New Roman"/>
          <w:i/>
        </w:rPr>
        <w:t>urlop macierzyński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Kowal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Krawiec Iwo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Lewandowska Emilia - </w:t>
        <w:tab/>
        <w:tab/>
        <w:t>…………………………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Ligęza Teres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Marut Mariol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Napiórkowska Agnieszka - </w:t>
        <w:tab/>
        <w:t>…………………………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Pawliczak Paweł -</w:t>
        <w:tab/>
        <w:tab/>
        <w:t>…………………………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Piotrowski Dariusz -</w:t>
        <w:tab/>
        <w:tab/>
        <w:t>…………………………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Początek Ewe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Porada Karo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Poręba Jo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ks. Puzio Arkadiusz - </w:t>
        <w:tab/>
        <w:tab/>
        <w:t>…………………………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Rybka-Oktaba Ewa - </w:t>
        <w:tab/>
        <w:tab/>
        <w:t>…………………………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Rzucidło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Sałek Bernadet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Selwa Ewelina -</w:t>
        <w:tab/>
        <w:tab/>
        <w:tab/>
      </w:r>
      <w:r>
        <w:rPr>
          <w:rFonts w:cs="Times New Roman"/>
          <w:i/>
        </w:rPr>
        <w:t>urlop wychowawczy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Snopek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Stopa-Wołowiec Małgorzata -</w:t>
        <w:tab/>
        <w:t>…………………………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Wąsik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Węglowska-Dziura Agnieszka -</w:t>
        <w:tab/>
        <w:t>…………………………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Zając Agniesz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Ząbik 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Zygo Tadeusz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Zygora Monika - </w:t>
        <w:tab/>
        <w:tab/>
        <w:tab/>
        <w:t>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Arial Unicode MS"/>
      <w:b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wysokagl@glogow-ml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46:00Z</dcterms:created>
  <dc:creator>Jolanta Kwarta</dc:creator>
  <dc:description/>
  <cp:keywords/>
  <dc:language>en-US</dc:language>
  <cp:lastModifiedBy>Jolanta Kwarta</cp:lastModifiedBy>
  <dcterms:modified xsi:type="dcterms:W3CDTF">2021-01-19T10:00:00Z</dcterms:modified>
  <cp:revision>5</cp:revision>
  <dc:subject/>
  <dc:title/>
</cp:coreProperties>
</file>