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rządzenie Nr 22/2020-2021 </w:t>
      </w:r>
    </w:p>
    <w:p>
      <w:pPr>
        <w:pStyle w:val="Normal"/>
        <w:spacing w:before="0" w:after="38"/>
        <w:ind w:left="972" w:right="94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ołu Szkół w Wysokiej Głogowskiej </w:t>
      </w:r>
    </w:p>
    <w:p>
      <w:pPr>
        <w:pStyle w:val="Normal"/>
        <w:spacing w:before="0" w:after="38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dnia 15 stycznia 2021r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prowadzenia Aneksu do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ocedur bezpieczeństwa w okresie pandemii COVID-19  obowiązujących na terenie </w:t>
      </w:r>
      <w:bookmarkStart w:id="0" w:name="_Hlk48839001"/>
    </w:p>
    <w:p>
      <w:pPr>
        <w:pStyle w:val="Normal"/>
        <w:spacing w:before="0" w:after="66"/>
        <w:ind w:left="320" w:right="351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zkoły Podstawowej </w:t>
      </w:r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m. św. Jana Kantego w Wysokiej Głogowskiej </w:t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dla klas 1-3 szkoły podstawowej</w:t>
      </w:r>
    </w:p>
    <w:p>
      <w:pPr>
        <w:pStyle w:val="Normal"/>
        <w:spacing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podstawie art. 68 ust. 1 pkt 6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(Dz.U. </w:t>
        <w:br/>
        <w:t xml:space="preserve">z 2020 r. poz. 910 ze zm.) zarządza się, co następu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celu zapobiegania i przeciwdziałania COVID-19 wśród uczniów, rodziców i pracowników szkoły wprowadza się Aneks do Procedur bezpieczeństwa w okresie pandemii COVID-19  obowiązujących na terenie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Szkoły Podstawowej im. św. Jana Kantego w Wysokiej Głogowski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la klas 1 – 3 szkoły podstawowej. </w:t>
      </w:r>
    </w:p>
    <w:p>
      <w:pPr>
        <w:pStyle w:val="Akapitzlist"/>
        <w:numPr>
          <w:ilvl w:val="0"/>
          <w:numId w:val="2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w. Aneks stanowi Załącznik nr 1 do niniejszego Zarządzenia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2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a niżej podpisana/podpisany oświadczam, że zapoznałam/łem się z treści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Aneksu do Procedur bezpieczeństwa w okresie pandemii COVID-19 obowiązujących na terenie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zkoły Podstawowej im. św. Jana Kantego w Wysokiej Głogowskiej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dla klas 1-3 szkoły podstawowej </w:t>
      </w:r>
      <w:r>
        <w:rPr>
          <w:rFonts w:eastAsia="Times New Roman" w:cs="Times New Roman" w:ascii="Times New Roman" w:hAnsi="Times New Roman"/>
          <w:sz w:val="24"/>
          <w:lang w:eastAsia="pl-PL"/>
        </w:rPr>
        <w:t>i z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owiązuję się do przestrzegania zawartych w nich zasad związanych z reżimem sanitarnym.</w:t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7:00Z</dcterms:created>
  <dc:creator>Jolanta Kwarta</dc:creator>
  <dc:description/>
  <cp:keywords/>
  <dc:language>en-US</dc:language>
  <cp:lastModifiedBy>Jolanta Kwarta</cp:lastModifiedBy>
  <cp:lastPrinted>2021-01-18T07:54:00Z</cp:lastPrinted>
  <dcterms:modified xsi:type="dcterms:W3CDTF">2021-01-18T07:05:00Z</dcterms:modified>
  <cp:revision>4</cp:revision>
  <dc:subject/>
  <dc:title/>
</cp:coreProperties>
</file>