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19/2020-20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yrektora Zespołu Szkół w Wysokiej Głogowskiej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z dnia 14 grudnia 2020 r.</w:t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>w sprawie</w:t>
      </w:r>
      <w:r>
        <w:rPr>
          <w:b/>
          <w:bCs/>
          <w:color w:val="222200"/>
        </w:rPr>
        <w:t xml:space="preserve"> organizacji konkursów przedmiotowych </w:t>
      </w:r>
    </w:p>
    <w:p>
      <w:pPr>
        <w:pStyle w:val="Normal"/>
        <w:spacing w:lineRule="auto" w:line="360"/>
        <w:jc w:val="center"/>
        <w:rPr>
          <w:b/>
          <w:b/>
          <w:bCs/>
          <w:color w:val="222200"/>
        </w:rPr>
      </w:pPr>
      <w:r>
        <w:rPr>
          <w:b/>
          <w:bCs/>
          <w:color w:val="2222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cs="Times New Roman"/>
          <w:bCs/>
          <w:color w:val="222200"/>
        </w:rPr>
        <w:t xml:space="preserve">Na podstawie </w:t>
      </w:r>
      <w:r>
        <w:rPr>
          <w:rFonts w:eastAsia="Times New Roman" w:cs="Times New Roman"/>
          <w:kern w:val="0"/>
          <w:lang w:eastAsia="pl-PL" w:bidi="ar-SA"/>
        </w:rPr>
        <w:t xml:space="preserve">Regulaminu organizacji konkursów przedmiotowych dla uczniów szkół podstawowych w województwie podkarpackim w roku szkolnym 2020/2021  oraz Decyzji Wojewódzkiej Komisji Konkursowej z dnia 10 grudnia 2020 r. </w:t>
      </w:r>
      <w:r>
        <w:rPr/>
        <w:t xml:space="preserve">zmieniającej regulamin organizacji konkursów przedmiotowych dla uczniów szkół podstawowych w województwie podkarpackim w roku szkolnym 2020/2021 </w:t>
      </w:r>
      <w:r>
        <w:rPr>
          <w:rFonts w:eastAsia="Times New Roman" w:cs="Times New Roman"/>
          <w:kern w:val="0"/>
          <w:lang w:eastAsia="pl-PL" w:bidi="ar-SA"/>
        </w:rPr>
        <w:t>zarządzam, co następuje: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222200"/>
          <w:kern w:val="0"/>
          <w:lang w:eastAsia="pl-PL" w:bidi="ar-SA"/>
        </w:rPr>
      </w:pPr>
      <w:r>
        <w:rPr>
          <w:rFonts w:eastAsia="Times New Roman" w:cs="Times New Roman"/>
          <w:b/>
          <w:bCs/>
          <w:color w:val="222200"/>
          <w:kern w:val="0"/>
          <w:lang w:eastAsia="pl-PL" w:bidi="ar-SA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color w:val="222200"/>
        </w:rPr>
        <w:t>§</w:t>
      </w:r>
      <w:r>
        <w:rPr>
          <w:b/>
          <w:bCs/>
          <w:color w:val="222200"/>
        </w:rPr>
        <w:t xml:space="preserve"> 1</w:t>
      </w:r>
    </w:p>
    <w:p>
      <w:pPr>
        <w:pStyle w:val="Normal"/>
        <w:jc w:val="center"/>
        <w:rPr>
          <w:b/>
          <w:b/>
          <w:bCs/>
          <w:color w:val="222200"/>
        </w:rPr>
      </w:pPr>
      <w:r>
        <w:rPr>
          <w:b/>
          <w:bCs/>
          <w:color w:val="222200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Etap rejonowy konkursu z języka angielskiego, do którego zakwalifikowała się Katarzyna Poźniak – uczennica klasy VIII – odbędzie się 29 stycznia (piątek) br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Etap rejonowy konkursu odbywa się w szkole macierzystej ucznia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eastAsia="Times New Roman" w:cs="Times New Roman"/>
          <w:b/>
          <w:b/>
          <w:lang w:eastAsia="ar-SA" w:bidi="ar-SA"/>
        </w:rPr>
      </w:pPr>
      <w:r>
        <w:rPr>
          <w:rFonts w:eastAsia="Times New Roman" w:cs="Times New Roman"/>
          <w:b/>
          <w:lang w:eastAsia="ar-SA" w:bidi="ar-SA"/>
        </w:rPr>
        <w:t>Konkurs przeprowadza Rejonowy Zespół Konkursowy, do którego powołuję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Times New Roman" w:cs="Times New Roman"/>
          <w:b/>
          <w:b/>
          <w:lang w:eastAsia="ar-SA" w:bidi="ar-SA"/>
        </w:rPr>
      </w:pPr>
      <w:r>
        <w:rPr>
          <w:rFonts w:eastAsia="Times New Roman" w:cs="Times New Roman"/>
          <w:b/>
          <w:lang w:eastAsia="ar-SA" w:bidi="ar-SA"/>
        </w:rPr>
        <w:t>p. Iwona Krawiec – nauczyciel bibliotekarz – przewodnicząca Zespołu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Times New Roman" w:cs="Times New Roman"/>
          <w:b/>
          <w:b/>
          <w:lang w:eastAsia="ar-SA" w:bidi="ar-SA"/>
        </w:rPr>
      </w:pPr>
      <w:r>
        <w:rPr>
          <w:rFonts w:eastAsia="Times New Roman" w:cs="Times New Roman"/>
          <w:b/>
          <w:lang w:eastAsia="ar-SA" w:bidi="ar-SA"/>
        </w:rPr>
        <w:t xml:space="preserve">p. Małgorzata Stopa-Wołowiec – pedagog szkolny. 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>
          <w:rFonts w:eastAsia="Times New Roman" w:cs="Times New Roman"/>
          <w:lang w:eastAsia="ar-SA" w:bidi="ar-SA"/>
        </w:rPr>
        <w:t>Konkurs rozpoczyna się o godzinie 10.00;  miejsce przeprowadzenia – czytelnia szkolna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Na wykonanie pracy, po odliczeniu czynności organizacyjnych, uczennica ma 90 minut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eastAsia="Times New Roman" w:cs="Times New Roman"/>
          <w:lang w:eastAsia="ar-SA" w:bidi="ar-SA"/>
        </w:rPr>
      </w:pPr>
      <w:r>
        <w:rPr/>
        <w:t>Zadaniem Przewodniczącego Rejonowego Zespołu Konkursowego w zakresie organizacji i przebiegu etapu rejonowego konkursu, jest: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 xml:space="preserve">1)  zebranie podpisanych przez członków zespołu oświadczeń (Załącznik nr 8), 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 xml:space="preserve">2)  przeprowadzenie kodowania prac uczniów wg zasad podanych przez WKK, </w:t>
      </w:r>
    </w:p>
    <w:p>
      <w:pPr>
        <w:pStyle w:val="Normal"/>
        <w:spacing w:lineRule="auto" w:line="276"/>
        <w:ind w:left="709" w:hanging="283"/>
        <w:jc w:val="both"/>
        <w:rPr/>
      </w:pPr>
      <w:r>
        <w:rPr/>
        <w:t>3)  zapewnienie prawidłowego przebiegu konkursu zgodnie z zasadami wymienionymi w  Regulaminie organizacji konkursów,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>4)  sporządzenie protokołu z przebiegu eliminacji (Załącznik nr 10).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>7.  Przewodniczący Rejonowego Zespołu Konkursowego, w obecności członków zespołu, sporządza protokół z przebiegu konkursu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426" w:hanging="426"/>
        <w:jc w:val="both"/>
        <w:rPr/>
      </w:pPr>
      <w:r>
        <w:rPr/>
        <w:t>8.  Po zakończeniu konkursu Rejonowy Zespół Konkursowy w obecności uczennicy pakuje pracę konkursową do bezpiecznej koperty oraz opisuje kopertę wg wzoru: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426" w:hanging="426"/>
        <w:jc w:val="both"/>
        <w:rPr>
          <w:b/>
          <w:b/>
          <w:i/>
          <w:i/>
        </w:rPr>
      </w:pPr>
      <w:r>
        <w:rPr/>
        <w:tab/>
      </w:r>
      <w:r>
        <w:rPr>
          <w:b/>
          <w:i/>
        </w:rPr>
        <w:t>„Konkurs z Biologii, Szkoła Podstawowa w Rzeszowie, ilość prac: 5”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426" w:hanging="426"/>
        <w:jc w:val="both"/>
        <w:rPr/>
      </w:pPr>
      <w:r>
        <w:rPr/>
        <w:t>9.   Dyrektor szkoły w dniu konkursu do godziny 15.00 przekazuje do KO w Rzeszowie: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/>
      </w:pPr>
      <w:r>
        <w:rPr/>
        <w:tab/>
        <w:t>1)   zamkniętą, zabezpieczoną oraz opisaną kopertę z pracami konkursowymi,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/>
      </w:pPr>
      <w:r>
        <w:rPr/>
        <w:tab/>
        <w:t xml:space="preserve">2)   powołanie Rejonowego Zespołu Konkursowego (Załącznik nr 7), 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/>
      </w:pPr>
      <w:r>
        <w:rPr/>
        <w:tab/>
        <w:t xml:space="preserve">3)   protokół przebiegu konkursu (Załącznik nr 10), 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851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4) oświadczenie członków Rejonowego/Wojewódzkiego zespołu Konkursowego (Załącznik nr 8),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/>
      </w:pPr>
      <w:r>
        <w:rPr/>
        <w:t xml:space="preserve">5)  oświadczenia rodziców/opiekunów prawnych uczestników (po etapie rejonowym konkursu - Załącznik nr 12), 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851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6)  oświadczenia nauczycieli – opiekunów uczniów biorących udział w etapie rejonowym (Załącznik nr 13)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/>
      </w:pPr>
      <w:r>
        <w:rPr/>
        <w:t>10. Prace uczniów oceniają, wg opracowanych kryteriów, Rejonowe Zespoły Oceniające powołane przez Przewodniczącego Wojewódzkiej Komisji Konkursowej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/>
      </w:pPr>
      <w:r>
        <w:rPr/>
        <w:t>11. Do etapu wojewódzkiego kwalifikuje się 50% uczestników etapu rejonowego z najwyższymi wynikami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/>
      </w:pPr>
      <w:r>
        <w:rPr/>
        <w:t>12. Tytuł laureata konkursu otrzymuje 35% uczestników etapu wojewódzkiego, którzy uzyskali najwyższą liczbę punktów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/>
      </w:pPr>
      <w:r>
        <w:rPr/>
        <w:t>13. Tytuł finalisty konkursu otrzymuje uczestnik etapu wojewódzkiego, który uzyskał nie mniej niż 30% maksymalnej liczby punktów na tym etapie oraz nie uzyskał tytułu laureata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eastAsia="Times New Roman" w:cs="Times New Roman"/>
          <w:lang w:eastAsia="ar-SA" w:bidi="ar-SA"/>
        </w:rPr>
      </w:pPr>
      <w:r>
        <w:rPr/>
        <w:t>14. Prace uczestników z etapu rejonowego konkursu przechowywane są do końca roku szkolnego, w którym przeprowadzany jest konkurs.</w:t>
      </w:r>
    </w:p>
    <w:p>
      <w:pPr>
        <w:pStyle w:val="Normal"/>
        <w:widowControl/>
        <w:suppressAutoHyphens w:val="false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/>
          <w:b/>
          <w:kern w:val="0"/>
          <w:lang w:eastAsia="en-US" w:bidi="ar-SA"/>
        </w:rPr>
        <w:t>§ 2</w:t>
      </w:r>
    </w:p>
    <w:p>
      <w:pPr>
        <w:pStyle w:val="Normal"/>
        <w:widowControl/>
        <w:suppressAutoHyphens w:val="false"/>
        <w:rPr>
          <w:rFonts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/>
          <w:b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Zarządzenie wchodzi w życie z dniem podpisania.</w:t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>Z zarządzeniem nr 19/2020-2021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>zapoznali się:</w:t>
      </w:r>
    </w:p>
    <w:p>
      <w:pPr>
        <w:pStyle w:val="Normal"/>
        <w:autoSpaceDE w:val="false"/>
        <w:ind w:left="360" w:hanging="0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/>
        <w:t xml:space="preserve">Kowalska Aneta - </w:t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/>
        <w:t xml:space="preserve">Brudz Ewelina - </w:t>
        <w:tab/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/>
        <w:t xml:space="preserve">Bujak Joanna - </w:t>
        <w:tab/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/>
        <w:t xml:space="preserve">Czarnik Beata - </w:t>
        <w:tab/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/>
        <w:t xml:space="preserve">Furman Barbara - </w:t>
        <w:tab/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/>
        <w:t>Gotkowska Karolina -</w:t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/>
        <w:t xml:space="preserve">Grzybowska Monika - </w:t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/>
        <w:t xml:space="preserve">Iskrzycki Jarosław - </w:t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/>
        <w:t>Khan Monika -</w:t>
        <w:tab/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/>
        <w:t>Kołodziej Barbara -</w:t>
        <w:tab/>
        <w:tab/>
        <w:t>…...................................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/>
        <w:t>Kościelna Małgorzata -</w:t>
        <w:tab/>
        <w:tab/>
      </w:r>
      <w:r>
        <w:rPr>
          <w:i/>
        </w:rPr>
        <w:t>urlop macierzyński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/>
        <w:t xml:space="preserve">Kowal Katarzyna - </w:t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/>
        <w:t>Krawiec Iwona -</w:t>
        <w:tab/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/>
        <w:t xml:space="preserve">Lewandowska Emilia - </w:t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/>
        <w:t>Ligęza Teresa -</w:t>
        <w:tab/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/>
        <w:t>Marut Mariola -</w:t>
        <w:tab/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/>
        <w:t xml:space="preserve">Napiórkowska Agnieszka - </w:t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/>
        <w:t xml:space="preserve">Ożóg Barbara - </w:t>
        <w:tab/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/>
        <w:t>Pawliczak Paweł -</w:t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/>
        <w:t>Piotrowski Dariusz -</w:t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/>
        <w:t xml:space="preserve">Początek Ewelina - </w:t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/>
        <w:t xml:space="preserve">Porada Karolina - </w:t>
        <w:tab/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/>
        <w:t>Poręba Joanna -</w:t>
        <w:tab/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/>
        <w:t xml:space="preserve">ks. Puzio Arkadiusz - </w:t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/>
        <w:t xml:space="preserve">Rybka-Oktaba Ewa - </w:t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/>
        <w:t xml:space="preserve">Rzucidło Katarzyna - </w:t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/>
        <w:t>Sałek Bernadeta -</w:t>
        <w:tab/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/>
        <w:t>Selwa Ewelina -</w:t>
        <w:tab/>
        <w:tab/>
        <w:tab/>
      </w:r>
      <w:r>
        <w:rPr>
          <w:i/>
        </w:rPr>
        <w:t>urlop wychowawczy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/>
        <w:t xml:space="preserve">Snopek Katarzyna - </w:t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/>
        <w:t>Stopa-Wołowiec Małgorzata -</w:t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/>
        <w:t>Wąsik Małgorzata -</w:t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/>
        <w:t>Węglowska-Dziura Agnieszka -</w:t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/>
        <w:t>Zygo Tadeusz -</w:t>
        <w:tab/>
        <w:tab/>
        <w:tab/>
        <w:t>…………………………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pacing w:lineRule="auto" w:line="360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  <w:i w:val="false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Lucida Sans Unicode"/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podstawowy2Znak">
    <w:name w:val="Tekst podstawowy 2 Znak"/>
    <w:qFormat/>
    <w:rPr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eastAsia="Lucida Sans Unicode" w:cs="Mangal;Courier New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l-PL" w:bidi="hi-I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lang w:bidi="ar-SA"/>
    </w:rPr>
  </w:style>
  <w:style w:type="paragraph" w:styleId="Akapitzlist">
    <w:name w:val="Akapit z listą"/>
    <w:basedOn w:val="Normal"/>
    <w:qFormat/>
    <w:pPr>
      <w:ind w:left="708" w:hanging="0"/>
    </w:pPr>
    <w:rPr>
      <w:rFonts w:cs="Mangal;Courier New"/>
      <w:szCs w:val="21"/>
    </w:rPr>
  </w:style>
  <w:style w:type="paragraph" w:styleId="Tekstpodstawowy2">
    <w:name w:val="Tekst podstawowy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 w:cs="Times New Roman"/>
      <w:kern w:val="0"/>
      <w:lang w:val="en-US" w:bidi="ar-SA"/>
    </w:rPr>
  </w:style>
  <w:style w:type="paragraph" w:styleId="Tekstdymka">
    <w:name w:val="Tekst dymka"/>
    <w:basedOn w:val="Normal"/>
    <w:qFormat/>
    <w:pPr/>
    <w:rPr>
      <w:rFonts w:ascii="Tahoma" w:hAnsi="Tahoma" w:cs="Mangal;Courier New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8:16:00Z</dcterms:created>
  <dc:creator>Jolanta Kwarta</dc:creator>
  <dc:description/>
  <cp:keywords/>
  <dc:language>en-US</dc:language>
  <cp:lastModifiedBy>Jolanta Kwarta</cp:lastModifiedBy>
  <cp:lastPrinted>2018-09-27T14:42:00Z</cp:lastPrinted>
  <dcterms:modified xsi:type="dcterms:W3CDTF">2020-12-14T10:01:00Z</dcterms:modified>
  <cp:revision>3</cp:revision>
  <dc:subject/>
  <dc:title/>
</cp:coreProperties>
</file>