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7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 grudnia 2020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owołania komisji do rozpatrzenia wniosków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o przyznanie zasiłków na pomoc zdrowotną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222200"/>
        </w:rPr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 xml:space="preserve">§ 7 Uchwały nr IX/78/2007 Rady Miejskiej w Głogowie Małopolskim z dnia 28 czerwca 2007 roku </w:t>
      </w:r>
      <w:r>
        <w:rPr>
          <w:rFonts w:eastAsia="Times New Roman" w:cs="Times New Roman"/>
          <w:i/>
          <w:color w:val="222200"/>
        </w:rPr>
        <w:t>w sprawie określenia środków finansowych przeznaczonych na pomoc zdrowotną dla nauczycieli korzystających z opieki zdrowotnej oraz rodzajów świadczeń przyznawanych w ramach tej pomocy oraz warunków i sposobu ich przyznawania</w:t>
      </w:r>
      <w:r>
        <w:rPr>
          <w:rFonts w:eastAsia="Times New Roman" w:cs="Times New Roman"/>
          <w:color w:val="222200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zarządzam, co następuje:</w:t>
      </w:r>
    </w:p>
    <w:p>
      <w:pPr>
        <w:pStyle w:val="Normal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ind w:left="360" w:hanging="360"/>
        <w:jc w:val="center"/>
        <w:rPr/>
      </w:pPr>
      <w:r>
        <w:rPr/>
        <w:t>§1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 dniu 3 grudnia br. odbędzie się zebranie komisji ds. rozpatrywania i opiniowania wniosków o przyznanie zasiłków na pomoc zdrowotną dla nauczyciel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/>
      </w:pPr>
      <w:r>
        <w:rPr/>
        <w:t>Do rozpatrzenia wniosków powołuję komisję w składz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Jolanta Kwarta – przewodniczący komisj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ariusz Piotrowski – nauczyciel, członek komisji, przedstawiciel ZNP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aweł Pawliczak – nauczyciel, członek komisj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ałgorzata Stopa-Wołowiec - nauczyciel, członek komisji.</w:t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ind w:left="15" w:hanging="0"/>
        <w:jc w:val="center"/>
        <w:rPr/>
      </w:pPr>
      <w:r>
        <w:rPr/>
        <w:t>§2</w:t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5" w:firstLine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arządzeniem nr 7/2019-2020 zapoznali się:</w:t>
      </w:r>
    </w:p>
    <w:p>
      <w:pPr>
        <w:pStyle w:val="Normal"/>
        <w:ind w:left="-15" w:firstLine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1. Dariusz Piotrowski - </w:t>
        <w:tab/>
        <w:t xml:space="preserve">      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2. Paweł Pawliczak - </w:t>
        <w:tab/>
        <w:tab/>
        <w:t xml:space="preserve">      ………………………………</w:t>
      </w:r>
    </w:p>
    <w:p>
      <w:pPr>
        <w:pStyle w:val="Normal"/>
        <w:spacing w:lineRule="auto" w:line="360"/>
        <w:rPr/>
      </w:pPr>
      <w:r>
        <w:rPr/>
        <w:t>3. Małgorzata Stopa-Wołowiec - ………………………………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1:00Z</dcterms:created>
  <dc:creator>Jolanta Kwarta</dc:creator>
  <dc:description/>
  <cp:keywords/>
  <dc:language>en-US</dc:language>
  <cp:lastModifiedBy>Jolanta Kwarta</cp:lastModifiedBy>
  <cp:lastPrinted>2017-12-04T14:09:00Z</cp:lastPrinted>
  <dcterms:modified xsi:type="dcterms:W3CDTF">2020-12-04T08:21:00Z</dcterms:modified>
  <cp:revision>2</cp:revision>
  <dc:subject/>
  <dc:title/>
</cp:coreProperties>
</file>