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9 listopad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organizacji pracy nauczyciel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Na podstawie Rozporządzenia Ministra Edukacji Narodowej z dnia 12 sierpnia 2020 r. </w:t>
      </w:r>
      <w:r>
        <w:rPr>
          <w:bCs/>
          <w:i/>
        </w:rPr>
        <w:t xml:space="preserve">w sprawie czasowego ograniczenia funkcjonowania jednostek systemu oświaty w związku z zapobieganiem, przeciwdziałaniem i zwalczaniem COVID-19 </w:t>
      </w:r>
      <w:r>
        <w:rPr>
          <w:bCs/>
        </w:rPr>
        <w:t>(Dz.U. z 2020 r. poz. 1389 ze zm.) oraz art. 81 ustawy z dnia 26 czerwca 1974 r. Kodeks pracy (Dz.U. z 2020 r. poz. 1320) zarządz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W związku z ograniczeniami funkcjonowania szkoły, w okresie od 9 listopada br. do 29 listopada br., ustalam dla nauczycieli pozostawanie w gotowości do pracy wg ustalonego harmonogramu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Ww. harmonogram stanowi Załącznik nr 1 do niniejszego Zarządzenia.</w:t>
      </w:r>
    </w:p>
    <w:p>
      <w:pPr>
        <w:pStyle w:val="Akapitzlist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Nauczyciele pozostają do dyspozycji pracodawcy w domu.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6/2020-2021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Akapitzlist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ŚWIETLICY I NAUCZYCIELI WSPOMAGAJĄCYCH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9 do  13 listopad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5"/>
        <w:gridCol w:w="2551"/>
        <w:gridCol w:w="2410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gotowości 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z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Dari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ik Małgor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ska-Dziura Agnies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 Tad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rzycki Jarosław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spomag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ŚWIETLICY I NAUCZYCIELI WSPOMAGAJĄCYCH</w:t>
      </w:r>
    </w:p>
    <w:p>
      <w:pPr>
        <w:pStyle w:val="Akapitzlist"/>
        <w:ind w:left="0" w:hanging="0"/>
        <w:jc w:val="center"/>
        <w:rPr/>
      </w:pPr>
      <w:r>
        <w:rPr>
          <w:b/>
          <w:i/>
        </w:rPr>
        <w:t>od 16 do  20 listopad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5"/>
        <w:gridCol w:w="2551"/>
        <w:gridCol w:w="2410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gotowości 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z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Dari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ik Małgor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ska-Dziura Agnies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 Tad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ŚWIETLICY I NAUCZYCIELI WSPOMAGAJĄCYCH</w:t>
      </w:r>
    </w:p>
    <w:p>
      <w:pPr>
        <w:pStyle w:val="Akapitzlist"/>
        <w:ind w:left="0" w:hanging="0"/>
        <w:jc w:val="center"/>
        <w:rPr/>
      </w:pPr>
      <w:r>
        <w:rPr>
          <w:b/>
          <w:i/>
        </w:rPr>
        <w:t>od 23 do  27 listopad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5"/>
        <w:gridCol w:w="2551"/>
        <w:gridCol w:w="2410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gotowości 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z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Dari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ik Małgorz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ska-Dziura Agnies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 Tad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ŚWIETLICY I NAUCZYCIELI WSPOMAGAJĄCYCH</w:t>
      </w:r>
    </w:p>
    <w:p>
      <w:pPr>
        <w:pStyle w:val="Akapitzlist"/>
        <w:ind w:left="0" w:hanging="0"/>
        <w:jc w:val="center"/>
        <w:rPr/>
      </w:pPr>
      <w:r>
        <w:rPr>
          <w:b/>
          <w:i/>
        </w:rPr>
        <w:t>od 30 listopada do  4 grudni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5"/>
        <w:gridCol w:w="2551"/>
        <w:gridCol w:w="2410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gotowości 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 Tad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ŚWIETLICY I NAUCZYCIELI WSPOMAGAJĄCYCH</w:t>
      </w:r>
    </w:p>
    <w:p>
      <w:pPr>
        <w:pStyle w:val="Akapitzlist"/>
        <w:ind w:left="0" w:hanging="0"/>
        <w:jc w:val="center"/>
        <w:rPr/>
      </w:pPr>
      <w:r>
        <w:rPr>
          <w:b/>
          <w:i/>
        </w:rPr>
        <w:t>od 7 do  11 grudni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5"/>
        <w:gridCol w:w="2551"/>
        <w:gridCol w:w="2410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gotowości 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 Tad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ŚWIETLICY I NAUCZYCIELI WSPOMAGAJĄCYCH</w:t>
      </w:r>
    </w:p>
    <w:p>
      <w:pPr>
        <w:pStyle w:val="Akapitzlist"/>
        <w:ind w:left="0" w:hanging="0"/>
        <w:jc w:val="center"/>
        <w:rPr/>
      </w:pPr>
      <w:r>
        <w:rPr>
          <w:b/>
          <w:i/>
        </w:rPr>
        <w:t>od 14 do  18 grudni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5"/>
        <w:gridCol w:w="2551"/>
        <w:gridCol w:w="2410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gotowości 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Ew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 Tad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7:00Z</dcterms:created>
  <dc:creator>Jolanta Kwarta</dc:creator>
  <dc:description/>
  <cp:keywords/>
  <dc:language>en-US</dc:language>
  <cp:lastModifiedBy>Jolanta Kwarta</cp:lastModifiedBy>
  <cp:lastPrinted>2020-12-22T14:06:00Z</cp:lastPrinted>
  <dcterms:modified xsi:type="dcterms:W3CDTF">2020-12-22T13:10:00Z</dcterms:modified>
  <cp:revision>12</cp:revision>
  <dc:subject/>
  <dc:title/>
</cp:coreProperties>
</file>