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9 listopad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polecenia wykonywania pracy zdal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Na podstawie § 1a Rozporządzenia Ministra Edukacji Narodowej z dnia 12 sierpnia 2020 r. </w:t>
      </w:r>
      <w:r>
        <w:rPr>
          <w:bCs/>
          <w:i/>
          <w:color w:val="000000"/>
        </w:rPr>
        <w:t xml:space="preserve">w sprawie czasowego ograniczenia funkcjonowania jednostek systemu oświaty w związku z zapobieganiem, przeciwdziałaniem i zwalczaniem COVID-19 </w:t>
      </w:r>
      <w:r>
        <w:rPr>
          <w:bCs/>
          <w:color w:val="000000"/>
        </w:rPr>
        <w:t>(Dz.U. z 2020 r. poz. 1389 ze zm.) oraz</w:t>
      </w:r>
      <w:r>
        <w:rPr>
          <w:bCs/>
          <w:i/>
          <w:color w:val="000000"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Rozporządzenia Ministra Edukacji i Nauki </w:t>
      </w:r>
      <w:r>
        <w:rPr>
          <w:color w:val="000000"/>
        </w:rPr>
        <w:t xml:space="preserve">z dnia 5 listopada 2020 r. zmieniającego rozporządzenie </w:t>
      </w:r>
      <w:r>
        <w:rPr>
          <w:bCs/>
          <w:i/>
          <w:color w:val="000000"/>
        </w:rPr>
        <w:t xml:space="preserve">w sprawie czasowego ograniczenia funkcjonowania jednostek systemu oświaty w związku z zapobieganiem, przeciwdziałaniem i zwalczaniem COVID-19 </w:t>
      </w:r>
      <w:r>
        <w:rPr>
          <w:bCs/>
          <w:color w:val="000000"/>
        </w:rPr>
        <w:t xml:space="preserve">(Dz.U.z 2020 r. poz. 1960)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Z uwagi na panującą w kraju sytuację wywołaną zagrożeniem COVID-19 zlecam nauczycielom klas I – VIII  prowadzenie nauczania zdaln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Zajęcia są prowadzone w szkole oraz w miejscu zamieszkania – zgodnie z harmonogramem stanowiącym Załącznik nr 1 i Załącznik nr 2  do niniejszego Zarząd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Nauczanie zdalne prowadzone jest od 9 do 29 listopada b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asady nauczania zdalnego zostały określone w Regulaminie Pracy Zdalnej Szkoły Podstawowej im. św. Jana Kantego w Wysokiej Głogowski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Zobowiązuję wszystkich nauczycieli do zapoznania się z wytycznymi MEN na niżej podanych stronach: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https://www.gov.pl/web/edukacja/zawieszenie-zajec-w-szkolach-od-poniedzialku-9-listopada</w:t>
        </w:r>
      </w:hyperlink>
    </w:p>
    <w:p>
      <w:pPr>
        <w:pStyle w:val="Normal"/>
        <w:spacing w:lineRule="auto" w:line="276"/>
        <w:ind w:left="284" w:hanging="0"/>
        <w:jc w:val="both"/>
        <w:rPr/>
      </w:pPr>
      <w:hyperlink r:id="rId3">
        <w:r>
          <w:rPr>
            <w:rStyle w:val="InternetLink"/>
            <w:bCs/>
            <w:sz w:val="22"/>
            <w:szCs w:val="22"/>
          </w:rPr>
          <w:t>https://www.gov.pl/web/edukacja/przedluzenie-zawieszenia-zajec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hyperlink r:id="rId4">
        <w:r>
          <w:rPr>
            <w:rStyle w:val="InternetLink"/>
            <w:bCs/>
            <w:sz w:val="22"/>
            <w:szCs w:val="22"/>
          </w:rPr>
          <w:t>https://www.gov.pl/web/edukacja/500-zl-dla-nauczyciela-na-akcesoria-komputerowe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hyperlink r:id="rId5">
        <w:r>
          <w:rPr>
            <w:rStyle w:val="InternetLink"/>
            <w:bCs/>
            <w:sz w:val="22"/>
            <w:szCs w:val="22"/>
          </w:rPr>
          <w:t>https://www.gov.pl/web/edukacja/wytyczne-dzialalnosc-opiekuncza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5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RMONOGRAM PRACY NAUCZYCIELI EDUKACJI WCZESNOSZKOLN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DZIEŃ I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niedziałek 9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torek 10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Środa 11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wartek 12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iątek 13.11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ys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Kowal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ń wol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. Grzybows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. Ligęz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Porada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. Ożó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. Poręba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DZIEŃ II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niedziałek 16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torek 17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Środa 18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wartek 19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iątek 20.1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Kow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. Grzybow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. Poręb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. Grzybows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. Poręb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Pora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. Ligę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. Ożó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. Ligęz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. Ożóg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DZIEŃ III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niedziałek 23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torek 24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Środa 25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wartek 26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iątek 27.1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Kow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. Grzybow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J. Poręb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Kow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. Poręb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Pora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. Ligę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. Ożó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Pora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. Porada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RMONOGRAM PRACY NAUCZYCIELI EDUKACJI WCZESNOSZKOLN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TYDZIEŃ I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oniedziałek 30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torek 1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Środa 2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Czwartek 3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iątek 4.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Kow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. Grzybow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. Ligęz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Kow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J. Poręb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A. Porę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Pora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. Ożó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Pora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. Ożóg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/>
        <w:t>TYDZIEŃ 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oniedziałek 7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torek 8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Środa 9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Czwartek 10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iątek 11.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Kow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. Grzybow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. Ożó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Kow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J. Poręb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Pora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. Ligę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. Grzybows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. Ligęz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Porada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/>
        <w:t>TYDZIEŃ V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oniedziałek 14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torek 15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Środa 16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Czwartek 17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iątek 18.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Kow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. Ligę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. Ożó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J. Poręb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J. Poręba/K. Porad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. Ożó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J. Porę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. Grzybows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. Grzybows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. Ligęza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/>
        <w:t>TYDZIEŃ V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oniedziałek 21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Wtorek 22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Środa 23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Czwartek 24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iątek 25.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K. Kow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. Grzybowsk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. Ożóg/K. Pora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. Ligęza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RMONOGRAM PRACY NAUCZYCIELI KLAS IV – V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ZKOŁY PODSTAWOW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34"/>
        <w:gridCol w:w="1134"/>
        <w:gridCol w:w="1276"/>
        <w:gridCol w:w="1134"/>
        <w:gridCol w:w="1623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zw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iąt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Miejsce pracy zdalnej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owalska A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75623"/>
                <w:kern w:val="0"/>
                <w:sz w:val="20"/>
                <w:szCs w:val="20"/>
                <w:lang w:eastAsia="pl-PL" w:bidi="ar-SA"/>
              </w:rPr>
              <w:t>Zaj. przygot do egzaminu</w:t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Brudz Ewe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1.2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2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Bujak 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0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9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zarnik B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Furman Bar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9.2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Gotkowska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9.2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00-11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9.2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3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han M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9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  <w:t>11.15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  <w:t>12.10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75623"/>
                <w:kern w:val="0"/>
                <w:sz w:val="20"/>
                <w:szCs w:val="20"/>
                <w:lang w:eastAsia="pl-PL" w:bidi="ar-SA"/>
              </w:rPr>
              <w:t>Zaj. przygot do egzaminu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ewandowska 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40-11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Marut Mari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9.2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.0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.00-11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9.2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awliczak Paw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4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1.2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40-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00-1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iotrowski D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1.2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4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40-9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oczątek Ewe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9.2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.0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9.2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40-11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s. Puzio Arkad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9.2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9.2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0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1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przed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przed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ybka Oktaba 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ałek Bernad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11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3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  <w:t>12.05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75623"/>
                <w:kern w:val="0"/>
                <w:sz w:val="20"/>
                <w:szCs w:val="20"/>
                <w:lang w:eastAsia="pl-PL" w:bidi="ar-SA"/>
              </w:rPr>
              <w:t>12.10-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37562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75623"/>
                <w:kern w:val="0"/>
                <w:sz w:val="20"/>
                <w:szCs w:val="20"/>
                <w:lang w:eastAsia="pl-PL" w:bidi="ar-SA"/>
              </w:rPr>
              <w:t>Zaj. przygot do egzaminu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ąsik Małgorz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4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9.20-12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9.2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2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ęglowska-Dziura Agnie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4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9.2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ygo Tad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0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11.20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8.00-12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7030A0"/>
                <w:kern w:val="0"/>
                <w:sz w:val="20"/>
                <w:szCs w:val="20"/>
                <w:lang w:eastAsia="pl-PL" w:bidi="ar-SA"/>
              </w:rPr>
              <w:t>szkoła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dom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RMONOGRAM PRACY NAUCZYCIELI KLAS IV – V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ZKOŁY PODSTAWOW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2465" cy="8035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RMONOGRAM PRACY NAUCZYCIELI KLAS IV – V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ZKOŁY PODSTAWOW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 1 grudnia 2020 r.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1990" cy="8259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/zawieszenie-zajec-w-szkolach-od-poniedzialku-9-listopada" TargetMode="External"/><Relationship Id="rId3" Type="http://schemas.openxmlformats.org/officeDocument/2006/relationships/hyperlink" Target="https://www.gov.pl/web/edukacja/przedluzenie-zawieszenia-zajec" TargetMode="External"/><Relationship Id="rId4" Type="http://schemas.openxmlformats.org/officeDocument/2006/relationships/hyperlink" Target="https://www.gov.pl/web/edukacja/500-zl-dla-nauczyciela-na-akcesoria-komputerowe" TargetMode="External"/><Relationship Id="rId5" Type="http://schemas.openxmlformats.org/officeDocument/2006/relationships/hyperlink" Target="https://www.gov.pl/web/edukacja/wytyczne-dzialalnosc-opiekuncza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4:00Z</dcterms:created>
  <dc:creator>Jolanta Kwarta</dc:creator>
  <dc:description/>
  <cp:keywords/>
  <dc:language>en-US</dc:language>
  <cp:lastModifiedBy>Jolanta Kwarta</cp:lastModifiedBy>
  <cp:lastPrinted>2020-12-22T11:06:00Z</cp:lastPrinted>
  <dcterms:modified xsi:type="dcterms:W3CDTF">2020-12-22T11:43:00Z</dcterms:modified>
  <cp:revision>9</cp:revision>
  <dc:subject/>
  <dc:title/>
</cp:coreProperties>
</file>