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6 października 202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 organizacji pracy pracowników obsługowych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Na podstawie Rozporządzenia Ministra Edukacji Narodowej z dnia 12 sierpnia 2020 r. </w:t>
      </w:r>
      <w:r>
        <w:rPr>
          <w:bCs/>
          <w:i/>
        </w:rPr>
        <w:t xml:space="preserve">w sprawie czasowego ograniczenia funkcjonowania jednostek systemu oświaty w związku z zapobieganiem, przeciwdziałaniem i zwalczaniem COVID-19 </w:t>
      </w:r>
      <w:r>
        <w:rPr>
          <w:bCs/>
        </w:rPr>
        <w:t>(Dz.U. z 2020 r. poz. 1389 ze zm.) zarządzam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W związku z organizacją nauczania zdalnego od 26 października br. ustalam dla wyznaczonych pracowników obsługowych czas pracy zgodnie z opracowanym grafikiem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Ww. grafik stanowi </w:t>
      </w:r>
      <w:r>
        <w:rPr>
          <w:i/>
        </w:rPr>
        <w:t>Załącznik nr 1</w:t>
      </w:r>
      <w:r>
        <w:rPr/>
        <w:t xml:space="preserve"> do niniejszego Zarządzenia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4/2020-2021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Bułaś Mieczysław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Gniewek Helena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Jaskuła Małgorzat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Kubas An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Kus Teres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i/>
          <w:i/>
        </w:rPr>
      </w:pPr>
      <w:r>
        <w:rPr/>
        <w:t xml:space="preserve">Płoch Halina - </w:t>
        <w:tab/>
        <w:tab/>
        <w:tab/>
      </w:r>
      <w:r>
        <w:rPr>
          <w:i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Ruśnica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Rzeszutek Sylwia - </w:t>
        <w:tab/>
        <w:tab/>
      </w:r>
      <w:r>
        <w:rPr>
          <w:i/>
        </w:rPr>
        <w:t>opieka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Serafin Grażyna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Ślęzak-Grabska Magdalena - </w:t>
        <w:tab/>
        <w:t>………………………..</w:t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284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Akapitzlis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PRACOWNIKÓW OBSŁUGOWYCH SZKOŁY</w:t>
      </w:r>
    </w:p>
    <w:p>
      <w:pPr>
        <w:pStyle w:val="Akapitzlis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od 26 do 30 październik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9"/>
        <w:gridCol w:w="2126"/>
        <w:gridCol w:w="2126"/>
        <w:gridCol w:w="22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s 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śnica 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fin Graż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PRACOWNIKÓW OBSŁUGOWYCH SZKOŁY</w:t>
      </w:r>
    </w:p>
    <w:p>
      <w:pPr>
        <w:pStyle w:val="Akapitzlis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od 2 do 29 listopada br.</w:t>
      </w:r>
    </w:p>
    <w:p>
      <w:pPr>
        <w:pStyle w:val="Akapitzlist"/>
        <w:ind w:left="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09"/>
        <w:gridCol w:w="1706"/>
        <w:gridCol w:w="1873"/>
        <w:gridCol w:w="1552"/>
        <w:gridCol w:w="180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prac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aś Mieczysław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 – 06.11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9.11 – 27.11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0–14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–15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ek Helen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d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2.11 – 23.11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zdaln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s An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 – 27.11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 Teres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0;09.11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 - 27.11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towość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h Halin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 – 30.11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lnienie lekarski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śnica Mar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 – 06.11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 – 27.11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–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szutek Sylwi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 – 23.11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 - 30.11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lop wypoczynkowy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 – rozwiązanie umowy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fin Graży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 – 06.11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 – 27.11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–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PRACOWNIKÓW OBSŁUGOWYCH SZKOŁY</w:t>
      </w:r>
    </w:p>
    <w:p>
      <w:pPr>
        <w:pStyle w:val="Akapitzlis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od 1 do 31 grudnia br.</w:t>
      </w:r>
    </w:p>
    <w:p>
      <w:pPr>
        <w:pStyle w:val="Akapitzlist"/>
        <w:ind w:left="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09"/>
        <w:gridCol w:w="1706"/>
        <w:gridCol w:w="1873"/>
        <w:gridCol w:w="1552"/>
        <w:gridCol w:w="180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prac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aś Mieczysław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1.12 – 31.12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–15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ek Helen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d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 – 31.12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s An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 – 31.12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 Teres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 – 31.12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h Halin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 – 31.12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–18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śnica Mar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 – 31.12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fin Graży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 – 31.12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9:00Z</dcterms:created>
  <dc:creator>Jolanta Kwarta</dc:creator>
  <dc:description/>
  <cp:keywords/>
  <dc:language>en-US</dc:language>
  <cp:lastModifiedBy>Jolanta Kwarta</cp:lastModifiedBy>
  <cp:lastPrinted>2020-11-27T09:40:00Z</cp:lastPrinted>
  <dcterms:modified xsi:type="dcterms:W3CDTF">2020-11-27T08:44:00Z</dcterms:modified>
  <cp:revision>7</cp:revision>
  <dc:subject/>
  <dc:title/>
</cp:coreProperties>
</file>