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2/2020-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9 października 2020 r.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6"/>
        <w:ind w:left="320" w:right="351" w:hanging="10"/>
        <w:jc w:val="center"/>
        <w:rPr>
          <w:rFonts w:eastAsia="Times New Roman" w:cs="Times New Roman"/>
          <w:b/>
          <w:b/>
          <w:kern w:val="0"/>
          <w:szCs w:val="22"/>
          <w:lang w:eastAsia="pl-PL" w:bidi="ar-SA"/>
        </w:rPr>
      </w:pPr>
      <w:r>
        <w:rPr>
          <w:b/>
          <w:bCs/>
        </w:rPr>
        <w:t xml:space="preserve">w sprawie  </w:t>
      </w:r>
      <w:r>
        <w:rPr>
          <w:b/>
          <w:bCs/>
          <w:color w:val="222200"/>
        </w:rPr>
        <w:t xml:space="preserve">wprowadzenia zmian w </w:t>
      </w:r>
      <w:r>
        <w:rPr>
          <w:rFonts w:eastAsia="Times New Roman" w:cs="Times New Roman"/>
          <w:b/>
          <w:color w:val="000000"/>
          <w:kern w:val="0"/>
          <w:szCs w:val="22"/>
          <w:lang w:eastAsia="pl-PL" w:bidi="ar-SA"/>
        </w:rPr>
        <w:t>Procedurach bezpieczeństwa w okresie pandemii COVID-19  obowiązujących w Publicznym Przedszkolu</w:t>
      </w:r>
      <w:r>
        <w:rPr>
          <w:rFonts w:eastAsia="Times New Roman" w:cs="Times New Roman"/>
          <w:b/>
          <w:kern w:val="0"/>
          <w:szCs w:val="22"/>
          <w:lang w:eastAsia="pl-PL" w:bidi="ar-SA"/>
        </w:rPr>
        <w:t xml:space="preserve"> </w:t>
      </w:r>
    </w:p>
    <w:p>
      <w:pPr>
        <w:pStyle w:val="Normal"/>
        <w:spacing w:before="0" w:after="66"/>
        <w:ind w:left="320" w:right="351" w:hanging="10"/>
        <w:jc w:val="center"/>
        <w:rPr>
          <w:rFonts w:eastAsia="Times New Roman" w:cs="Times New Roman"/>
          <w:b/>
          <w:b/>
          <w:kern w:val="0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Cs w:val="22"/>
          <w:lang w:eastAsia="pl-PL" w:bidi="ar-SA"/>
        </w:rPr>
        <w:t xml:space="preserve">w Wysokiej Głogowskiej </w:t>
      </w:r>
      <w:r>
        <w:rPr>
          <w:rFonts w:eastAsia="Times New Roman" w:cs="Times New Roman"/>
          <w:b/>
          <w:color w:val="000000"/>
          <w:kern w:val="0"/>
          <w:szCs w:val="22"/>
          <w:lang w:eastAsia="pl-PL" w:bidi="ar-SA"/>
        </w:rPr>
        <w:t xml:space="preserve">od 1 września 2020r. </w:t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Cs w:val="22"/>
          <w:lang w:eastAsia="pl-PL" w:bidi="ar-SA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suppressAutoHyphens w:val="false"/>
        <w:spacing w:lineRule="auto" w:line="304" w:before="0" w:after="153"/>
        <w:ind w:left="-15" w:right="38" w:hanging="0"/>
        <w:jc w:val="both"/>
        <w:rPr/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Na podstawie § 27 Rozporządzenia Rady Ministrów z dnia 9 października 2020 r. </w:t>
      </w:r>
      <w:r>
        <w:rPr>
          <w:i/>
        </w:rPr>
        <w:t>w sprawie ustanowienia określonych ograniczeń, nakazów i zakazów w związku z wystąpieniem stanu epidemii</w:t>
      </w: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 (Dz.U. z 2020 r. poz. 1758) oraz </w:t>
      </w:r>
      <w:r>
        <w:rPr/>
        <w:t xml:space="preserve">Zaleceń MEN i GIS dla dyrektorów publicznych i niepublicznych szkół i placówek w strefie czerwonej/żółtej </w:t>
      </w: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zarządza się, co następuje:</w:t>
      </w:r>
    </w:p>
    <w:p>
      <w:pPr>
        <w:pStyle w:val="Normal"/>
        <w:jc w:val="center"/>
        <w:rPr/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w § 3 ust. 5 otrzymuje brzmienie:</w:t>
      </w:r>
    </w:p>
    <w:p>
      <w:pPr>
        <w:pStyle w:val="Akapitzlist"/>
        <w:spacing w:lineRule="auto" w:line="276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>Rodzice/</w:t>
      </w:r>
      <w:r>
        <w:rPr/>
        <w:t>o</w:t>
      </w:r>
      <w:r>
        <w:rPr>
          <w:rFonts w:cs="Times New Roman" w:ascii="Times New Roman" w:hAnsi="Times New Roman"/>
          <w:sz w:val="24"/>
          <w:szCs w:val="24"/>
        </w:rPr>
        <w:t xml:space="preserve">piekunowie odprowadzający dzieci przekazują je pracownikowi obsługi w drzwiach wejściowych do szkoły i w tym samym miejscu odbierają. </w:t>
      </w:r>
      <w:r>
        <w:rPr>
          <w:rFonts w:cs="Times New Roman" w:ascii="Times New Roman" w:hAnsi="Times New Roman"/>
          <w:b/>
          <w:sz w:val="24"/>
          <w:szCs w:val="24"/>
        </w:rPr>
        <w:t xml:space="preserve">Rodzice/opiekunowie powinni przestrzegać obowiązujących przepisów prawa związanych z wystąpieniem stanu epidemii – strefa żółta/strefa czerwona (m.in. stosować środki ochronne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słona ust i nosa, rękawiczki jednorazowe lub dezynfekcja rąk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§ 2</w:t>
      </w:r>
    </w:p>
    <w:p>
      <w:pPr>
        <w:pStyle w:val="Normal"/>
        <w:spacing w:lineRule="auto" w:line="276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/>
          <w:kern w:val="0"/>
          <w:lang w:eastAsia="en-US" w:bidi="ar-SA"/>
        </w:rPr>
        <w:t>Zarządzenie wchodzi w życie z dniem podpisania..</w:t>
      </w:r>
    </w:p>
    <w:p>
      <w:pPr>
        <w:pStyle w:val="Normal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12/2020-2021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autoSpaceDE w:val="false"/>
        <w:ind w:left="360" w:hanging="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Kowalska Anet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Bazan- Łabudzka Beat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Brudz Ewelina - </w:t>
        <w:tab/>
        <w:tab/>
        <w:tab/>
      </w:r>
      <w:r>
        <w:rPr>
          <w:i/>
        </w:rPr>
        <w:t>urlop uzupełniając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Bujak Joan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Czarnik Beat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Furman Barbar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Gniewek Paulin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Gotkowska Karolin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Grzybowska Monik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Iskrzycki Jarosław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han Monik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ołodziej Barbara -</w:t>
        <w:tab/>
        <w:tab/>
        <w:t>…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ościelna Małgorzata -</w:t>
        <w:tab/>
        <w:tab/>
      </w:r>
      <w:r>
        <w:rPr>
          <w:i/>
        </w:rPr>
        <w:t>urlop macierzyński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Kowal Katarzy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rawiec Iwon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Lewandowska Emili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Ligęza Teres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Marut Mariol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Napiórkowska Agnieszka - </w:t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Orchowska An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Ożóg Barbar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awliczak Paweł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iotrowski Dariusz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Początek Eweli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Porada Karoli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oręba Joann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ks. Puzio Arkadiusz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Ruśnica Boże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Rybka-Oktaba Ew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Rzucidło Katarzy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ałek Bernadet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elwa Ewelina -</w:t>
        <w:tab/>
        <w:tab/>
        <w:tab/>
      </w:r>
      <w:r>
        <w:rPr>
          <w:i/>
        </w:rPr>
        <w:t>urlop wychowawcz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Snopek Katarzy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topa-Wołowiec Małgorzata -</w:t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Wąsik Małgorzat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Węglowska-Dziura Agnieszka -</w:t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Zając Agnieszk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Ząbik Ann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Zygo Tadeusz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Zygora Monik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Bułaś Mieczysław - </w:t>
        <w:tab/>
        <w:tab/>
        <w:t>....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Gniewek Helena - </w:t>
        <w:tab/>
        <w:tab/>
        <w:t>....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Jaskuła Małgorzat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Kubas An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Kus Teresa - </w:t>
        <w:tab/>
        <w:tab/>
        <w:tab/>
        <w:t>....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Łuszcz Grażyna - </w:t>
        <w:tab/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Madej Monika - </w:t>
        <w:tab/>
        <w:tab/>
        <w:tab/>
      </w:r>
      <w:r>
        <w:rPr>
          <w:i/>
        </w:rPr>
        <w:t>urlop macierzyński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Migut Łucja - </w:t>
        <w:tab/>
        <w:tab/>
        <w:tab/>
        <w:t>..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Nowak Maria - </w:t>
        <w:tab/>
        <w:tab/>
        <w:tab/>
        <w:t>..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Orłowska Anna - </w:t>
        <w:tab/>
        <w:tab/>
        <w:tab/>
        <w:t>..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Pękala Edyta - </w:t>
        <w:tab/>
        <w:tab/>
        <w:tab/>
        <w:t>..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Płoch Halina - </w:t>
        <w:tab/>
        <w:tab/>
        <w:tab/>
        <w:t>..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Podgórska Jolanta - </w:t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Pustelak Maria - </w:t>
        <w:tab/>
        <w:tab/>
        <w:tab/>
        <w:t>..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Ruśnica Maria - </w:t>
        <w:tab/>
        <w:tab/>
        <w:tab/>
        <w:t>..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Serafin Grażyna - </w:t>
        <w:tab/>
        <w:tab/>
        <w:tab/>
        <w:t>..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Ślęzak-Grabska Magdalena - </w:t>
        <w:tab/>
        <w:t>………………………..</w:t>
      </w:r>
    </w:p>
    <w:p>
      <w:pPr>
        <w:pStyle w:val="Normal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ind w:left="567" w:hanging="567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eastAsia="Lucida Sans Unicode" w:cs="Tahoma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Akapitzlist">
    <w:name w:val="Akapit z listą"/>
    <w:basedOn w:val="Normal"/>
    <w:qFormat/>
    <w:pPr>
      <w:widowControl/>
      <w:spacing w:lineRule="auto" w:line="254" w:before="0" w:after="160"/>
      <w:ind w:left="720" w:hanging="0"/>
      <w:textAlignment w:val="baselin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11:00Z</dcterms:created>
  <dc:creator>Jolanta Kwarta</dc:creator>
  <dc:description/>
  <cp:keywords/>
  <dc:language>en-US</dc:language>
  <cp:lastModifiedBy>Jolanta Kwarta</cp:lastModifiedBy>
  <cp:lastPrinted>2020-10-14T14:04:00Z</cp:lastPrinted>
  <dcterms:modified xsi:type="dcterms:W3CDTF">2020-11-10T09:19:00Z</dcterms:modified>
  <cp:revision>3</cp:revision>
  <dc:subject/>
  <dc:title/>
</cp:coreProperties>
</file>