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4 październik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6"/>
        <w:ind w:left="320" w:right="351" w:hanging="10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b/>
          <w:bCs/>
        </w:rPr>
        <w:t xml:space="preserve">w sprawie  </w:t>
      </w:r>
      <w:r>
        <w:rPr>
          <w:b/>
          <w:bCs/>
          <w:color w:val="222200"/>
        </w:rPr>
        <w:t xml:space="preserve">wprowadzenia zmian w </w:t>
      </w: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>Procedurach bezpieczeństwa w okresie pandemii COVID-19  obowiązujących w Publicznym Przedszkolu</w:t>
      </w:r>
      <w:r>
        <w:rPr>
          <w:rFonts w:eastAsia="Times New Roman" w:cs="Times New Roman"/>
          <w:b/>
          <w:kern w:val="0"/>
          <w:szCs w:val="22"/>
          <w:lang w:eastAsia="pl-PL" w:bidi="ar-SA"/>
        </w:rPr>
        <w:t xml:space="preserve"> </w:t>
      </w:r>
    </w:p>
    <w:p>
      <w:pPr>
        <w:pStyle w:val="Normal"/>
        <w:spacing w:before="0" w:after="66"/>
        <w:ind w:left="320" w:right="351" w:hanging="10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  <w:t xml:space="preserve">w Wysokiej Głogowskiej </w:t>
      </w: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od 1 września 2020r.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spacing w:lineRule="auto" w:line="304" w:before="0" w:after="153"/>
        <w:ind w:left="-15" w:right="38" w:hanging="0"/>
        <w:jc w:val="both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Na podstawie art. 68 ust. 1 pkt 6 </w:t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stawy z dnia 14 grudnia 2016 r. Prawo oświatowe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(Dz.U. </w:t>
        <w:br/>
        <w:t xml:space="preserve">z 2020 r. poz. 910), w zw. z art. 8a ust. 5 pkt 2 </w:t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stawy z dnia 14 marca 1985 r. o Państwowej Inspekcji Sanitarnej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(Dz. U. z 2019 r. poz. 59 ze zm.) oraz Zaleceniami MEN i GIS dla dyrektorów publicznych i niepublicznych szkół i placówek w strefie czerwonej/żółtej zarządza się, co następuje: 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 </w:t>
      </w:r>
      <w:r>
        <w:rPr>
          <w:rFonts w:cs="Times New Roman"/>
        </w:rPr>
        <w:t>§</w:t>
      </w:r>
      <w:r>
        <w:rPr/>
        <w:t xml:space="preserve"> 2 ust. 4 pkt 4 otrzymuje brzmienie:</w:t>
      </w:r>
    </w:p>
    <w:p>
      <w:pPr>
        <w:pStyle w:val="Normal"/>
        <w:ind w:left="851" w:hanging="425"/>
        <w:rPr/>
      </w:pPr>
      <w:r>
        <w:rPr/>
        <w:t>4)   osoby z zewnątrz nie mogą przebywać na terenie budynku szkolneg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 § 3 ust. 5 otrzymuje brzmienie:</w:t>
      </w:r>
    </w:p>
    <w:p>
      <w:pPr>
        <w:pStyle w:val="Akapitzlist"/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Rodzice/</w:t>
      </w:r>
      <w:r>
        <w:rPr/>
        <w:t>o</w:t>
      </w:r>
      <w:r>
        <w:rPr>
          <w:rFonts w:cs="Times New Roman" w:ascii="Times New Roman" w:hAnsi="Times New Roman"/>
          <w:sz w:val="24"/>
          <w:szCs w:val="24"/>
        </w:rPr>
        <w:t xml:space="preserve">piekunowie odprowadzający dzieci przekazują je pracownikowi obsługi w drzwiach wejściowych do szkoły i w tym samym miejscu odbierają.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e/opiekunowie powinni przestrzegać obowiązujących przepisów prawa związanych z wystąpieniem stanu epidemii – strefa żółta (m.in. stosować środki ochronn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łona ust i nosa, rękawiczki jednorazowe lub dezynfekcja rąk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  <w:t>3.    w § 4 ust. 8 otrzymuje brzmieni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eczki/przyłbice winny być używane w kontaktach z osobami z zewnątrz, przy zachowaniu dystansu odległości. Maseczki/przyłbice są zakładane również podczas poruszania się ciągami komunikacyjnymi, pracownicy obsługowi – podczas wykonywania czynności obsługowych wśród dzieci.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z dniem podpisania.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0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łaś Mieczysław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górska Jolant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" w:hanging="567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eastAsia="Lucida Sans Unicode" w:cs="Tahoma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Normal"/>
    <w:qFormat/>
    <w:pPr>
      <w:widowControl/>
      <w:spacing w:lineRule="auto" w:line="254" w:before="0" w:after="160"/>
      <w:ind w:left="720" w:hanging="0"/>
      <w:textAlignment w:val="baselin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9:00Z</dcterms:created>
  <dc:creator>Jolanta Kwarta</dc:creator>
  <dc:description/>
  <cp:keywords/>
  <dc:language>en-US</dc:language>
  <cp:lastModifiedBy>Jolanta Kwarta</cp:lastModifiedBy>
  <cp:lastPrinted>2020-10-14T14:04:00Z</cp:lastPrinted>
  <dcterms:modified xsi:type="dcterms:W3CDTF">2020-10-14T12:06:00Z</dcterms:modified>
  <cp:revision>6</cp:revision>
  <dc:subject/>
  <dc:title/>
</cp:coreProperties>
</file>