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październik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6"/>
        <w:ind w:left="320" w:right="351" w:hanging="10"/>
        <w:jc w:val="center"/>
        <w:rPr/>
      </w:pPr>
      <w:r>
        <w:rPr>
          <w:b/>
          <w:bCs/>
        </w:rPr>
        <w:t xml:space="preserve">w sprawie  </w:t>
      </w:r>
      <w:r>
        <w:rPr>
          <w:b/>
          <w:bCs/>
          <w:color w:val="222200"/>
        </w:rPr>
        <w:t xml:space="preserve">wprowadzenia zmian w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Procedurach bezpieczeństwa w okresie pandemii COVID-19  obowiązujących na terenie </w:t>
      </w:r>
      <w:bookmarkStart w:id="0" w:name="_Hlk48839001"/>
    </w:p>
    <w:p>
      <w:pPr>
        <w:pStyle w:val="Normal"/>
        <w:widowControl/>
        <w:suppressAutoHyphens w:val="false"/>
        <w:spacing w:lineRule="auto" w:line="256" w:before="0" w:after="66"/>
        <w:ind w:left="320" w:right="351" w:hanging="10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Szkoły Podstawowej </w:t>
      </w:r>
      <w:bookmarkEnd w:id="0"/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im. św. Jana Kantego w Wysokiej Głogowskiej </w:t>
      </w:r>
    </w:p>
    <w:p>
      <w:pPr>
        <w:pStyle w:val="Normal"/>
        <w:widowControl/>
        <w:suppressAutoHyphens w:val="false"/>
        <w:spacing w:lineRule="auto" w:line="256" w:before="0" w:after="66"/>
        <w:ind w:left="320" w:right="351" w:hanging="10"/>
        <w:jc w:val="center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od 1 września 2020r. 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Na podstawie art. 68 ust. 1 pkt 6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stawy z dnia 14 grudnia 2016 r. Prawo oświatowe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U. </w:t>
        <w:br/>
        <w:t xml:space="preserve">z 2020 r. poz. 910), w zw. z art. 8a ust. 5 pkt 2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stawy z dnia 14 marca 1985 r. o Państwowej Inspekcji Sanitarnej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 U. z 2019 r. poz. 59 ze zm.) oraz Zaleceniami MEN i GIS dla dyrektorów publicznych i niepublicznych szkół i placówek w strefie czerwonej/żółtej zarządza się, co następuje: 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2 ust. 2 pkt 4 otrzymuje brzmienie:</w:t>
      </w:r>
    </w:p>
    <w:p>
      <w:pPr>
        <w:pStyle w:val="Normal"/>
        <w:ind w:left="851" w:hanging="425"/>
        <w:rPr/>
      </w:pPr>
      <w:r>
        <w:rPr/>
        <w:t>4)   osoby z zewnątrz nie mogą przebywać na terenie budynku szkolneg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 § 3 ust. 5 otrzymuje brzmienie:</w:t>
      </w:r>
    </w:p>
    <w:p>
      <w:pPr>
        <w:pStyle w:val="Akapitzlist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Rodzice/</w:t>
      </w:r>
      <w:r>
        <w:rPr/>
        <w:t>o</w:t>
      </w:r>
      <w:r>
        <w:rPr>
          <w:rFonts w:cs="Times New Roman" w:ascii="Times New Roman" w:hAnsi="Times New Roman"/>
          <w:sz w:val="24"/>
          <w:szCs w:val="24"/>
        </w:rPr>
        <w:t xml:space="preserve">piekunowie odprowadzający dzieci przekazują je pracownikowi obsługi w drzwiach wejściowych do szkoły i w tym samym miejscu odbierają.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opiekunowie powinni przestrzegać obowiązujących przepisów prawa związanych z wystąpieniem stanu epidemii – strefa żółta (m.in. stosować środki ochronn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łona ust i nosa, rękawiczki jednorazowe lub dezynfekcja rąk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/>
        <w:t xml:space="preserve"> </w:t>
      </w:r>
    </w:p>
    <w:p>
      <w:pPr>
        <w:pStyle w:val="Akapitzlist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w § 3 ust. 9 otrzymuje brzmienie:</w:t>
      </w:r>
    </w:p>
    <w:p>
      <w:pPr>
        <w:pStyle w:val="Akapitzlist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W szkole bez maseczek, przyłbic ochronnych mogą przebywać jedynie dzieci  przedszkolne.</w:t>
      </w:r>
    </w:p>
    <w:p>
      <w:pPr>
        <w:pStyle w:val="Akapitzlist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w § 3 ust. 10 otrzymuje brzmienie:</w:t>
      </w:r>
    </w:p>
    <w:p>
      <w:pPr>
        <w:pStyle w:val="Akapitzlist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Uczniowie klas I – III oraz IV – VIII,  zaopatrzeni przez rodziców w maski bądź przyłbice (półprzyłbice - uczniowie noszący okulary), noszą maseczki w następujących sytuacjach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ejście do budynku szkolnego, szatn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ruszanie się po ciągach komunikacyjnych w trakcie przerw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echodzenie do toalety, stołówki (oczekiwanie w kolejce po posiłek), przebieralni, sali komputerowej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5.    </w:t>
      </w:r>
      <w:r>
        <w:rPr/>
        <w:t>w § 3 ust. 11 otrzymuje brzmienie:</w:t>
      </w:r>
    </w:p>
    <w:p>
      <w:pPr>
        <w:pStyle w:val="Normal"/>
        <w:widowControl/>
        <w:suppressAutoHyphens w:val="false"/>
        <w:spacing w:lineRule="auto" w:line="276"/>
        <w:ind w:left="851" w:hanging="425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11. </w:t>
      </w:r>
      <w:r>
        <w:rPr>
          <w:rFonts w:eastAsia="Calibri" w:cs="Times New Roman"/>
          <w:kern w:val="0"/>
          <w:lang w:eastAsia="en-US" w:bidi="ar-SA"/>
        </w:rPr>
        <w:t xml:space="preserve">Uczniowie są zwolnieni z obowiązku zakładania maseczki/przyłbicy podczas zajęć dydaktycznych lub opiekuńczo-wychowawczych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6.    </w:t>
      </w:r>
      <w:r>
        <w:rPr/>
        <w:t>w § 3 ust. 13 otrzymuje brzmieni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Uczniowie  </w:t>
      </w:r>
      <w:r>
        <w:rPr>
          <w:rFonts w:cs="Times New Roman" w:ascii="Times New Roman" w:hAnsi="Times New Roman"/>
          <w:sz w:val="24"/>
          <w:szCs w:val="24"/>
        </w:rPr>
        <w:t>przebywają każdego dnia w tej samej sali. Wyjątek stanowią zajęcia wychowania fizycznego – odbywane w sali gimnastycznej lub na świeżym powietrzu.</w:t>
      </w:r>
    </w:p>
    <w:p>
      <w:pPr>
        <w:pStyle w:val="Normal"/>
        <w:widowControl/>
        <w:suppressAutoHyphens w:val="false"/>
        <w:jc w:val="both"/>
        <w:rPr/>
      </w:pPr>
      <w:r>
        <w:rPr/>
        <w:t>7.    w § 3 ust. 22 otrzymuje brzmienie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cownik szkoły zaobserwuje u ucznia objawy mogące wskazywać na infekcję dróg oddechowych, w tym w szczególności: katar, gorączkę, kaszel, duszności, lub dziecko zgłosi ból gardła, głowy, brzucha, należy odizolować ucznia w wyznaczonym miejscu, zapewniając min. 2 m odległości od innych osób, i niezwłocznie powiadomić rodziców/opiekunów o konieczności odebrania ucznia ze szkoł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8.    w § 4 ust. 5 otrzymuje brzmieni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eczki/przyłbice winny być używane w kontaktach z osobami z zewnątrz, przy zachowaniu dystansu odległości. Maseczki/przyłbice są zakładane również podczas poruszania się ciągami komunikacyjnymi, podczas przerw międzylekcyjnych: nauczyciele – podczas pełnienia dyżurów, pracownicy obsługowi – podczas wykonywania czynności obsługowych wśród dzieci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9.    w § 4 ust. 6 otrzymuje brzmieni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 , wykonywanych bez kontaktu z dziećmi oraz osobami z zewnątrz,  maseczkę można zdjąć, nie ma obowiązku zakrywania ust i nosa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10.  w § 8 ust. 2 otrzymuje brzmienie:</w:t>
      </w:r>
    </w:p>
    <w:p>
      <w:pPr>
        <w:pStyle w:val="Akapitzlist"/>
        <w:autoSpaceDE w:val="false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zostaje odizolowany w wyznaczonym do tego miejscu:  w budynku 1 – sala nr 14 lub miejsce w innej wolnej sali, w budynku 2 – sala nr 3 (gabinet pielęgniarki) - pracownik oczekujący wraz z dzieckiem na przybycie rodzica zachowuje wszelkie środki ostrożnośc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2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podpisania.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9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Lucida Sans Unicode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Lucida Sans Unicode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3:00Z</dcterms:created>
  <dc:creator>Jolanta Kwarta</dc:creator>
  <dc:description/>
  <cp:keywords/>
  <dc:language>en-US</dc:language>
  <cp:lastModifiedBy>Jolanta Kwarta</cp:lastModifiedBy>
  <cp:lastPrinted>2020-09-07T14:23:00Z</cp:lastPrinted>
  <dcterms:modified xsi:type="dcterms:W3CDTF">2020-10-13T12:55:00Z</dcterms:modified>
  <cp:revision>3</cp:revision>
  <dc:subject/>
  <dc:title/>
</cp:coreProperties>
</file>