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9 października 2020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w województwie podkarpackim w roku szkolnym 2020/2021  zarządzam, co następuje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color w:val="222200"/>
        </w:rPr>
        <w:t>W roku szkolnym 2020/2021 Podkarpacki Kurator Oświaty organizuje następujące konkursy przedmiotowe o zasięgu wojewódzki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222200"/>
        </w:rPr>
        <w:t>dla uczniów klas IV – VIII szkoły podstawowej 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języka pol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matematy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histori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biologi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chemi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fizy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geografi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języka francu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języka angiel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języka niemiec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języka hiszpań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851" w:hanging="0"/>
        <w:jc w:val="both"/>
        <w:rPr>
          <w:color w:val="222200"/>
        </w:rPr>
      </w:pPr>
      <w:r>
        <w:rPr>
          <w:color w:val="222200"/>
        </w:rPr>
        <w:t>języka ukraiński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organizowane są w formie trzystopniowych zawod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 stopień – etap szkolny, od 16 listopada 2020 do 2 grudnia 2020 r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I stopień – etap rejonowy, od 11 stycznia 2021 r. do 28 stycznia 2021 r.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I stopień – etap wojewódzki, od 15 marca 2021 r. do 25 marca 2021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odbywają się zgodnie z podanym terminarzem </w:t>
      </w:r>
      <w:r>
        <w:rPr>
          <w:rFonts w:eastAsia="Times New Roman" w:cs="Times New Roman"/>
          <w:b/>
          <w:lang w:eastAsia="ar-SA" w:bidi="ar-SA"/>
        </w:rPr>
        <w:t>Załącznik nr 1</w:t>
      </w:r>
      <w:r>
        <w:rPr>
          <w:rFonts w:eastAsia="Times New Roman" w:cs="Times New Roman"/>
          <w:lang w:eastAsia="ar-SA" w:bidi="ar-SA"/>
        </w:rPr>
        <w:t xml:space="preserve"> do Regulaminu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etapu szkolnego dla szkoły podstawowej rozpoczynają się o godz. 10.00. Na wykonanie zadań konkursowych, po odliczeniu czasu na czynności organizacyjne, uczeń ma 60 minut (konkurs z języka polskiego 120 minut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</w:t>
      </w:r>
      <w:r>
        <w:rPr>
          <w:rFonts w:eastAsia="Times New Roman" w:cs="Times New Roman"/>
          <w:iCs/>
          <w:color w:val="222200"/>
          <w:lang w:eastAsia="ar-SA" w:bidi="ar-SA"/>
        </w:rPr>
        <w:t xml:space="preserve">opublikowany 30 czerwca 2020 r. na stronie: </w:t>
      </w:r>
    </w:p>
    <w:p>
      <w:pPr>
        <w:pStyle w:val="Normal"/>
        <w:spacing w:lineRule="auto" w:line="276"/>
        <w:ind w:left="426" w:hanging="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s://www.ko.rzeszow.pl/dla-dyrektora-i-nauczyciela/konkursy-przedmiotowe/konkursy-przedmiotowe-w-roku-szkolnym-2020-2021-wymagania/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i/>
          <w:i/>
          <w:iCs/>
          <w:color w:val="222200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ind w:left="426" w:hanging="426"/>
        <w:jc w:val="both"/>
        <w:rPr>
          <w:rFonts w:eastAsia="Times New Roman" w:cs="Times New Roman"/>
          <w:b/>
          <w:b/>
          <w:bCs/>
          <w:i/>
          <w:i/>
          <w:iCs/>
          <w:color w:val="2222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22220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eń biorący udział w konkursie nie może wnosić do sali żadnych urządzeń telekomunikacyjnych ani korzystać z nich w tej sal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go rozwiązywania zadań przez ucznia lub korzystania z urządzeń telekomunikacyjnych, Przewodniczący Zespołu Konkursowego przerywa pracę uczniowi i poleca mu opuszczenie sali, co jest równoznaczne z dyskwalifikacją ucznia w danym konkurs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Uczniowie rozwiązują zadania długopisem lub piórem (kolor czarny lub niebieski) i nie mogą używać korektorów ani długopisów zmazywalnych. 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Wykaz przyborów, z których mogą korzystać uczestnicy poszczególnych etapów organizowanych konkursów przedmiotowych, przedstawia </w:t>
      </w:r>
      <w:r>
        <w:rPr>
          <w:rFonts w:eastAsia="Times New Roman" w:cs="Times New Roman"/>
          <w:b/>
          <w:bCs/>
          <w:lang w:eastAsia="ar-SA" w:bidi="ar-SA"/>
        </w:rPr>
        <w:t>Załącznik nr 2</w:t>
      </w:r>
      <w:r>
        <w:rPr>
          <w:rFonts w:eastAsia="Times New Roman" w:cs="Times New Roman"/>
          <w:bCs/>
          <w:lang w:eastAsia="ar-SA" w:bidi="ar-SA"/>
        </w:rPr>
        <w:t xml:space="preserve"> do Regulamin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</w:rPr>
        <w:t>Konkursy przedmiotowe I, II i III stopnia polegają na rozwiązaniu arkusza konkursow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dzenia i oceny punktowej prac uczniów wg klucza odpowiedzi dokonuje Szkolny Zespół Konkursowy. Każda praca powinna być sprawdzona, oceniona i czytelnie podpisana przez sprawdzającego – członka zespoł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spół sporządza protokół z przebiegu etapu szkolnego </w:t>
      </w:r>
      <w:r>
        <w:rPr>
          <w:rFonts w:eastAsia="Times New Roman" w:cs="Times New Roman"/>
          <w:b/>
          <w:lang w:eastAsia="ar-SA" w:bidi="ar-SA"/>
        </w:rPr>
        <w:t>Załącznik nr 9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lny Zespół Oceniający sporządza protokół z oceny prac z etapu szkolnego</w:t>
      </w:r>
      <w:r>
        <w:rPr>
          <w:rFonts w:eastAsia="Times New Roman" w:cs="Times New Roman"/>
          <w:b/>
          <w:lang w:eastAsia="ar-SA" w:bidi="ar-SA"/>
        </w:rPr>
        <w:t xml:space="preserve"> – Załącznik nr 1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Wyniki konkursu powinny być ogłoszone przez Szkolny Zespół Oceniający najpóźniej w następnym dniu po przeprowadzeniu konkurs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yrektor w terminie do czterech dni po konkursie, na podstawie protokołu przebiegu konkursu, protokołu oceny prac oraz decyzji w sprawie odwołań,  przekazuje za pomocą ISOK do Kuratorium Oświaty w Rzeszowie dane uczniów uczestniczących w etapie szkolnym wraz z uzyskanym wynik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, w terminie do 10 dni roboczych od dnia konkurs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</w:rPr>
      </w:pPr>
      <w:r>
        <w:rPr>
          <w:b/>
        </w:rPr>
        <w:t>16 listopada 2020 (poniedziałek) – język polski: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0 – 12.00</w:t>
        <w:tab/>
        <w:t>Krawiec Iwona - przewodnicząca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5 – 11.00</w:t>
        <w:tab/>
        <w:t>Piotrowski Dariusz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.00 – 12.00  Napiórkowska Agnieszk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</w:rPr>
      </w:pPr>
      <w:r>
        <w:rPr>
          <w:b/>
        </w:rPr>
        <w:t>17 listopada 2020 (wtorek) – matematyka:</w:t>
      </w:r>
    </w:p>
    <w:p>
      <w:pPr>
        <w:pStyle w:val="Normal"/>
        <w:spacing w:lineRule="auto" w:line="276"/>
        <w:ind w:left="851" w:hanging="142"/>
        <w:jc w:val="both"/>
        <w:rPr/>
      </w:pPr>
      <w:r>
        <w:rPr/>
        <w:t>10.00 – 11.00</w:t>
        <w:tab/>
        <w:t>Krawiec Iwona – przewodnicząca</w:t>
      </w:r>
    </w:p>
    <w:p>
      <w:pPr>
        <w:pStyle w:val="Normal"/>
        <w:spacing w:lineRule="auto" w:line="276"/>
        <w:ind w:left="851" w:hanging="142"/>
        <w:jc w:val="both"/>
        <w:rPr/>
      </w:pPr>
      <w:r>
        <w:rPr/>
        <w:t>10.05 – 11.10</w:t>
        <w:tab/>
        <w:t>Węglowska-Dziura Agnieszka</w:t>
      </w:r>
    </w:p>
    <w:p>
      <w:pPr>
        <w:pStyle w:val="Normal"/>
        <w:spacing w:lineRule="auto" w:line="276"/>
        <w:ind w:left="851" w:hanging="425"/>
        <w:jc w:val="both"/>
        <w:rPr>
          <w:b/>
          <w:b/>
        </w:rPr>
      </w:pPr>
      <w:r>
        <w:rPr/>
        <w:t xml:space="preserve">3)  </w:t>
      </w:r>
      <w:r>
        <w:rPr>
          <w:b/>
        </w:rPr>
        <w:t>18 listopada 2020 (środa) – język angielski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/>
        <w:t>10.00 – 11.00</w:t>
        <w:tab/>
        <w:t>Krawiec Iwona – przewodnicząca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10.05 – 11.00 Ligęza Teresa</w:t>
        <w:tab/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4)  </w:t>
      </w:r>
      <w:r>
        <w:rPr>
          <w:b/>
        </w:rPr>
        <w:t>24 listopada 2020 (wtorek) – historia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10.00 – 11.00</w:t>
        <w:tab/>
        <w:t>Krawiec Iwona – przewodnicząca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ab/>
        <w:t xml:space="preserve"> 10.05 – 11.00 Monika Khan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5)  </w:t>
      </w:r>
      <w:r>
        <w:rPr>
          <w:rFonts w:eastAsia="Calibri" w:cs="Times New Roman"/>
          <w:b/>
          <w:kern w:val="0"/>
          <w:lang w:eastAsia="en-US" w:bidi="ar-SA"/>
        </w:rPr>
        <w:t>25 listopada 2020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(środa) – geografia:</w:t>
      </w:r>
      <w:r>
        <w:rPr>
          <w:rFonts w:eastAsia="Calibri" w:cs="Times New Roman"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/>
        <w:t>10.00 – 11.00</w:t>
        <w:tab/>
        <w:t>Krawiec Iwona – przewodnicząca</w:t>
      </w:r>
      <w:r>
        <w:rPr>
          <w:rFonts w:eastAsia="Calibri" w:cs="Times New Roman"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5 – 11.00</w:t>
        <w:tab/>
        <w:t>Snopek Katarzyna</w:t>
      </w:r>
    </w:p>
    <w:p>
      <w:pPr>
        <w:pStyle w:val="Normal"/>
        <w:widowControl/>
        <w:suppressAutoHyphens w:val="false"/>
        <w:ind w:left="851" w:hanging="425"/>
        <w:rPr/>
      </w:pPr>
      <w:r>
        <w:rPr>
          <w:rFonts w:eastAsia="Calibri" w:cs="Times New Roman"/>
          <w:kern w:val="0"/>
          <w:lang w:eastAsia="en-US" w:bidi="ar-SA"/>
        </w:rPr>
        <w:t xml:space="preserve">6) </w:t>
      </w:r>
      <w:r>
        <w:rPr>
          <w:b/>
        </w:rPr>
        <w:t xml:space="preserve"> 26 listopada 2020 (czwartek) – biologia:</w:t>
      </w:r>
    </w:p>
    <w:p>
      <w:pPr>
        <w:pStyle w:val="Normal"/>
        <w:widowControl/>
        <w:suppressAutoHyphens w:val="false"/>
        <w:ind w:firstLine="709"/>
        <w:rPr/>
      </w:pPr>
      <w:r>
        <w:rPr/>
        <w:t>10.00 – 11.00</w:t>
        <w:tab/>
        <w:t>Krawiec Iwona – przewodnicząca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10.05 – 11.00</w:t>
        <w:tab/>
        <w:t>Paweł Pawliczak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7) </w:t>
      </w:r>
      <w:r>
        <w:rPr>
          <w:rFonts w:eastAsia="Calibri" w:cs="Times New Roman"/>
          <w:b/>
          <w:kern w:val="0"/>
          <w:lang w:eastAsia="en-US" w:bidi="ar-SA"/>
        </w:rPr>
        <w:t xml:space="preserve"> 30 listopada 2020 </w:t>
      </w:r>
      <w:r>
        <w:rPr>
          <w:b/>
        </w:rPr>
        <w:t>(poniedziałek) – chemia:</w:t>
      </w:r>
    </w:p>
    <w:p>
      <w:pPr>
        <w:pStyle w:val="Normal"/>
        <w:widowControl/>
        <w:suppressAutoHyphens w:val="false"/>
        <w:ind w:firstLine="709"/>
        <w:rPr/>
      </w:pPr>
      <w:r>
        <w:rPr/>
        <w:t>10.00 – 11.00</w:t>
        <w:tab/>
        <w:t>Krawiec Iwona – przewodnicząca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5 – 11.00</w:t>
        <w:tab/>
        <w:t>Barbara Furman</w:t>
      </w:r>
    </w:p>
    <w:p>
      <w:pPr>
        <w:pStyle w:val="Normal"/>
        <w:widowControl/>
        <w:suppressAutoHyphens w:val="false"/>
        <w:ind w:firstLine="426"/>
        <w:rPr>
          <w:rFonts w:eastAsia="Times New Roman" w:cs="Times New Roman"/>
          <w:b/>
          <w:b/>
          <w:lang w:eastAsia="ar-SA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8)  </w:t>
      </w:r>
      <w:r>
        <w:rPr>
          <w:b/>
        </w:rPr>
        <w:t xml:space="preserve">1 grudnia 2020 (wtorek) </w:t>
      </w:r>
      <w:r>
        <w:rPr>
          <w:rFonts w:eastAsia="Times New Roman" w:cs="Times New Roman"/>
          <w:b/>
          <w:lang w:eastAsia="ar-SA" w:bidi="ar-SA"/>
        </w:rPr>
        <w:t>– fizyka:</w:t>
      </w:r>
    </w:p>
    <w:p>
      <w:pPr>
        <w:pStyle w:val="Normal"/>
        <w:widowControl/>
        <w:suppressAutoHyphens w:val="false"/>
        <w:ind w:firstLine="709"/>
        <w:rPr/>
      </w:pPr>
      <w:r>
        <w:rPr/>
        <w:t>10.00 – 11.00</w:t>
        <w:tab/>
        <w:t>Krawiec Iwona – przewodnicząca</w:t>
      </w:r>
    </w:p>
    <w:p>
      <w:pPr>
        <w:pStyle w:val="Normal"/>
        <w:spacing w:lineRule="auto" w:line="276"/>
        <w:ind w:left="851" w:hanging="142"/>
        <w:jc w:val="both"/>
        <w:rPr/>
      </w:pPr>
      <w:r>
        <w:rPr/>
        <w:t>10.05 – 11.10</w:t>
        <w:tab/>
        <w:t>Węglowska-Dziura Agnieszka</w:t>
      </w:r>
    </w:p>
    <w:p>
      <w:pPr>
        <w:pStyle w:val="Normal"/>
        <w:widowControl/>
        <w:suppressAutoHyphens w:val="false"/>
        <w:rPr/>
      </w:pPr>
      <w:r>
        <w:rPr/>
        <w:t>20.  Powołuję Szkolny Zespół Oceniający w składzie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1)   Kowalska Aneta – przewodnicząc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2)   Marut Mariol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3)   Sałek Bernadet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4)   Bujak Joann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5)   Lewandowska Emili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6)   Khan Monik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7)   Początek Ewelin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8)   Zygo Tadeusz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9)   Furman Barbar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10) Czarnik Beata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2</w:t>
      </w:r>
    </w:p>
    <w:p>
      <w:pPr>
        <w:pStyle w:val="Normal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y uczeń ma prawo przystąpić do konkursu I stopnia organizowanego na właściwym mu etapie kształc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ctwo w konkursie jest dobrowoln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ał ucznia w konkursie jest jednoznaczny z akceptacją Regulaminu przez ucznia, jego rodziców oraz przez szkołę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k konkursu powinien mieć przy sobie aktualną legitymację szkolną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wodnicząca SKK zbierze od rodziców uczniów przystępujących do konkursu podpisane oświadczenia o wyrażeniu zgody na przetwarzanie danych osobowy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będą się odbywały w budynku II w sali nr 22 (matematyka – 17 listopada, język angielski – 18 listopada, historia – 24 listopada) oraz w czytelni biblioteki szkolnej (język polski – 16 listopada, geografia – 25 listopada, biologia – 26 listopada, chemia – 30 listopada, fizyka – 1 grudnia)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szę Przewodniczącą Szkolnego Zespołu Konkursowego o powiadomienie uczniów przystępujących do konkursów oraz odpowiednie przygotowanie sali. Równocześnie informuję, że biblioteka, w dniach przeprowadzania konkursu – w godzinach: od 9:30 do 11:30 (a 16 listopada – do 12.30) nie będzie dostępna dla uczniów ani dla nauczycieli.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lang w:val="pl-PL" w:eastAsia="ar-SA"/>
        </w:rPr>
      </w:pPr>
      <w:r>
        <w:rPr>
          <w:lang w:eastAsia="ar-SA"/>
        </w:rPr>
        <w:t xml:space="preserve">Szczegółowe informacje dotyczące organizacji konkursów przedmiotowych znajdują się na stronie Kuratorium Oświaty w Rzeszowie </w:t>
      </w:r>
      <w:hyperlink r:id="rId3">
        <w:r>
          <w:rPr>
            <w:rStyle w:val="InternetLink"/>
          </w:rPr>
          <w:t>www.ko.rzeszow.pl</w:t>
        </w:r>
      </w:hyperlink>
      <w:r>
        <w:rPr>
          <w:lang w:eastAsia="ar-SA"/>
        </w:rPr>
        <w:t xml:space="preserve"> w zakładce „Konkursy przedmiotowe”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lang w:val="pl-PL" w:eastAsia="ar-SA"/>
        </w:rPr>
      </w:pPr>
      <w:r>
        <w:rPr>
          <w:lang w:val="pl-PL" w:eastAsia="ar-SA"/>
        </w:rPr>
        <w:t>Zobowiązuję nauczycieli do zapoznania się z ww. dokumentacj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val="pl-PL" w:eastAsia="en-US" w:bidi="ar-SA"/>
        </w:rPr>
      </w:pPr>
      <w:r>
        <w:rPr>
          <w:rFonts w:eastAsia="Calibri" w:cs="Times New Roman"/>
          <w:bCs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8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ind w:left="567" w:hanging="567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.rzeszow.pl/dla-dyrektora-i-nauczyciela/konkursy-przedmiotowe/konkursy-przedmiotowe-w-roku-szkolnym-2020-2021-wymagania/" TargetMode="External"/><Relationship Id="rId3" Type="http://schemas.openxmlformats.org/officeDocument/2006/relationships/hyperlink" Target="http://www.ko.rzes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0:00Z</dcterms:created>
  <dc:creator>Jolanta Kwarta</dc:creator>
  <dc:description/>
  <cp:keywords/>
  <dc:language>en-US</dc:language>
  <cp:lastModifiedBy>Jolanta Kwarta</cp:lastModifiedBy>
  <cp:lastPrinted>2018-09-27T14:42:00Z</cp:lastPrinted>
  <dcterms:modified xsi:type="dcterms:W3CDTF">2020-10-09T08:14:00Z</dcterms:modified>
  <cp:revision>4</cp:revision>
  <dc:subject/>
  <dc:title/>
</cp:coreProperties>
</file>