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0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sprawowania nadzoru pedagogicz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3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5 sierpnia 2017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2020 r., poz.1551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 się do stosowania w roku szkolnym 2020/2021 Plan Nadzoru Pedagogicznego w Zespole Szkół w Wysokiej Głogowskiej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, o którym mowa w ust.1, zatwierdzony mocą Uchwały Rady Pedagogicznej Nr 9/2020-2021 z dnia 15 września 2020 r.,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5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0-10-08T11:15:00Z</dcterms:modified>
  <cp:revision>2</cp:revision>
  <dc:subject/>
  <dc:title/>
</cp:coreProperties>
</file>