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0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20 r. poz. 910 ze 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17 r. poz. 1603 ze zm.)</w:t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ind w:left="180" w:hanging="18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zień Edukacji Narodowej – </w:t>
      </w:r>
      <w:r>
        <w:rPr>
          <w:rFonts w:eastAsia="Times New Roman" w:cs="Times New Roman"/>
          <w:b/>
          <w:kern w:val="0"/>
          <w:lang w:eastAsia="ar-SA" w:bidi="ar-SA"/>
        </w:rPr>
        <w:t>14.10.2020</w:t>
      </w:r>
      <w:r>
        <w:rPr>
          <w:rFonts w:eastAsia="Times New Roman" w:cs="Times New Roman"/>
          <w:kern w:val="0"/>
          <w:lang w:eastAsia="ar-SA" w:bidi="ar-SA"/>
        </w:rPr>
        <w:t xml:space="preserve"> r. (</w:t>
      </w:r>
      <w:r>
        <w:rPr>
          <w:rFonts w:eastAsia="Times New Roman" w:cs="Times New Roman"/>
          <w:color w:val="000000"/>
          <w:kern w:val="0"/>
          <w:lang w:eastAsia="ar-SA" w:bidi="ar-SA"/>
        </w:rPr>
        <w:t>art. 74 Karty Nauczyciela)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egzamin ósmoklasisty: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5.05.2021 – egzamin ósmoklasisty - język polski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6.05.2021 – egzamin ósmoklasisty – matematyka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7.05.2021 – egzamin ósmoklasisty – język obcy;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rFonts w:eastAsia="Times New Roman" w:cs="Times New Roman"/>
          <w:kern w:val="0"/>
          <w:lang w:eastAsia="ar-SA" w:bidi="ar-SA"/>
        </w:rPr>
        <w:t>rekolekcje wielkopostne: 22 – 24  marca 2021r.,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iątek po Bożym Ciele  - 04.06.2021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  <w:r>
        <w:rPr/>
        <w:t>Przewodnicząca Rady Pedagogicznej</w:t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ind w:left="567" w:hanging="567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6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20-10-08T10:36:00Z</dcterms:modified>
  <cp:revision>2</cp:revision>
  <dc:subject/>
  <dc:title/>
</cp:coreProperties>
</file>