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0" w:right="355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Zarządzenie Nr 2/2020-2021 </w:t>
      </w:r>
    </w:p>
    <w:p>
      <w:pPr>
        <w:pStyle w:val="Normal"/>
        <w:spacing w:before="0" w:after="38"/>
        <w:ind w:left="972" w:right="942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Dyrektor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espołu Szkół w Wysokiej Głogowskiej </w:t>
      </w:r>
    </w:p>
    <w:p>
      <w:pPr>
        <w:pStyle w:val="Normal"/>
        <w:spacing w:before="0" w:after="38"/>
        <w:ind w:left="972" w:right="94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z dnia 28 sierpnia 2020r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 </w:t>
      </w:r>
    </w:p>
    <w:p>
      <w:pPr>
        <w:pStyle w:val="Normal"/>
        <w:spacing w:before="0" w:after="0"/>
        <w:ind w:left="972" w:right="94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before="0" w:after="66"/>
        <w:ind w:left="320" w:right="35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prowadzenia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Procedur bezpieczeństwa w okresie pandemii COVID-19  obowiązujących w Publicznym Przedszkolu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 Wysokiej Głogowskiej </w:t>
      </w:r>
    </w:p>
    <w:p>
      <w:pPr>
        <w:pStyle w:val="Normal"/>
        <w:spacing w:before="0" w:after="66"/>
        <w:ind w:left="320" w:right="351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od 1 września 2020r. </w:t>
      </w:r>
    </w:p>
    <w:p>
      <w:pPr>
        <w:pStyle w:val="Normal"/>
        <w:spacing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 </w:t>
      </w:r>
    </w:p>
    <w:p>
      <w:pPr>
        <w:pStyle w:val="Normal"/>
        <w:spacing w:lineRule="auto" w:line="304" w:before="0" w:after="153"/>
        <w:ind w:left="-15" w:right="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 podstawie art. 68 ust. 1 pkt 6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  <w:t>Ustawy z dnia 14 grudnia 2016 r. Prawo oświatowe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(Dz.U. </w:t>
        <w:br/>
        <w:t xml:space="preserve">z 2020 r. poz. 910), w zw. z art. 8a ust. 5 pkt 2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  <w:t>Ustawy z dnia 14 marca 1985 r. o Państwowej Inspekcji Sanitarnej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(Dz. U. z 2019 r. poz. 59 ze zm.) zarządza się, co następuj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25"/>
        <w:ind w:left="330" w:right="36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§ 1</w:t>
      </w:r>
    </w:p>
    <w:p>
      <w:pPr>
        <w:pStyle w:val="Normal"/>
        <w:spacing w:before="0" w:after="25"/>
        <w:ind w:left="330" w:right="36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66"/>
        <w:ind w:left="284" w:right="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celu zapobiegania i przeciwdziałania COVID-19 wśród dzieci, rodziców i pracowników przedszkola wprowadza się Procedury bezpieczeństwa w okresie pandemii COVID-19  obowiązujące w Publicznym Przedszkolu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w Wysokiej Głogowskiej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od 1 września 2020r. </w:t>
      </w:r>
    </w:p>
    <w:p>
      <w:pPr>
        <w:pStyle w:val="Akapitzlist"/>
        <w:numPr>
          <w:ilvl w:val="0"/>
          <w:numId w:val="2"/>
        </w:numPr>
        <w:spacing w:before="0" w:after="66"/>
        <w:ind w:left="284" w:right="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w. Procedury stanowią Załącznik nr 1 do niniejszego Zarządzenia.</w:t>
      </w:r>
    </w:p>
    <w:p>
      <w:pPr>
        <w:pStyle w:val="Normal"/>
        <w:spacing w:lineRule="auto" w:line="276" w:before="0" w:after="0"/>
        <w:ind w:left="-15" w:right="25" w:firstLine="4537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0"/>
        <w:ind w:left="-15" w:right="25" w:firstLine="4537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§ 2 </w:t>
      </w:r>
    </w:p>
    <w:p>
      <w:pPr>
        <w:pStyle w:val="Normal"/>
        <w:spacing w:lineRule="auto" w:line="276" w:before="0" w:after="0"/>
        <w:ind w:left="-15" w:right="25" w:firstLine="4537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76" w:before="0" w:after="0"/>
        <w:ind w:left="-15" w:right="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Traci moc Zarządzenie nr 24/2019-2020 Dyrektora Zespołu Szkół w Wysokiej Głogowskiej</w:t>
      </w:r>
      <w:r>
        <w:rPr>
          <w:rFonts w:eastAsia="Times New Roman" w:cs="Times New Roman" w:ascii="Times New Roman" w:hAnsi="Times New Roman"/>
          <w:b/>
          <w:color w:val="FF000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z dnia </w:t>
      </w:r>
      <w:r>
        <w:rPr>
          <w:rFonts w:eastAsia="Times New Roman" w:cs="Times New Roman" w:ascii="Times New Roman" w:hAnsi="Times New Roman"/>
          <w:sz w:val="24"/>
          <w:lang w:eastAsia="pl-PL"/>
        </w:rPr>
        <w:t>4 maja 2020 r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25"/>
        <w:ind w:left="33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§ 3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rządzenie wchodzi w życie z dniem ogłoszenia.</w:t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2/2020-2021</w:t>
      </w:r>
    </w:p>
    <w:p>
      <w:pPr>
        <w:pStyle w:val="Normal"/>
        <w:widowControl w:val="false"/>
        <w:suppressAutoHyphens w:val="true"/>
        <w:spacing w:lineRule="auto" w:line="276" w:before="0" w:after="0"/>
        <w:ind w:left="-15" w:firstLine="3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a niżej podpisana/podpisany oświadczam, że zapoznałam/łem się z treścią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Procedur bezpieczeństwa w okresie pandemii COVID-19 obowiązujących w Publicznym Przedszkolu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w Wysokiej Głogowskiej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i z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bowiązuję się do przestrzegania zawartych w nich zasad związanych z reżimem sanitarnym.</w:t>
      </w:r>
    </w:p>
    <w:p>
      <w:pPr>
        <w:pStyle w:val="Normal"/>
        <w:spacing w:lineRule="auto" w:line="304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walska An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Bazan- Łabudzka Be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Furman Barbar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niewek Paulina -</w:t>
        <w:tab/>
        <w:tab/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………………………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hi-IN" w:bidi="hi-IN"/>
        </w:rPr>
        <w:t>…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otkowska Karo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Grzybows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Iskrzycki Jaro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han Moni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łodziej Barbara -</w:t>
        <w:tab/>
        <w:tab/>
        <w:t>…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ścielna Małgorzata -</w:t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wal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rawiec Iwo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Lewandowska Emili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Ligęza Teres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Marut Mariol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rchowska An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awliczak Paweł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iotrowski Dariusz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czątek Ewe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rada Karo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ręba Jo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s. Puzio Arkadiusz - </w:t>
        <w:tab/>
        <w:tab/>
        <w:t>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ybka-Oktaba Ew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zucidło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ałek Bernadet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elwa Ewelina -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wychowawcz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Snopek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topa-Wołowiec Małgorzata -</w:t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ąsik Małgorz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ęglowska-Dziura Agnieszka -</w:t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Wilk Elżbie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jąc Agniesz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ąbik Anna -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ygo Tadeusz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Zygora Monika - 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…………………………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zan Zbignie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łaś Mieczysław -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zwolnienie lekarski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niewek Helena - </w:t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skuła Małgorza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bas 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uszcz Graży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ej Monika -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ut Łucja - </w:t>
        <w:tab/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ak Maria - </w:t>
        <w:tab/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łowska Anna - </w:t>
        <w:tab/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ękala Edyta - </w:t>
        <w:tab/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h Halina - </w:t>
        <w:tab/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górska Jolanta -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telak Maria - </w:t>
        <w:tab/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śnica Maria - </w:t>
        <w:tab/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afin Grażyna - </w:t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lęzak-Grabska Magdalena - </w:t>
        <w:tab/>
        <w:t>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40:00Z</dcterms:created>
  <dc:creator>Jolanta Kwarta</dc:creator>
  <dc:description/>
  <cp:keywords/>
  <dc:language>en-US</dc:language>
  <cp:lastModifiedBy>Jolanta Kwarta</cp:lastModifiedBy>
  <dcterms:modified xsi:type="dcterms:W3CDTF">2020-08-31T13:40:00Z</dcterms:modified>
  <cp:revision>2</cp:revision>
  <dc:subject/>
  <dc:title/>
</cp:coreProperties>
</file>