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1/2020-2021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28 sierpnia 2020 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prowadzenia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ocedur bezpieczeństwa w okresie pandemii COVID-19  obowiązujących na terenie </w:t>
      </w:r>
      <w:bookmarkStart w:id="0" w:name="_Hlk48839001"/>
    </w:p>
    <w:p>
      <w:pPr>
        <w:pStyle w:val="Normal"/>
        <w:spacing w:before="0" w:after="66"/>
        <w:ind w:left="320" w:right="351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zkoły Podstawowej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m. św. Jana Kantego w Wysokiej Głogowskiej 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d 1 września 2020 r.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lineRule="auto" w:line="304" w:before="0" w:after="153"/>
        <w:ind w:left="-15"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podstawie art. 68 ust. 1 pkt 6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(Dz.U. </w:t>
        <w:br/>
        <w:t xml:space="preserve">z 2020 r. poz. 910), w zw. z art. 8a ust. 5 pkt 2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 xml:space="preserve">Ustawy z dnia 14 marca 1985 r. o Państwowej Inspekcji Sanitarn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(Dz.U. z 2019 r. poz. 59 ze zm.) 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lineRule="auto" w:line="240"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celu zapobiegania i przeciwdziałania COVID-19 wśród uczniów, rodziców i pracowników szkoły wprowadza się Procedury bezpieczeństwa w okresie pandemii COVID-19  obowiązujące na teren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Szkoły Podstawowej im. św. Jana Kantego w Wysokiej Głogowski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d 1 września 2020 r.. </w:t>
      </w:r>
    </w:p>
    <w:p>
      <w:pPr>
        <w:pStyle w:val="Akapitzlist"/>
        <w:numPr>
          <w:ilvl w:val="0"/>
          <w:numId w:val="2"/>
        </w:numPr>
        <w:spacing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Procedury stanowią Załącznik nr 1 do niniejszego Zarządzenia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Traci moc Zarządzenie nr 26/2019-2020 Dyrektora Zespołu Szkół w Wysokiej Głogowskiej z dnia 20 maja 2020 r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/2020-2021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a niżej podpisana/podpisany oświadczam, że zapoznałam/łem się z treścią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Aneksu do Procedur bezpieczeństwa w okresie pandemii COVID-19 obowiązujących na terenie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zkoły Podstawowej im. św. Jana Kantego w Wysokiej Głogowskiej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la klas 1-3 szkoły podstawowej </w:t>
      </w:r>
      <w:r>
        <w:rPr>
          <w:rFonts w:eastAsia="Times New Roman" w:cs="Times New Roman" w:ascii="Times New Roman" w:hAnsi="Times New Roman"/>
          <w:sz w:val="24"/>
          <w:lang w:eastAsia="pl-PL"/>
        </w:rPr>
        <w:t>i z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bowiązuję się do przestrzegania zawartych w nich zasad związanych z reżimem sanitarnym.</w:t>
      </w:r>
    </w:p>
    <w:p>
      <w:pPr>
        <w:pStyle w:val="Normal"/>
        <w:spacing w:lineRule="auto" w:line="304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hi-IN" w:bidi="hi-IN"/>
        </w:rPr>
        <w:t>…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Puzio Arkadiusz - </w:t>
        <w:tab/>
        <w:tab/>
        <w:t>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an Zbignie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8:00Z</dcterms:created>
  <dc:creator>Jolanta Kwarta</dc:creator>
  <dc:description/>
  <cp:keywords/>
  <dc:language>en-US</dc:language>
  <cp:lastModifiedBy>Jolanta Kwarta</cp:lastModifiedBy>
  <cp:lastPrinted>2021-01-15T13:21:00Z</cp:lastPrinted>
  <dcterms:modified xsi:type="dcterms:W3CDTF">2021-01-15T12:43:00Z</dcterms:modified>
  <cp:revision>3</cp:revision>
  <dc:subject/>
  <dc:title/>
</cp:coreProperties>
</file>