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0a/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czerwca 2020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rganizacji zebrania klasyfikacyjnego i plenarnego Rady pedagogicznej </w:t>
      </w:r>
    </w:p>
    <w:p>
      <w:pPr>
        <w:pStyle w:val="Normal"/>
        <w:spacing w:lineRule="auto" w:line="360"/>
        <w:rPr>
          <w:b/>
          <w:b/>
          <w:bCs/>
          <w:color w:val="222200"/>
          <w:sz w:val="28"/>
          <w:szCs w:val="28"/>
        </w:rPr>
      </w:pPr>
      <w:r>
        <w:rPr>
          <w:b/>
          <w:bCs/>
          <w:color w:val="222200"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69 ust. 5 ustawy z dnia 14 grudnia 2016 r. Prawo oświatowe (</w:t>
      </w:r>
      <w:r>
        <w:rPr>
          <w:color w:val="222200"/>
        </w:rPr>
        <w:t>Dz.U. 2020 poz. 910) zarządzam, co następuje:</w:t>
      </w:r>
    </w:p>
    <w:p>
      <w:pPr>
        <w:pStyle w:val="Normal"/>
        <w:jc w:val="both"/>
        <w:rPr>
          <w:rFonts w:cs="Times New Roman"/>
          <w:b/>
          <w:b/>
          <w:bCs/>
          <w:color w:val="222200"/>
        </w:rPr>
      </w:pPr>
      <w:r>
        <w:rPr>
          <w:rFonts w:cs="Times New Roman"/>
          <w:b/>
          <w:bCs/>
          <w:color w:val="22220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22200"/>
        </w:rPr>
        <w:t>§</w:t>
      </w:r>
      <w:r>
        <w:rPr>
          <w:b/>
          <w:bCs/>
          <w:color w:val="222200"/>
        </w:rPr>
        <w:t xml:space="preserve"> 1</w:t>
      </w:r>
    </w:p>
    <w:p>
      <w:pPr>
        <w:pStyle w:val="Normal"/>
        <w:jc w:val="both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 xml:space="preserve">22 czerwca br. (poniedziałek) o godz. 12.00 odbędzie się zebranie  Rady Pedagogicznej ZS w Wysokiej Głogowskiej dotyczące klasyfikacji uczniów szkoły podstawowej (w sali gimnastycznej)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color w:val="222200"/>
        </w:rPr>
        <w:t>Proponowany porządek obrad: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lasyfikacja uczniów Szkoły Podstawowej w Wysokiej Głogowskiej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wyniki klasyfikacji rocznej klas I-III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wyniki klasyfikacji rocznej klas IV-VIII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uzyskanej rocznej średniej ocen poszczególnych klas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zne oceny zachowania uczniów klas IV-VIII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zatwierdzająca wyniki klasyfikacji rocznej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klasyfikacji końcowej klasy VIII szkoły podstawowej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uzyskana końcowa średniej ocen klasy VIII szkoły podstawowej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ńcowe oceny zachowania uczniów klasy VIII szkoły podstawowej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uchwała zatwierdzająca wyniki klasyfikacji końc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/>
        <w:t>Frekwencja uczniów w roku szkolnym 2019/202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y różne, dyskusja.</w:t>
      </w:r>
    </w:p>
    <w:p>
      <w:pPr>
        <w:pStyle w:val="Normal"/>
        <w:spacing w:lineRule="auto" w:line="276"/>
        <w:ind w:left="64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Arial" w:cs="Arial"/>
          <w:i/>
          <w:i/>
          <w:iCs/>
        </w:rPr>
      </w:pPr>
      <w:r>
        <w:rPr>
          <w:rFonts w:eastAsia="Times New Roman" w:cs="Times New Roman"/>
          <w:lang w:eastAsia="ar-SA" w:bidi="ar-SA"/>
        </w:rPr>
        <w:tab/>
        <w:t xml:space="preserve">Każda wystawiona ocena niedostateczna (jeżeli się pojawi) powinna być dokładnie uzasadniona przez nauczyciela prowadzącego dane zajęcia </w:t>
      </w:r>
      <w:r>
        <w:rPr>
          <w:rFonts w:eastAsia="Times New Roman" w:cs="Times New Roman"/>
          <w:b/>
          <w:lang w:eastAsia="ar-SA" w:bidi="ar-SA"/>
        </w:rPr>
        <w:t xml:space="preserve">z uwzględnieniem środków zaradczych, które zostały podjęte.  Nauczyciel powinien posiadać pełną dokumentację dotyczącą kontaktów z rodzicami (notatki ze spotkania), wychowawcą oraz pedagogiem; wyniki sprawdzianów, testów; wystarczającą ilość ocen zapisanych w dzienniku lekcyjnym; zapisy w dzienniku dotyczące przeprowadzonych rozmów z rodzicami; uwag dotyczących zachowania uczniów; informacja o grożącej ocenie niedostatecznej. </w:t>
      </w:r>
      <w:r>
        <w:rPr>
          <w:rFonts w:eastAsia="Times New Roman" w:cs="Times New Roman"/>
          <w:lang w:eastAsia="ar-SA" w:bidi="ar-SA"/>
        </w:rPr>
        <w:t xml:space="preserve"> Podobnie postępujemy w przypadku wystawienia oceny nagannej zachowania. Jeśli zaistnieje konieczność przeprowadzenia egzaminów poprawkowych, zostaną powołane komisje  i wyznaczone terminy przeprowadzania tych egzaminów.</w:t>
      </w:r>
      <w:r>
        <w:rPr>
          <w:rFonts w:eastAsia="Arial" w:cs="Arial"/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Arial" w:cs="Arial"/>
          <w:iCs/>
        </w:rPr>
        <w:tab/>
        <w:t>Jeżeli zaistnieją przesłanki do wystawienia oceny celującej, mimo iż nie wynika to ze średniej ważonej ocen,  nauczyciel wystawia ocenę celującą i podaje uzasadnienie swojej decyzji.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Z danymi dotyczącymi klasyfikacji podajemy również procentowe zestawienie obecności uczniów z I półrocza, z II półrocza oraz z całego roku szkolnego. W okresie nauczania zdalnego każdy dzień uznawany jest za obecność  ucznia w szkole.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§ 2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6 czerwca br. ok. godz. 10.00 odbędzie się zebranie Rady Pedagogicznej podsumowujące pracę w roku szkolnym 2019/2020 (w sali gimnastycznej).</w:t>
      </w:r>
    </w:p>
    <w:p>
      <w:pPr>
        <w:pStyle w:val="Normal"/>
        <w:spacing w:lineRule="auto" w:line="276"/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eastAsia="ar-SA" w:bidi="ar-SA"/>
        </w:rPr>
        <w:t xml:space="preserve">Do 30 czerwca br. proszę przesłać na adres </w:t>
      </w:r>
      <w:hyperlink r:id="rId2">
        <w:r>
          <w:rPr>
            <w:rStyle w:val="InternetLink"/>
            <w:b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szystkie sprawozdania dotyczące realizacji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podstawy programowej w przedszkolu (krótka  informacja  ogólna , dane szczegółowe każda grupa oddzielnie, dotyczy również języka angielskiego we wszystkich grupach oraz religii w grupie III i IV); proszę nie wpisywać tutaj pomocy psychologiczno-pedagogicznej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odstawy programowej w szkole podstawowej (układ klasami, kolejność przedmiotów jak w planie ramowym); realizacja podstawy programowej na zajęciach: indywidualnego nauczania (kl. IV – Adam Bąk, kl. VII – Jakub Poźniak), zindywidualizowanej ścieżki kształcenia (kl. Vb – Filip Poźniak), godzin indywidualnego nauczania w szkole (kl. VIb – Andrzej Sala);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i/>
          <w:i/>
        </w:rPr>
      </w:pPr>
      <w:r>
        <w:rPr>
          <w:b/>
          <w:i/>
        </w:rPr>
        <w:t>Sprawozdania dotyczące realizacji zagadnień z podstawy programowej  podczas zajęć dydaktycznych/ nauczania indywidualnego/ zindywidualizowanej ścieżki/ godzin indywidualnego nauczania w szkole  proszę pisać według następującego schematu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</w:rPr>
        <w:t>w jakich klasach, bądź z jakimi grupami (z jakimi dziećmi) prowadzone są zajęcia (jakie zajęcia); nauczyciele uczący w klasach I - III, podają dodatkowo tabelę z przeliczonymi godzinami zaplanowanymi oraz zrealizowanymi w danym roku szkolnym (dotyczy Pani K.Gotkowskiej oraz Pana P.Pawliczaka w klasie Ia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</w:rPr>
        <w:t xml:space="preserve">oświadczenie o realizacji podstawy programowej, </w:t>
      </w:r>
      <w:r>
        <w:rPr>
          <w:i/>
          <w:u w:val="single"/>
        </w:rPr>
        <w:t>które musi się znaleźć zanim przejdziemy do informacji szczegółowych</w:t>
      </w:r>
      <w:r>
        <w:rPr>
          <w:i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&amp;quot;Times New Roman" w:hAnsi="&amp;quot;Times New Roman"/>
          <w:b/>
          <w:kern w:val="0"/>
          <w:lang w:eastAsia="pl-PL" w:bidi="ar-SA"/>
        </w:rPr>
        <w:t xml:space="preserve">Oświadczam, że w roku szkolnym 2019/2020 stan realizacji podstawy programowej prowadzonych przeze mnie zajęć przedstawia się następująco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333333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333333"/>
          <w:kern w:val="0"/>
          <w:sz w:val="19"/>
          <w:szCs w:val="19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402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Klasa/ grupa/ ucze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Podstawę programową zrealizowałam/em  zgodnie z przyjętym programem nauczania</w:t>
            </w:r>
          </w:p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color w:val="333333"/>
                <w:kern w:val="0"/>
                <w:sz w:val="18"/>
                <w:szCs w:val="18"/>
                <w:lang w:eastAsia="pl-PL" w:bidi="ar-SA"/>
              </w:rPr>
              <w:t>(TAK/NIE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Do realizacji w następnym roku szkolnym pozostało</w:t>
            </w:r>
          </w:p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color w:val="333333"/>
                <w:kern w:val="0"/>
                <w:sz w:val="16"/>
                <w:szCs w:val="16"/>
                <w:lang w:eastAsia="pl-PL" w:bidi="ar-SA"/>
              </w:rPr>
              <w:t>(podać dział lub partię materiału, w przypadku niezrealizowania podstawy programowej zgodnie z przyjętym programem nauczania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ascii="&amp;quot;Times New Roman" w:hAnsi="&amp;quot;Times New Roman" w:eastAsia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 xml:space="preserve">Przyczyny niezrealizowania </w:t>
            </w: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ymagań szczegółowych podstawy programowej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i/>
          <w:i/>
        </w:rPr>
      </w:pPr>
      <w:r>
        <w:rPr>
          <w:i/>
        </w:rPr>
        <w:t xml:space="preserve">realizacja treści ujętych w podstawie programowej (ewentualnie treści wykraczających poza podstawę programową)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</w:rPr>
        <w:t xml:space="preserve">wskazanie </w:t>
      </w:r>
      <w:r>
        <w:rPr>
          <w:b/>
          <w:i/>
        </w:rPr>
        <w:t>warunków i sposobów realizacji pp</w:t>
      </w:r>
      <w:r>
        <w:rPr>
          <w:i/>
        </w:rPr>
        <w:t>, które zostały uwzględnion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i/>
          <w:i/>
        </w:rPr>
      </w:pPr>
      <w:r>
        <w:rPr>
          <w:i/>
        </w:rPr>
        <w:t xml:space="preserve">kształcenie </w:t>
      </w:r>
      <w:r>
        <w:rPr>
          <w:b/>
          <w:i/>
        </w:rPr>
        <w:t>kompetencji kluczowych</w:t>
      </w:r>
      <w:r>
        <w:rPr>
          <w:i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i/>
          <w:i/>
        </w:rPr>
      </w:pPr>
      <w:r>
        <w:rPr>
          <w:i/>
        </w:rPr>
        <w:t xml:space="preserve">realizacja wniosków z I półrocza (ewentualnie po badaniu wyników nauczania – tylko wtedy, gdy już zostały zrealizowane) – </w:t>
      </w:r>
      <w:r>
        <w:rPr>
          <w:b/>
          <w:i/>
        </w:rPr>
        <w:t xml:space="preserve">należy dokładnie przepisać wnioski, zaznaczyć w jaki sposób przebiegała ich realizacja, ile godzin poświęcono danemu zagadnieniu, itp.; informację o realizacji </w:t>
      </w:r>
      <w:r>
        <w:rPr>
          <w:i/>
        </w:rPr>
        <w:t>wniosków po egzaminach próbnych klasy VIII wpisujemy w sprawozdaniach z zajęć przygotowujących do egzaminu ósmoklasisty ;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1"/>
        <w:gridCol w:w="2889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do realizacj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wniosków z I półro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wniosków po badaniu wyników nauczani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jeśli nie były realizowane wnioski po badaniu wyników nauczania, to wiersze usuwam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indywidualizacja procesu nauczania (dzieci z opinią lub orzeczeniem oraz pozostałe  objęte ppp)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metody i formy pracy podczas lekcji, wykorzystanie TIK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efekty pracy (postępy, osiągnięcia widoczne np. w ocenach, wynikach testów, sprawdzianów, opanowaniu umiejętności, itp.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wnioski do dalszej pracy (wnioski związane z realizacją pp, wynikające z tego, o czym była mowa w sprawozdaniu, proszę nie wpisywać wniosków dotyczących dyscypliny klasy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i/>
        </w:rPr>
        <w:t xml:space="preserve">nauczyciele, którzy wykonują dodatkowe zadania nieobjęte żadnym programem, zajęciami czy zespołem, w tym miejscu wpisują swoje dokonania;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Schemat sprawozdania z realizacji podstawy programowej dotyczy również nauczycielek przedszkola.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792" w:hanging="36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ab/>
        <w:t xml:space="preserve">zajęć pozalekcyjnych w szkole podstawowej </w:t>
      </w:r>
      <w:r>
        <w:rPr>
          <w:rFonts w:eastAsia="Times New Roman" w:cs="Times New Roman"/>
          <w:u w:val="single"/>
          <w:lang w:eastAsia="ar-SA" w:bidi="ar-SA"/>
        </w:rPr>
        <w:t>(bez zajęć dydaktyczno-wyrównawczych, korekcyjno-kompensacyjnych, logopedycznych oraz zajęć indywidualnej rewalidacji)</w:t>
      </w:r>
      <w:r>
        <w:rPr>
          <w:rFonts w:eastAsia="Times New Roman" w:cs="Times New Roman"/>
          <w:lang w:eastAsia="ar-SA" w:bidi="ar-SA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92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i/>
        </w:rPr>
        <w:t xml:space="preserve">Sprawozdania dotyczące realizacji planów pracy zajęć pozalekcyjnych - innych niż prowadzonych w ramach pomocy psychologiczno-pedagogicznej: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i/>
          <w:i/>
        </w:rPr>
      </w:pPr>
      <w:r>
        <w:rPr>
          <w:i/>
        </w:rPr>
        <w:t>w jakich klasach, bądź z jakimi grupami (z jakimi dziećmi) prowadzone są zajęcia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i/>
          <w:i/>
        </w:rPr>
      </w:pPr>
      <w:r>
        <w:rPr>
          <w:i/>
        </w:rPr>
        <w:t>realizacja treści ujętych w planie pracy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i/>
        </w:rPr>
        <w:t xml:space="preserve">realizacja wniosków z zajęć pozalekcyjnych prowadzonych w ubiegłym roku szkolnym   – </w:t>
      </w:r>
      <w:r>
        <w:rPr>
          <w:b/>
          <w:i/>
        </w:rPr>
        <w:t>należy dokładnie</w:t>
      </w:r>
      <w:r>
        <w:rPr>
          <w:i/>
        </w:rPr>
        <w:t xml:space="preserve"> </w:t>
      </w:r>
      <w:r>
        <w:rPr>
          <w:b/>
          <w:i/>
        </w:rPr>
        <w:t>przepisać wnioski</w:t>
      </w:r>
      <w:r>
        <w:rPr>
          <w:i/>
        </w:rPr>
        <w:t xml:space="preserve">, opisać, w jaki sposób przebiegała ich realizacja, ile godzin poświęcono danemu zagadnieniu (jak w przypadku realizacji podstawy programowej </w:t>
      </w:r>
      <w:r>
        <w:rPr>
          <w:i/>
          <w:u w:val="single"/>
        </w:rPr>
        <w:t>w formie tabeli jw.</w:t>
      </w:r>
      <w:r>
        <w:rPr>
          <w:i/>
        </w:rPr>
        <w:t>)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i/>
          <w:i/>
        </w:rPr>
      </w:pPr>
      <w:r>
        <w:rPr>
          <w:i/>
        </w:rPr>
        <w:t>metody i formy pracy z dzieckiem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i/>
          <w:i/>
        </w:rPr>
      </w:pPr>
      <w:r>
        <w:rPr>
          <w:i/>
        </w:rPr>
        <w:t>efekty pracy (postępy, osiągnięcia, w czym widoczne)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i/>
          <w:i/>
        </w:rPr>
      </w:pPr>
      <w:r>
        <w:rPr>
          <w:i/>
        </w:rPr>
        <w:t>wnioski do dalszej pracy (wnioski dotyczą realizacji treści ujętych w planie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ab/>
      </w:r>
      <w:r>
        <w:rPr/>
        <w:t>planów pracy wychowawczej w szkole podstawowej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Sprawozdanie z pracy wychowawcy klasowego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3544"/>
        <w:gridCol w:w="3543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;Arial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;Arial" w:cs="Times New Roman"/>
                <w:b/>
                <w:sz w:val="20"/>
                <w:szCs w:val="20"/>
              </w:rPr>
              <w:t>Rodzaj prowadzonych zajęć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;Arial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;Arial" w:cs="Times New Roman"/>
                <w:b/>
                <w:sz w:val="20"/>
                <w:szCs w:val="20"/>
              </w:rPr>
              <w:t>Ilość godzin zaplanowanych w II półroczu roku szkolnego 2019/202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rial Unicode MS;Arial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;Arial" w:cs="Times New Roman"/>
                <w:b/>
                <w:sz w:val="20"/>
                <w:szCs w:val="20"/>
              </w:rPr>
              <w:t>Ilość godzin zrealizowanych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Arial Unicode MS;Arial" w:cs="Times New Roman"/>
                <w:sz w:val="20"/>
                <w:szCs w:val="20"/>
              </w:rPr>
              <w:t>(przyczyna niezrealizowania zaplanowanych godzin)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/>
                <w:sz w:val="20"/>
                <w:szCs w:val="20"/>
              </w:rPr>
              <w:t>Zajęcia z wychowawcą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;Arial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;Arial" w:cs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 Unicode MS;Arial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;Arial"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Tabela dotyczy tylko wychowawców klas IV - VI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i/>
        </w:rPr>
        <w:t xml:space="preserve">charakterystyka klasy (liczebność, ilość chłopców/dziewczynek, </w:t>
      </w:r>
      <w:r>
        <w:rPr>
          <w:i/>
          <w:u w:val="single"/>
        </w:rPr>
        <w:t>ilość uczniów z opiniami/orzeczeniami/objętych pomocą psychologiczno-pedagogiczną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i/>
          <w:i/>
          <w:u w:val="single"/>
        </w:rPr>
      </w:pPr>
      <w:r>
        <w:rPr>
          <w:i/>
        </w:rPr>
        <w:t>realizacja celów wychowawczych  oraz  treści  zawartych  w  planach  pracy wychowawcy klasowego, wynikających z programu wychowawczo-profilaktyczn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i/>
          <w:i/>
          <w:u w:val="single"/>
        </w:rPr>
      </w:pPr>
      <w:r>
        <w:rPr>
          <w:i/>
        </w:rPr>
        <w:t>dodatkowo podjęte działania, wykraczające poza treści ujęte w planie (tylko te, które   dotyczą klasy i wychowawcy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i/>
          <w:i/>
          <w:u w:val="single"/>
        </w:rPr>
      </w:pPr>
      <w:r>
        <w:rPr>
          <w:i/>
        </w:rPr>
        <w:t>problemy klasy, podjęte działania, współpraca z rodzicam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i/>
          <w:i/>
          <w:u w:val="single"/>
        </w:rPr>
      </w:pPr>
      <w:r>
        <w:rPr>
          <w:i/>
        </w:rPr>
        <w:t>efekty pracy wychowawcz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u w:val="single"/>
        </w:rPr>
      </w:pPr>
      <w:r>
        <w:rPr>
          <w:i/>
        </w:rPr>
        <w:t>wnioski do dalszej</w:t>
      </w:r>
      <w:r>
        <w:rPr/>
        <w:t xml:space="preserve"> pracy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planu pracy: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/>
      </w:pPr>
      <w:r>
        <w:rPr>
          <w:b/>
        </w:rPr>
        <w:t xml:space="preserve">biblioteki </w:t>
      </w:r>
      <w:r>
        <w:rPr/>
        <w:t xml:space="preserve">– </w:t>
      </w:r>
      <w:r>
        <w:rPr>
          <w:i/>
        </w:rPr>
        <w:t xml:space="preserve">proszę w sprawozdaniu uwzględnić zadania ujęte w §55 i §61 statutu szkoły podstawowej </w:t>
      </w:r>
      <w:r>
        <w:rPr>
          <w:rFonts w:eastAsia="Times New Roman"/>
          <w:i/>
          <w:lang w:eastAsia="ar-SA"/>
        </w:rPr>
        <w:t>(a także: ilość czytelników, stan czytelnictwa, podejmowane akcje czytelnicze, ilość zakupionych książek i innych pomocy, prenumerowanych czasopism – dla kogo i ile, potrzeby biblioteki);</w:t>
      </w:r>
      <w:r>
        <w:rPr>
          <w:rFonts w:eastAsia="Times New Roman" w:cs="Times New Roman"/>
          <w:i/>
          <w:lang w:eastAsia="ar-SA" w:bidi="ar-S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b/>
        </w:rPr>
        <w:t>świetlicy</w:t>
      </w:r>
      <w:r>
        <w:rPr/>
        <w:t xml:space="preserve"> - </w:t>
      </w:r>
      <w:r>
        <w:rPr>
          <w:i/>
        </w:rPr>
        <w:t xml:space="preserve">proszę w sprawozdaniu uwzględnić zadania ujęte w §50 - </w:t>
      </w:r>
      <w:r>
        <w:rPr>
          <w:rFonts w:cs="Times New Roman"/>
          <w:i/>
        </w:rPr>
        <w:t>§</w:t>
      </w:r>
      <w:r>
        <w:rPr>
          <w:i/>
        </w:rPr>
        <w:t xml:space="preserve">53 oraz </w:t>
      </w:r>
      <w:r>
        <w:rPr>
          <w:rFonts w:cs="Times New Roman"/>
          <w:i/>
        </w:rPr>
        <w:t>§</w:t>
      </w:r>
      <w:r>
        <w:rPr>
          <w:i/>
        </w:rPr>
        <w:t xml:space="preserve">62 - </w:t>
      </w:r>
      <w:r>
        <w:rPr>
          <w:rFonts w:cs="Times New Roman"/>
          <w:i/>
        </w:rPr>
        <w:t>§</w:t>
      </w:r>
      <w:r>
        <w:rPr>
          <w:i/>
        </w:rPr>
        <w:t xml:space="preserve">63 statutu szkoły podstawowej oraz regulaminu świetlicy </w:t>
      </w:r>
      <w:r>
        <w:rPr>
          <w:rFonts w:eastAsia="Times New Roman" w:cs="Times New Roman"/>
          <w:i/>
          <w:lang w:eastAsia="ar-SA" w:bidi="ar-SA"/>
        </w:rPr>
        <w:t xml:space="preserve">(jedno sprawozdanie wszystkich nauczycieli prowadzących zajęcia, ale z rozgraniczeniem świetlicy dla dzieci młodszych oraz starszych – oczekujących na autobus; </w:t>
      </w:r>
      <w:r>
        <w:rPr>
          <w:rFonts w:eastAsia="Times New Roman" w:cs="Times New Roman"/>
          <w:i/>
          <w:u w:val="single"/>
          <w:lang w:eastAsia="ar-SA" w:bidi="ar-SA"/>
        </w:rPr>
        <w:t>ilość uczniów objętych opieką świetlicową w grupie młodszej oraz starszej, a także w poszczególnych klasach</w:t>
      </w:r>
      <w:r>
        <w:rPr>
          <w:rFonts w:eastAsia="Times New Roman" w:cs="Times New Roman"/>
          <w:i/>
          <w:lang w:eastAsia="ar-SA" w:bidi="ar-SA"/>
        </w:rPr>
        <w:t>)</w:t>
      </w:r>
      <w:r>
        <w:rPr>
          <w:i/>
        </w:rPr>
        <w:t>; proszę napisać również, że w czasie pracy zdalnej zajęcia były zawieszone i kiedy zostały przywrócone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/>
      </w:pPr>
      <w:r>
        <w:rPr>
          <w:b/>
        </w:rPr>
        <w:t>pedagoga</w:t>
      </w:r>
      <w:r>
        <w:rPr/>
        <w:t xml:space="preserve"> - </w:t>
      </w:r>
      <w:r>
        <w:rPr>
          <w:rFonts w:eastAsia="Times New Roman" w:cs="Times New Roman"/>
          <w:i/>
          <w:lang w:eastAsia="ar-SA" w:bidi="ar-SA"/>
        </w:rPr>
        <w:t xml:space="preserve">sprawozdanie powinno  uwzględnić realizację zadań ujętych w §24 rozporządzenia MEN z dnia 9 sierpnia 2017 r. w sprawie zasad organizacji i udzielania pomocy psychologiczno-pedagogicznej (w tym zadań ujętych w § 64 statutu szkoły podstawowej)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rFonts w:eastAsia="Times New Roman" w:cs="Times New Roman"/>
          <w:i/>
          <w:lang w:eastAsia="ar-SA" w:bidi="ar-SA"/>
        </w:rPr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diagnozowanie sytuacji wychowawczych w przedszkolu, szkole lub placówce w celu rozwiązywania problemów wychowawczych stanowiących barierę i ograniczających aktywne i pełne uczestnictwo ucznia w życiu przedszkola, szkoły i placówk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udzielanie uczniom pomocy psychologiczno-pedagogicznej w formach odpowiednich do rozpoznanych potrzeb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podejmowanie działań z zakresu profilaktyki uzależnień i innych problemów dzieci i młodzież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minimalizowanie skutków zaburzeń rozwojowych, zapobieganie zaburzeniom zachowania oraz inicjowanie różnych form pomocy w środowisku przedszkolnym, szkolnym i pozaszkolnym uczniów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inicjowanie i prowadzenie działań mediacyjnych i interwencyjnych w sytuacjach kryzysow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pomoc rodzicom i nauczycielom w rozpoznawaniu i rozwijaniu indywidualnych możliwości, predyspozycji i uzdolnień uczniów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wspieranie nauczycieli, wychowawców grup wychowawczych i innych specjalistów w:</w:t>
      </w:r>
    </w:p>
    <w:p>
      <w:pPr>
        <w:pStyle w:val="Normal"/>
        <w:tabs>
          <w:tab w:val="clear" w:pos="709"/>
          <w:tab w:val="left" w:pos="1843" w:leader="none"/>
        </w:tabs>
        <w:ind w:left="1843" w:hanging="283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-  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,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-   udzielaniu pomocy psychologiczno-pedagogicznej.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32" w:leader="none"/>
        </w:tabs>
        <w:spacing w:lineRule="auto" w:line="276"/>
        <w:ind w:left="851" w:hanging="419"/>
        <w:jc w:val="both"/>
        <w:rPr/>
      </w:pPr>
      <w:r>
        <w:rPr/>
        <w:t>planów pracy zespołów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rPr/>
      </w:pPr>
      <w:r>
        <w:rPr/>
        <w:t>wychowania przedszkolnego – p.P.Gniewek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rPr/>
      </w:pPr>
      <w:r>
        <w:rPr/>
        <w:t>edukacji wczesnoszkolnej – p.J.Poręba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jc w:val="both"/>
        <w:rPr/>
      </w:pPr>
      <w:r>
        <w:rPr/>
        <w:t>klasowych (wychowawcy od kl. IV do kl. VIII)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rPr/>
      </w:pPr>
      <w:r>
        <w:rPr/>
        <w:t>przedmiotów humanistycznych (p.Sałek)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jc w:val="both"/>
        <w:rPr/>
      </w:pPr>
      <w:r>
        <w:rPr/>
        <w:t>przedmiotów  matematyczno - przyrodniczych – p.B.Gul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jc w:val="both"/>
        <w:rPr/>
      </w:pPr>
      <w:r>
        <w:rPr/>
        <w:t>wychowawczy – p.M.Stopa-Wołowiec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s. ewaluacji w przedszkolu (p.A.Zając) i szkole (p.B.Kołodziej)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rPr/>
      </w:pPr>
      <w:r>
        <w:rPr/>
        <w:t>ds. planowania pracy szkoły – p.B.Furman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rPr/>
      </w:pPr>
      <w:r>
        <w:rPr/>
        <w:t>ds. projektów edukacyjnych – p.M.Khan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 xml:space="preserve">ds. promocji szkoły - </w:t>
      </w:r>
      <w:r>
        <w:rPr/>
        <w:t>p.J.Poręb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Sprawozdania przewodniczących zespołów:</w:t>
      </w:r>
    </w:p>
    <w:p>
      <w:pPr>
        <w:pStyle w:val="Normal"/>
        <w:ind w:left="284" w:hanging="284"/>
        <w:rPr/>
      </w:pPr>
      <w:r>
        <w:rPr>
          <w:rFonts w:eastAsia="Times New Roman" w:cs="Times New Roman"/>
          <w:lang w:eastAsia="ar-SA" w:bidi="ar-SA"/>
        </w:rPr>
        <w:t xml:space="preserve">1)  </w:t>
      </w:r>
      <w:r>
        <w:rPr>
          <w:rFonts w:eastAsia="Times New Roman" w:cs="Times New Roman"/>
          <w:i/>
          <w:lang w:eastAsia="ar-SA" w:bidi="ar-SA"/>
        </w:rPr>
        <w:t>cele i założenia pracy zespołu;</w:t>
      </w:r>
    </w:p>
    <w:p>
      <w:pPr>
        <w:pStyle w:val="Normal"/>
        <w:ind w:left="284" w:hanging="284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2)  ile odbyło się spotkań, kiedy, ich tematyka (poparte protokołem ze spotkania);</w:t>
      </w:r>
    </w:p>
    <w:p>
      <w:pPr>
        <w:pStyle w:val="Normal"/>
        <w:ind w:left="284" w:hanging="284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3)  podejmowane działania (z planu i wykraczające poza plan);</w:t>
      </w:r>
    </w:p>
    <w:p>
      <w:pPr>
        <w:pStyle w:val="Normal"/>
        <w:ind w:left="284" w:hanging="284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4)  efekty pracy zespołu;</w:t>
      </w:r>
    </w:p>
    <w:p>
      <w:pPr>
        <w:pStyle w:val="Normal"/>
        <w:ind w:left="284" w:hanging="284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5)  wnioski do dalszej pracy.</w:t>
      </w:r>
    </w:p>
    <w:p>
      <w:pPr>
        <w:pStyle w:val="Normal"/>
        <w:ind w:left="426" w:hanging="0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 xml:space="preserve">W przypadku zespołu wychowawczego, nauczyciele, którzy nie pełnią obowiązków wychowawcy klasowego, informują przewodniczącego (wpisy do tabeli) w jaki sposób realizują założenia programu wychowawczo -profilaktycznego w oparciu o Rozdział V „Struktura oddziaływań wychowawczych” pkt 2 i 3. </w:t>
      </w:r>
    </w:p>
    <w:p>
      <w:pPr>
        <w:pStyle w:val="Normal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91"/>
        <w:gridCol w:w="56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isko i imię nauczycie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ejmowane działa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ind w:left="851" w:hanging="41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organizacji uczniowskich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samorząd uczniowski</w:t>
      </w:r>
      <w:r>
        <w:rPr>
          <w:rFonts w:eastAsia="Times New Roman" w:cs="Times New Roman"/>
          <w:lang w:eastAsia="ar-SA" w:bidi="ar-SA"/>
        </w:rPr>
        <w:t xml:space="preserve"> – </w:t>
      </w:r>
      <w:r>
        <w:rPr>
          <w:rFonts w:eastAsia="Times New Roman" w:cs="Times New Roman"/>
          <w:i/>
          <w:lang w:eastAsia="ar-SA" w:bidi="ar-SA"/>
        </w:rPr>
        <w:t>zgodnie z ustaleniami należy ująć tutaj realizację zadań z planu pracy, działania w zakresie wolontariatu oraz pozostałe zapisy § 31 statutu szkoły podstawowej)</w:t>
      </w:r>
      <w:r>
        <w:rPr>
          <w:rFonts w:eastAsia="Times New Roman" w:cs="Times New Roman"/>
          <w:lang w:eastAsia="ar-SA" w:bidi="ar-SA"/>
        </w:rPr>
        <w:t>- p.P.Pawliczak, p.T.Zy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1134" w:hanging="283"/>
        <w:jc w:val="both"/>
        <w:rPr/>
      </w:pPr>
      <w:r>
        <w:rPr>
          <w:rFonts w:eastAsia="Times New Roman" w:cs="Times New Roman"/>
          <w:b/>
          <w:lang w:eastAsia="ar-SA" w:bidi="ar-SA"/>
        </w:rPr>
        <w:t>UKS „Iskra”</w:t>
      </w:r>
      <w:r>
        <w:rPr>
          <w:rFonts w:eastAsia="Times New Roman" w:cs="Times New Roman"/>
          <w:lang w:eastAsia="ar-SA" w:bidi="ar-SA"/>
        </w:rPr>
        <w:t xml:space="preserve"> - p.P.Pawliczak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1134" w:hanging="283"/>
        <w:jc w:val="both"/>
        <w:rPr/>
      </w:pPr>
      <w:r>
        <w:rPr>
          <w:rFonts w:eastAsia="Times New Roman" w:cs="Times New Roman"/>
          <w:b/>
          <w:lang w:eastAsia="ar-SA" w:bidi="ar-SA"/>
        </w:rPr>
        <w:t>LOP</w:t>
      </w:r>
      <w:r>
        <w:rPr>
          <w:rFonts w:eastAsia="Times New Roman" w:cs="Times New Roman"/>
          <w:lang w:eastAsia="ar-SA" w:bidi="ar-SA"/>
        </w:rPr>
        <w:t xml:space="preserve"> – p.B.Furman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1134" w:hanging="283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SKO </w:t>
      </w:r>
      <w:r>
        <w:rPr>
          <w:rFonts w:eastAsia="Times New Roman" w:cs="Times New Roman"/>
          <w:lang w:eastAsia="ar-SA" w:bidi="ar-SA"/>
        </w:rPr>
        <w:t>– p.K.Kowal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ind w:left="851" w:hanging="41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jektów i programów: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zewnętrznych (inne niż unijne)  - realizowanych w przedszkolu i szkole;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nowacyjnych - zgodnie z założeniami ujętymi w opisie;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nijnych;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 xml:space="preserve">Obowiązują sprawozdania całościowe. Jeśli nie udało się zrealizować wszystkich założeń ze względu na pandemię COVID-19, to proszę tak właśnie napisać, ale też zwrócić uwagę na to, co zostało zrobione. </w:t>
      </w:r>
    </w:p>
    <w:p>
      <w:pPr>
        <w:pStyle w:val="Normal"/>
        <w:spacing w:lineRule="auto" w:line="276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32" w:leader="none"/>
        </w:tabs>
        <w:spacing w:lineRule="auto" w:line="276"/>
        <w:ind w:left="851" w:hanging="419"/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omocy psychologiczno – pedagogicznej udzielanej w  przedszkolu i szkole podstawowej:</w:t>
      </w:r>
    </w:p>
    <w:p>
      <w:pPr>
        <w:pStyle w:val="Normal"/>
        <w:spacing w:lineRule="auto" w:line="276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1134" w:hanging="283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informacja ogólna, zestawienie wszystkich uczniów objętych pomocą psychologiczno-pedagogiczną – pedagog szkoln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1134" w:hanging="283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informacje szczegółowe - zestawienie ilościowe w oddziale - wychowawcy klas (wybieramy te zajęcia, które dotyczą klasy, resztę usuwamy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4"/>
        <w:gridCol w:w="1278"/>
        <w:gridCol w:w="992"/>
        <w:gridCol w:w="935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Forma pomocy psychologiczno-pedagogicznej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Ilość uczniów objętych pomocą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Ilość zrealizowanych godzi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 półroc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I półro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rewalidacyjn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Nauczanie indywidualn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korekcyjno-kompensacyjn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logopedyczn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dydaktyczno-wyrównawcze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języka polskiego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matematyki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inn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związane z wyborem kierunku kształcenia i zawodu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orady i konsultacje (dotyczy uczniów, rodziców i nauczycieli – odbyte z wychowawcą, pedagogiem, innym specjalistą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>
          <w:i/>
          <w:i/>
        </w:rPr>
      </w:pPr>
      <w:r>
        <w:rPr>
          <w:rFonts w:eastAsia="Times New Roman" w:cs="Times New Roman"/>
          <w:i/>
          <w:lang w:eastAsia="ar-SA" w:bidi="ar-SA"/>
        </w:rPr>
        <w:t>do tego punktu - przy każdej klasie - wchodzą wszystkie sprawozdania nauczycieli z wymienionych w tabeli zajęć (bez nauczania indywidualnego/zindywidualizowanej ścieżki kształcenia/godzin indywidualnego nauczania w szkole); oprócz tego, jeśli w zajęciach bierze udział więcej niż jedno dziecko, podajemy:</w:t>
      </w:r>
    </w:p>
    <w:p>
      <w:pPr>
        <w:pStyle w:val="Normal"/>
        <w:ind w:left="1418" w:hanging="284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 xml:space="preserve">- w części ogólnej: charakterystyka grupy (kto i dlaczego uczestniczy w zajęciach), </w:t>
      </w:r>
      <w:r>
        <w:rPr>
          <w:rFonts w:eastAsia="Times New Roman" w:cs="Times New Roman"/>
          <w:i/>
          <w:u w:val="single"/>
          <w:lang w:eastAsia="ar-SA" w:bidi="ar-SA"/>
        </w:rPr>
        <w:t>sposób rozpoznania potrzeb uczniów biorących udział w zajęciach;</w:t>
      </w:r>
      <w:r>
        <w:rPr>
          <w:rFonts w:eastAsia="Times New Roman" w:cs="Times New Roman"/>
          <w:i/>
          <w:lang w:eastAsia="ar-SA" w:bidi="ar-SA"/>
        </w:rPr>
        <w:t xml:space="preserve"> realizowane zagadnienia (w tym realizacja wniosków z I półrocza – jeżeli dotyczyły całej grupy); metody i formy pracy;</w:t>
      </w:r>
    </w:p>
    <w:p>
      <w:pPr>
        <w:pStyle w:val="Normal"/>
        <w:ind w:left="1418" w:hanging="284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 xml:space="preserve">- w części szczegółowej - </w:t>
      </w:r>
      <w:r>
        <w:rPr>
          <w:rFonts w:eastAsia="Times New Roman" w:cs="Times New Roman"/>
          <w:b/>
          <w:i/>
          <w:lang w:eastAsia="ar-SA" w:bidi="ar-SA"/>
        </w:rPr>
        <w:t>charakterystyka każdego ucznia</w:t>
      </w:r>
      <w:r>
        <w:rPr>
          <w:rFonts w:eastAsia="Times New Roman" w:cs="Times New Roman"/>
          <w:i/>
          <w:lang w:eastAsia="ar-SA" w:bidi="ar-SA"/>
        </w:rPr>
        <w:t xml:space="preserve"> </w:t>
      </w:r>
      <w:r>
        <w:rPr>
          <w:rFonts w:eastAsia="Times New Roman" w:cs="Times New Roman"/>
          <w:b/>
          <w:i/>
          <w:lang w:eastAsia="ar-SA" w:bidi="ar-SA"/>
        </w:rPr>
        <w:t>oddzielnie:</w:t>
      </w:r>
      <w:r>
        <w:rPr>
          <w:rFonts w:eastAsia="Times New Roman" w:cs="Times New Roman"/>
          <w:i/>
          <w:lang w:eastAsia="ar-SA" w:bidi="ar-SA"/>
        </w:rPr>
        <w:t xml:space="preserve"> trudności, realizacja wniosków z I półrocza, efekty pracy, wnioski do dalszej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>pracy;</w:t>
      </w:r>
    </w:p>
    <w:p>
      <w:pPr>
        <w:pStyle w:val="Normal"/>
        <w:spacing w:lineRule="auto" w:line="276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(Obowiązująca kolejność: informacja wychowawcy, nauczyciel wspomagający, zajęcia rewalidacyjne, zajęcia korekcyjno-kompensacyjne, inne zajęcia terapeutyczne, zajęcia logopedyczne, zajęcia dydaktyczno-wyrównawcze.)</w:t>
      </w:r>
    </w:p>
    <w:p>
      <w:pPr>
        <w:pStyle w:val="Normal"/>
        <w:spacing w:lineRule="auto" w:line="276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b/>
          <w:i/>
          <w:lang w:eastAsia="ar-SA" w:bidi="ar-SA"/>
        </w:rPr>
        <w:t xml:space="preserve">Realizacja założeń WSDZ </w:t>
      </w:r>
      <w:r>
        <w:rPr>
          <w:rFonts w:eastAsia="Times New Roman" w:cs="Times New Roman"/>
          <w:i/>
          <w:lang w:eastAsia="ar-SA" w:bidi="ar-SA"/>
        </w:rPr>
        <w:t>(sprawozdania wszystkich nauczycieli wychowawców)</w:t>
      </w:r>
    </w:p>
    <w:p>
      <w:pPr>
        <w:pStyle w:val="Normal"/>
        <w:spacing w:lineRule="auto" w:line="276"/>
        <w:jc w:val="both"/>
        <w:rPr>
          <w:rFonts w:eastAsia="Times New Roman" w:cs="Times New Roman"/>
          <w:i/>
          <w:i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75"/>
        <w:gridCol w:w="2511"/>
        <w:gridCol w:w="1711"/>
        <w:gridCol w:w="1549"/>
        <w:gridCol w:w="187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grup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Gr. I Biedronki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 Misi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I Słoneczk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V Tygrysk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701"/>
        <w:gridCol w:w="1560"/>
        <w:gridCol w:w="18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kla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a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b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 a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II b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III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552"/>
        <w:gridCol w:w="1842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klas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IV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u w:val="single"/>
          <w:lang w:eastAsia="ar-SA" w:bidi="ar-SA"/>
        </w:rPr>
      </w:pPr>
      <w:r>
        <w:rPr>
          <w:rFonts w:eastAsia="Times New Roman" w:cs="Times New Roman"/>
          <w:b/>
          <w:i/>
          <w:u w:val="single"/>
          <w:lang w:eastAsia="ar-SA" w:bidi="ar-SA"/>
        </w:rPr>
        <w:t>Uzupełnione tabele należy przesłać również do Pani pedagog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u w:val="single"/>
          <w:lang w:eastAsia="ar-SA" w:bidi="ar-SA"/>
        </w:rPr>
      </w:pPr>
      <w:r>
        <w:rPr>
          <w:rFonts w:eastAsia="Times New Roman" w:cs="Times New Roman"/>
          <w:b/>
          <w:i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eastAsia="ar-SA" w:bidi="ar-SA"/>
        </w:rPr>
        <w:t>Proszę, by wszystkie wymagane informacje znalazły się w Państwa sprawozdaniach</w:t>
      </w:r>
      <w:r>
        <w:rPr>
          <w:rFonts w:eastAsia="Times New Roman" w:cs="Times New Roman"/>
          <w:lang w:eastAsia="ar-SA" w:bidi="ar-SA"/>
        </w:rPr>
        <w:t xml:space="preserve">. 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kres nauczania zdalnego traktowany jest jak normalny czas nauki, zatem nie tworzymy dodatkowych sprawozdań, jedynie informujemy w poszczególnych sprawozdaniach, czy pandemia COVID-19 miała jakiś wpływ na realizację planów pracy.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3"/>
        </w:numPr>
        <w:spacing w:lineRule="auto" w:line="276"/>
        <w:ind w:left="851" w:hanging="419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/>
        <w:t>Analiza stopnia realizacji wniosków przyjętych przez Radę Pedagogiczną na zebraniu w dniu 06.02.2020 – Komisja Wnioskowa. p.P.Gniewek, p.B.Bazan-Łabudzka, p. P.Pawliczak, p. J.Poręba, p. M.Khan (przypominam, że Komisja pracuje cały rok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Sprawozdanie z nadzoru pedagogiczneg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oczne podsumowanie pracy szkoły (p. B.Furman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aport z ewaluacji wewnętrznej (p. A.Zając i p. B.Kołodziej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DN (p. M.Marut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SIP (p. P.Pawliczak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ealizacja pozostałych zadań – dyrektor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ostanie przedstawione na zebraniu plenarnym 26 sierpnia b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Na podstawie przedstawionych sprawozdań podczas zebrań plenarnych Komisja Wnioskowa sformułuje i przedstawi wnioski, ustali sposób ich wykorzystania, osoby odpowiedzialne za ich realizację oraz termin realizacji i sposób kontroli, czy wnioski zostały zrealizowane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becność wszystkich nauczycieli na zebraniu podsumowującym jest obowiązkowa. Nieobecność może być usprawiedliwiona zwolnieniem lekarskim lub obecnością na konferencji w innej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6 czerwca br. kończymy realizację nauczania zdalnego. W tym dniu uczniowie powinni otrzymać świadectwa ukończenia szkoły, bądź świadectwa promocyjne. Szczegóły zakończenia roku szkolnego 2019/2020 zo0staną omówione podczas zebrania klasyfikacyjnego – 22 czerwca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szę ww. sprawozdania również przesłać do Pani B.Furman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30/2019-2020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Kowal Katarzyna -</w:t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 xml:space="preserve">Kowalska Aneta - </w:t>
        <w:tab/>
        <w:tab/>
      </w:r>
      <w:r>
        <w:rPr>
          <w:i/>
        </w:rPr>
        <w:t>urlop uzupełniający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 xml:space="preserve">Brudz Ewelin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Bujak Joanna -</w:t>
        <w:tab/>
        <w:tab/>
        <w:tab/>
      </w:r>
      <w:r>
        <w:rPr>
          <w:i/>
        </w:rPr>
        <w:t>urlop uzupełniający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 xml:space="preserve">Czarnik Bea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Drzał Edyta -</w:t>
        <w:tab/>
        <w:tab/>
        <w:tab/>
      </w:r>
      <w:r>
        <w:rPr>
          <w:i/>
        </w:rPr>
        <w:t>urlop uzupełniający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ks. Gargaś Zbigniew -</w:t>
        <w:tab/>
        <w:tab/>
      </w:r>
      <w:r>
        <w:rPr>
          <w:i/>
        </w:rPr>
        <w:t>urlop zdrowotny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Gniewek Paulina -</w:t>
        <w:tab/>
        <w:tab/>
      </w:r>
      <w:r>
        <w:rPr>
          <w:i/>
          <w:iCs/>
        </w:rPr>
        <w:t>………………………….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Gotkowska Karolina -</w:t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 xml:space="preserve">Grzybowska Monika - </w:t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 xml:space="preserve">Gul Bernad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 xml:space="preserve">Iskrzycki Jarosław - </w:t>
        <w:tab/>
        <w:tab/>
        <w:t>………………………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Khan Moni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Kołodziej Barbara -</w:t>
        <w:tab/>
        <w:tab/>
        <w:t>…................................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Kościelna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 xml:space="preserve">Lewandowska Emilia - </w:t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Ligęza Teres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Marut Mariol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 xml:space="preserve">Orchowska Anna - </w:t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 xml:space="preserve">Ożóg Barbar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Pawliczak Paweł -</w:t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Piotrowski Dariusz -</w:t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 xml:space="preserve">Początek Ewelina - </w:t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 xml:space="preserve">Porada Karolina - 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Poręba Joan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ks. Puzio Arkadiusz -</w:t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 xml:space="preserve">Ruśnica Boże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Selwa Ewelina -</w:t>
        <w:tab/>
        <w:tab/>
        <w:tab/>
      </w:r>
      <w:r>
        <w:rPr>
          <w:i/>
        </w:rPr>
        <w:t>zwolnienie lekarskie</w:t>
      </w:r>
      <w:r>
        <w:rPr/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 xml:space="preserve">Snopek Katarzyna - </w:t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Stopa-Wołowiec Małgorzata -</w:t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Wąsik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Węglowska-Dziura Agnieszka -</w:t>
        <w:tab/>
      </w:r>
      <w:r>
        <w:rPr>
          <w:i/>
        </w:rPr>
        <w:t>urlop wychowawczy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 xml:space="preserve">Wilczyńska-Kurdziel Maria - </w:t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 xml:space="preserve">Wilk Elżbi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Ząbik 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>Zygo Tade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textAlignment w:val="baseline"/>
        <w:rPr/>
      </w:pPr>
      <w:r>
        <w:rPr/>
        <w:t xml:space="preserve">Zygora Monika - </w:t>
        <w:tab/>
        <w:tab/>
        <w:tab/>
        <w:t>………………………..</w:t>
      </w:r>
    </w:p>
    <w:p>
      <w:pPr>
        <w:pStyle w:val="Normal"/>
        <w:widowControl/>
        <w:suppressAutoHyphens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89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92" w:hanging="360"/>
      </w:pPr>
      <w:rPr>
        <w:sz w:val="24"/>
        <w:b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Lucida Sans Unicode" w:cs="Tahoma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5:00Z</dcterms:created>
  <dc:creator>Jolanta Kwarta</dc:creator>
  <dc:description/>
  <cp:keywords/>
  <dc:language>en-US</dc:language>
  <cp:lastModifiedBy>Jolanta Kwarta</cp:lastModifiedBy>
  <cp:lastPrinted>2020-06-17T09:13:00Z</cp:lastPrinted>
  <dcterms:modified xsi:type="dcterms:W3CDTF">2021-04-14T06:57:00Z</dcterms:modified>
  <cp:revision>3</cp:revision>
  <dc:subject/>
  <dc:title/>
</cp:coreProperties>
</file>