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0/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Dyrekto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espołu Szkół w Wysokiej Głogows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6 czerwc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wprowadze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;Arial" w:cs="Times New Roman"/>
          <w:b/>
          <w:b/>
          <w:bCs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/>
        </w:rPr>
        <w:t xml:space="preserve">REGULAMINU PRZYDZIAŁU ŚRODKÓW OCHRONY INDYWIDUALNEJ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;Arial" w:cs="Times New Roman"/>
          <w:b/>
          <w:b/>
          <w:bCs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/>
        </w:rPr>
        <w:t xml:space="preserve">ODZIEŻY I OBUWIA ROBOCZ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Unicode MS;Arial" w:hAnsi="Arial Unicode MS;Arial" w:eastAsia="Arial Unicode MS;Arial" w:cs="Arial Unicode MS;Arial"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/>
        </w:rPr>
        <w:t>PRACOWNIKOM ZESPOŁU SZKÓŁ W WYSOKIEJ GŁOG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6 czerwca 1974 r. – Kodeks pracy (Dz.U. z 2020 r. poz. 1320) 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Wprowadzam w Zespole Szkół w Wysokiej Głogowskiej</w:t>
      </w:r>
      <w:r>
        <w:rPr>
          <w:rFonts w:eastAsia="Arial Unicode MS;Arial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eastAsia="pl-PL"/>
        </w:rPr>
        <w:t>Regulamin przydziału środków ochrony indywidualnej, odzieży i obuwia roboczego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dla poszczególnych stanowisk pracy, który stanowi </w:t>
      </w:r>
      <w:r>
        <w:rPr>
          <w:rFonts w:eastAsia="Arial Unicode MS;Arial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do niniejszego zarządzeni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m obowiązek stosowania przez pracowników poszczególnych stanowisk pracy środków ochrony indywidualnej oraz odzieży i obuwia roboczego, określonych w załączonej do regulaminu tabeli norm przydziału ty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Środki ochrony indywidualnej powinny posiadać wymagane właściwości ochronne </w:t>
        <w:br/>
        <w:t xml:space="preserve">i użytkowe, powinny być zaopatrzone w wymagany certyfikat na znak bezpieczeństwa i być oznakowane tym znakiem. Odzież i obuwie robocze powinny spełniać wymogi określone </w:t>
        <w:br/>
        <w:t>w Polskich Normach (P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Za zgodą pracodawcy pracownik może samodzielnie dokonać zakupu odzieży ochronnej i obuwia roboczego, spełniającego kryteria bhp, do wskazanej wartości pieniężnej. W przypadku przekroczenia wskazanej wartości pracodawca zwraca przelewem na konto pracownika jedynie ustaloną kwotę, po przedłożeniu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Ewidencje wydawanych środków w postaci indywidualnych kartotek prowadzi Sekretarka Zespołu Szkó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Zarządzenie Nr 17/2015 Dyrektora Zespołu Szkół w Wysokiej Głogowskiej z dnia 30 października 2015 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30/2019-20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wal Katarzy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uzupełniają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ujak Joanna -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uzupełniają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Drzał Edyta -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uzupełniają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Furman Barbar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s. Gargaś Zbigniew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zdrowot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</w:r>
      <w:r>
        <w:rPr>
          <w:rFonts w:eastAsia="Lucida Sans Unicode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…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ul Bernad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  <w:t>…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ścielna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Ligęza Teres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rchowska An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s. Puzio Arkadiusz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elwa Ewelina -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nopek Katarzyn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ilczyńska-Kurdziel Maria - </w:t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Wilk Elżbiet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ając Agnieszka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..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łaś Mieczysław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niewek Helena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Jaskuła Małgorzata - </w:t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bas An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us Teres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Łuszcz Grażyna - </w:t>
        <w:tab/>
        <w:tab/>
        <w:tab/>
        <w:t>………………………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adej Monik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macierzy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icał Anet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poczynk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Migut Łucj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Now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rłowska An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ękala Edyt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łoch Halin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dgórska Jolant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ustelak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Maria - </w:t>
        <w:tab/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Serafin Grażyna - </w:t>
        <w:tab/>
        <w:tab/>
        <w:t>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lęzak-Grabska Magdalena - </w:t>
        <w:tab/>
        <w:t>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00Z</dcterms:created>
  <dc:creator>Dyrektor</dc:creator>
  <dc:description/>
  <cp:keywords/>
  <dc:language>en-US</dc:language>
  <cp:lastModifiedBy>Jolanta Kwarta</cp:lastModifiedBy>
  <cp:lastPrinted>2021-04-14T09:12:00Z</cp:lastPrinted>
  <dcterms:modified xsi:type="dcterms:W3CDTF">2021-04-14T07:14:00Z</dcterms:modified>
  <cp:revision>5</cp:revision>
  <dc:subject/>
  <dc:title/>
</cp:coreProperties>
</file>