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maja 2020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22200"/>
        </w:rPr>
        <w:t xml:space="preserve">oraz wprowadzenia </w:t>
      </w:r>
      <w:r>
        <w:rPr>
          <w:b/>
          <w:bCs/>
          <w:lang w:eastAsia="en-US"/>
        </w:rPr>
        <w:t xml:space="preserve">Procedury BHP w trakcie pandemii koronawirusa COVID-19 </w:t>
      </w:r>
    </w:p>
    <w:p>
      <w:pPr>
        <w:pStyle w:val="Normal"/>
        <w:spacing w:lineRule="auto" w:line="256"/>
        <w:jc w:val="center"/>
        <w:rPr/>
      </w:pPr>
      <w:r>
        <w:rPr>
          <w:b/>
          <w:bCs/>
        </w:rPr>
        <w:t>podczas przeprowadzania egzaminu ósmoklasisty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Zespole Szkół w Wysokiej Głogowskiej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Default"/>
        <w:jc w:val="both"/>
        <w:rPr>
          <w:kern w:val="0"/>
          <w:lang w:eastAsia="pl-PL" w:bidi="ar-SA"/>
        </w:rPr>
      </w:pPr>
      <w:r>
        <w:rPr>
          <w:rFonts w:eastAsia="ArialMT" w:cs="ArialMT"/>
        </w:rPr>
        <w:t xml:space="preserve">Na podstawie art. 44zzs  ust. 2  ustawy z dnia 7 września 1991 r. o systemie oświaty (Dz.U. z 2019 r. poz. 1481 ze zm.), </w:t>
      </w:r>
      <w:r>
        <w:rPr>
          <w:rFonts w:eastAsia="ArialMT"/>
        </w:rPr>
        <w:t>§</w:t>
      </w:r>
      <w:r>
        <w:rPr>
          <w:rFonts w:eastAsia="ArialMT" w:cs="ArialMT"/>
        </w:rPr>
        <w:t xml:space="preserve"> 14 ust. 1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/>
          <w:kern w:val="0"/>
          <w:lang w:eastAsia="pl-PL" w:bidi="ar-SA"/>
        </w:rPr>
        <w:t xml:space="preserve">z dnia 1 sierpnia 2017 r. </w:t>
      </w:r>
      <w:r>
        <w:rPr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color w:val="222200"/>
        </w:rPr>
        <w:t xml:space="preserve"> (Dz.U. z 2017 r. poz. 1512 ze zm.) oraz § 11 i ust. 4 </w:t>
      </w:r>
      <w:r>
        <w:rPr>
          <w:kern w:val="0"/>
          <w:lang w:eastAsia="pl-PL" w:bidi="ar-SA"/>
        </w:rPr>
        <w:t xml:space="preserve">Rozporządzenia Ministra Edukacji Narodowej z dnia 20 marca 2020 r. w sprawie szczególnych rozwiązań w okresie czasowego ograniczenia funkcjonowania jednostek systemu oświaty w związku z zapobieganiem, przeciwdziałaniem i zwalczaniem COVID-19 (Dz. U. poz. 493 ze zm.), </w:t>
      </w:r>
      <w:r>
        <w:rPr>
          <w:color w:val="222200"/>
        </w:rPr>
        <w:t xml:space="preserve">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 celu przeprowadzenia egzaminu ósmoklasisty w roku szkolnym 2019/2020 powołuję członków Zespołu Egzaminacyjnego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p. mgr Katarzyna Kowal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onika Khan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Barbara Furman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Małgorzata Stopa-Wołowiec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Dariusz Piotrowsk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mgr Joanna Poręba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426" w:hanging="0"/>
        <w:jc w:val="both"/>
        <w:rPr/>
      </w:pPr>
      <w:r>
        <w:rPr/>
        <w:t>p. dr Emilia Lewandowska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wołuję Zespoły Nadzorujące  przebieg egzaminu ósmoklasisty w poszczególnych dniach i salach egzaminacyjnych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u w:val="single"/>
        </w:rPr>
        <w:t>16 czerwca 2020 r. język polski</w:t>
      </w:r>
      <w:r>
        <w:rPr>
          <w:rFonts w:eastAsia="Times New Roman" w:cs="Times New Roman"/>
          <w:bCs/>
          <w:lang w:eastAsia="ar-SA" w:bidi="ar-SA"/>
        </w:rPr>
        <w:t xml:space="preserve">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ichał Padwiński - członek Zespołu Nadzorującego, nauczyciel wychowania fizyczn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Regina Wilk</w:t>
      </w:r>
      <w:r>
        <w:rPr>
          <w:b/>
        </w:rPr>
        <w:t xml:space="preserve"> - </w:t>
      </w:r>
      <w:r>
        <w:rPr/>
        <w:t>członek Zespołu Nadzorującego, nauczyciel matematyki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17 czerwca 2020 r. matematyka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arek Rokita - członek Zespołu Nadzorującego, nauczyciel wychowania fizyczn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Marcin Bajek</w:t>
      </w:r>
      <w:r>
        <w:rPr>
          <w:b/>
        </w:rPr>
        <w:t xml:space="preserve"> - </w:t>
      </w:r>
      <w:r>
        <w:rPr/>
        <w:t>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b/>
          <w:u w:val="single"/>
        </w:rPr>
        <w:t xml:space="preserve">18 czerwca 2020 r. język angielski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Bogdan Jeż - członek Zespołu Nadzorującego, nauczyciel wychowania fizyczn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Marcin Bajek</w:t>
      </w:r>
      <w:r>
        <w:rPr>
          <w:b/>
        </w:rPr>
        <w:t xml:space="preserve"> - </w:t>
      </w:r>
      <w:r>
        <w:rPr/>
        <w:t>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>18 czerwca 2020 r. język niemiecki</w:t>
      </w:r>
      <w:r>
        <w:rPr>
          <w:b/>
        </w:rPr>
        <w:t xml:space="preserve"> 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21"/>
        </w:numPr>
        <w:rPr/>
      </w:pPr>
      <w:r>
        <w:rPr/>
        <w:t>p. mgr Monika Khan - przewodnicząca Zespołu Nadzorującego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onika Kuceł - członek Zespołu Nadzorującego, nauczyciel języka polskiego w Szkole Podstawowej w Stykowie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Do składu Zespołu Nadzorującego przebieg egzaminu ósmoklasisty w Szkole Podstawowej w Stykowie deleguję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18.06.2020 r. – (czwartek, godz. 9.00) język angielski - p. mgr Joanna Poręba – nauczycielka edukacji wczesnoszkolnej.</w:t>
      </w:r>
    </w:p>
    <w:p>
      <w:pPr>
        <w:pStyle w:val="Normal"/>
        <w:ind w:left="644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Do składu Zespołu Nadzorującego egzamin maturalny w Samorządowym Liceum Ogólnokształcącym w Głogowie Małopolskim deleguję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15.06.2020 r. (poniedziałek, od godz. 9.00 - 180 min) egzamin maturalny z matematyki p.r. – p. mgr Małgorzata Stopa-Wołowiec – pedagog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  <w:t>16.06.2020 r. (wtorek, od godz. 9.00 – 180 min) egzamin maturalny z biologii p.r. – p. mgr Dariusz Piotrowski – nauczyciel wychowania fizycznego.</w:t>
      </w:r>
    </w:p>
    <w:p>
      <w:pPr>
        <w:pStyle w:val="Normal"/>
        <w:ind w:left="644" w:hanging="0"/>
        <w:jc w:val="both"/>
        <w:rPr>
          <w:rFonts w:eastAsia="Arial Unicode MS" w:cs="Times New Roman"/>
          <w:kern w:val="0"/>
          <w:lang w:eastAsia="ar-SA" w:bidi="ar-SA"/>
        </w:rPr>
      </w:pPr>
      <w:r>
        <w:rPr>
          <w:rFonts w:eastAsia="Arial Unicode MS" w:cs="Times New Roman"/>
          <w:kern w:val="0"/>
          <w:lang w:eastAsia="ar-SA" w:bidi="ar-SA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Termin szkolenia członków Zespołu Egzaminacyjnego (w aplikacji Teams) oraz nauczycieli delegowanych do szkół na terenie gminy odbędzie się 3 czerwca br. o godz. 11.30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Cs/>
          <w:lang w:eastAsia="en-US"/>
        </w:rPr>
      </w:pPr>
      <w:r>
        <w:rPr>
          <w:rFonts w:cs="Mangal;Courier New"/>
        </w:rPr>
        <w:t xml:space="preserve">Wprowadza się </w:t>
      </w:r>
      <w:r>
        <w:rPr>
          <w:bCs/>
        </w:rPr>
        <w:t xml:space="preserve">Procedurę </w:t>
      </w:r>
      <w:r>
        <w:rPr>
          <w:bCs/>
          <w:lang w:eastAsia="en-US"/>
        </w:rPr>
        <w:t xml:space="preserve">BHP w trakcie pandemii koronawirusa COVID-19 </w:t>
      </w:r>
      <w:r>
        <w:rPr>
          <w:bCs/>
        </w:rPr>
        <w:t>podczas przeprowadzania egzaminu ósmoklasisty</w:t>
      </w:r>
      <w:r>
        <w:rPr>
          <w:bCs/>
          <w:lang w:eastAsia="en-US"/>
        </w:rPr>
        <w:t xml:space="preserve"> </w:t>
      </w:r>
      <w:r>
        <w:rPr>
          <w:bCs/>
        </w:rPr>
        <w:t>w Zespole Szkół w Wysokiej Głogowskiej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Cs/>
          <w:lang w:eastAsia="en-US"/>
        </w:rPr>
      </w:pPr>
      <w:r>
        <w:rPr>
          <w:rFonts w:cs="Mangal;Courier New"/>
          <w:bCs/>
        </w:rPr>
        <w:t xml:space="preserve">Ww. Procedura </w:t>
      </w:r>
      <w:r>
        <w:rPr>
          <w:rFonts w:cs="Mangal;Courier New"/>
        </w:rPr>
        <w:t xml:space="preserve">stanowi   </w:t>
      </w:r>
      <w:r>
        <w:rPr>
          <w:rFonts w:cs="Mangal;Courier New"/>
          <w:b/>
        </w:rPr>
        <w:t>Załącznik nr 1</w:t>
      </w:r>
      <w:r>
        <w:rPr>
          <w:rFonts w:cs="Mangal;Courier New"/>
        </w:rPr>
        <w:t xml:space="preserve"> do niniejszego Zarządzenia.</w:t>
      </w:r>
    </w:p>
    <w:p>
      <w:pPr>
        <w:pStyle w:val="Normal"/>
        <w:ind w:left="15" w:hanging="0"/>
        <w:jc w:val="center"/>
        <w:rPr>
          <w:rFonts w:cs="Mangal;Courier New"/>
          <w:b/>
          <w:b/>
          <w:bCs/>
          <w:lang w:eastAsia="en-US"/>
        </w:rPr>
      </w:pPr>
      <w:r>
        <w:rPr>
          <w:rFonts w:cs="Mangal;Courier New"/>
          <w:b/>
          <w:bCs/>
          <w:lang w:eastAsia="en-US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5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9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Kowalska Aneta - 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Brudz Ewelin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Bujak Joanna -</w:t>
        <w:tab/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Drzał Edyt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ks. Gargaś Zbigniew -</w:t>
        <w:tab/>
        <w:tab/>
      </w:r>
      <w:r>
        <w:rPr>
          <w:i/>
        </w:rPr>
        <w:t>urlop zdrowotn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Gniewek Paulina -</w:t>
        <w:tab/>
        <w:tab/>
      </w:r>
      <w:r>
        <w:rPr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Selwa Ewelina -</w:t>
        <w:tab/>
        <w:tab/>
        <w:tab/>
        <w:t xml:space="preserve">……………………….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Węglowska-Dziura Agnieszka -</w:t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Wilczyńska-Kurdziel Maria - </w:t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Ząbik Anna -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widowControl/>
        <w:suppressAutoHyphens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Madej Monika - </w:t>
        <w:tab/>
        <w:tab/>
        <w:tab/>
      </w:r>
      <w:r>
        <w:rPr>
          <w:rFonts w:eastAsia="Times New Roman" w:cs="Times New Roman"/>
          <w:i/>
          <w:lang w:eastAsia="ar-SA" w:bidi="ar-SA"/>
        </w:rPr>
        <w:t>urlop macierzyńsk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Micał An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Podgórska Jolanta - </w:t>
        <w:tab/>
        <w:tab/>
      </w:r>
      <w:r>
        <w:rPr>
          <w:rFonts w:eastAsia="Times New Roman" w:cs="Times New Roman"/>
          <w:i/>
          <w:lang w:eastAsia="ar-SA" w:bidi="ar-SA"/>
        </w:rPr>
        <w:t>urlop wychowawcz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Ślęzak-Grabska Magdalena - </w:t>
        <w:tab/>
        <w:t>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Akapitzlist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Akapitzlist"/>
        <w:ind w:left="284" w:hanging="0"/>
        <w:jc w:val="right"/>
        <w:rPr/>
      </w:pPr>
      <w:r>
        <w:rPr>
          <w:i/>
          <w:sz w:val="20"/>
          <w:szCs w:val="20"/>
        </w:rPr>
        <w:t>do Zarządzenia Nr 29/2019-2020</w:t>
      </w:r>
    </w:p>
    <w:p>
      <w:pPr>
        <w:pStyle w:val="Akapitzlist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Wysokiej Głogowskiej</w:t>
      </w:r>
    </w:p>
    <w:p>
      <w:pPr>
        <w:pStyle w:val="Normal"/>
        <w:widowControl/>
        <w:suppressAutoHyphens w:val="false"/>
        <w:spacing w:lineRule="auto" w:line="276"/>
        <w:ind w:right="180" w:hanging="0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0" w:right="180" w:hanging="1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Procedura BHP w trakcie pandemii koronawirusa COVID-19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pl-PL" w:bidi="ar-SA"/>
        </w:rPr>
        <w:t>podczas przeprowadzania egzaminu ósmoklasisty</w:t>
      </w:r>
    </w:p>
    <w:p>
      <w:pPr>
        <w:pStyle w:val="Normal"/>
        <w:widowControl/>
        <w:suppressAutoHyphens w:val="false"/>
        <w:spacing w:lineRule="auto" w:line="256" w:before="0" w:after="155"/>
        <w:jc w:val="center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pl-PL" w:bidi="ar-SA"/>
        </w:rPr>
        <w:t xml:space="preserve">w </w:t>
      </w: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 xml:space="preserve">Zespole Szkół w Wysokiej Głogowskiej </w:t>
      </w: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eastAsia="pl-PL" w:bidi="ar-SA"/>
        </w:rPr>
        <w:br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345" w:hanging="0"/>
        <w:jc w:val="center"/>
        <w:rPr>
          <w:rFonts w:eastAsia="Times New Roman" w:cs="Times New Roman"/>
          <w:b/>
          <w:b/>
          <w:bCs/>
          <w:iCs/>
          <w:color w:val="00000A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Cs/>
          <w:color w:val="00000A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10" w:hanging="10"/>
        <w:jc w:val="both"/>
        <w:rPr>
          <w:rFonts w:eastAsia="Times New Roman" w:cs="Times New Roman"/>
          <w:b/>
          <w:b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Cs/>
          <w:color w:val="00000A"/>
          <w:kern w:val="0"/>
          <w:sz w:val="22"/>
          <w:szCs w:val="22"/>
          <w:lang w:eastAsia="pl-PL" w:bidi="ar-SA"/>
        </w:rPr>
        <w:t>PODSTAWA PRAWNA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iCs/>
          <w:color w:val="00000A"/>
          <w:kern w:val="0"/>
          <w:lang w:eastAsia="pl-PL" w:bidi="ar-SA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 U. poz. 493 ze zm.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right="180" w:hanging="426"/>
        <w:contextualSpacing/>
        <w:jc w:val="both"/>
        <w:rPr>
          <w:rFonts w:eastAsia="Times New Roman" w:cs="Times New Roman"/>
          <w:iCs/>
          <w:color w:val="00000A"/>
          <w:kern w:val="0"/>
          <w:lang w:eastAsia="pl-PL" w:bidi="ar-SA"/>
        </w:rPr>
      </w:pPr>
      <w:r>
        <w:rPr>
          <w:rFonts w:eastAsia="Times New Roman" w:cs="Times New Roman"/>
          <w:iCs/>
          <w:color w:val="00000A"/>
          <w:kern w:val="0"/>
          <w:lang w:eastAsia="pl-PL" w:bidi="ar-SA"/>
        </w:rPr>
        <w:t>Komunikat dyrektora Centralnej Komisji Egzaminacyjnej z 24 kwietnia 2020 r. w sprawie harmonogramu przeprowadzania egzaminu ósmoklasisty, egzaminu gimnazjalnego oraz egzaminu maturalnego w 2020 roku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right="180" w:hanging="426"/>
        <w:contextualSpacing/>
        <w:jc w:val="both"/>
        <w:rPr>
          <w:rFonts w:eastAsia="Times New Roman" w:cs="Times New Roman"/>
          <w:iCs/>
          <w:color w:val="00000A"/>
          <w:kern w:val="0"/>
          <w:lang w:eastAsia="pl-PL" w:bidi="ar-SA"/>
        </w:rPr>
      </w:pPr>
      <w:r>
        <w:rPr>
          <w:rFonts w:eastAsia="Times New Roman" w:cs="Times New Roman"/>
          <w:iCs/>
          <w:color w:val="00000A"/>
          <w:kern w:val="0"/>
          <w:lang w:eastAsia="pl-PL" w:bidi="ar-SA"/>
        </w:rPr>
        <w:t>Wytyczne MEN, CKE oraz GIS dotyczące organizowania i przeprowadzania w 2020r. egzaminów: ósmoklasisty (E8), gimnazjalnego (EG), maturalnego (EM), potwierdzającego kwalifikacje w zawodzie (EPKwZ), zawodowego (EZ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right="180" w:hanging="426"/>
        <w:contextualSpacing/>
        <w:jc w:val="both"/>
        <w:rPr>
          <w:rFonts w:eastAsia="Times New Roman" w:cs="Times New Roman"/>
          <w:iCs/>
          <w:color w:val="00000A"/>
          <w:kern w:val="0"/>
          <w:lang w:eastAsia="pl-PL" w:bidi="ar-SA"/>
        </w:rPr>
      </w:pPr>
      <w:r>
        <w:rPr>
          <w:rFonts w:eastAsia="Times New Roman" w:cs="Times New Roman"/>
          <w:iCs/>
          <w:color w:val="00000A"/>
          <w:kern w:val="0"/>
          <w:lang w:eastAsia="pl-PL" w:bidi="ar-SA"/>
        </w:rPr>
        <w:t>Informacja dyrektora Centralnej Komisji Egzaminacyjnej z 15 maja 2020 r. na temat Wytycznych dotyczących przeprowadzania w 2020 r. egzaminów zewnętrznych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10" w:hanging="10"/>
        <w:rPr>
          <w:rFonts w:eastAsia="Times New Roman" w:cs="Times New Roman"/>
          <w:iCs/>
          <w:color w:val="00000A"/>
          <w:kern w:val="0"/>
          <w:lang w:eastAsia="pl-PL" w:bidi="ar-SA"/>
        </w:rPr>
      </w:pPr>
      <w:r>
        <w:rPr>
          <w:rFonts w:eastAsia="Times New Roman" w:cs="Times New Roman"/>
          <w:iCs/>
          <w:color w:val="00000A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right="180" w:hanging="426"/>
        <w:contextualSpacing/>
        <w:jc w:val="both"/>
        <w:rPr>
          <w:rFonts w:eastAsia="Times New Roman" w:cs="Times New Roman"/>
          <w:b/>
          <w:b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Cs/>
          <w:color w:val="00000A"/>
          <w:kern w:val="0"/>
          <w:sz w:val="22"/>
          <w:szCs w:val="22"/>
          <w:lang w:eastAsia="pl-PL" w:bidi="ar-SA"/>
        </w:rPr>
        <w:t>HARMONOGRAM  EGZAMINU  ÓSMOKLASISTY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345" w:hanging="0"/>
        <w:rPr>
          <w:rFonts w:eastAsia="Times New Roman" w:cs="Times New Roman"/>
          <w:b/>
          <w:b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Cs/>
          <w:color w:val="00000A"/>
          <w:kern w:val="0"/>
          <w:sz w:val="22"/>
          <w:szCs w:val="22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1560"/>
        <w:gridCol w:w="4961"/>
        <w:gridCol w:w="2551"/>
      </w:tblGrid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37" w:hanging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TERMI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0" w:hanging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ZAD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OSOBY ODPOWIEDZIALNE 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16.06.2020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7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Egzamin z  języka polskiego (wtorek, godz. 9.00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7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Czas trwania 120 min – przedłużenie do 180 min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Przewodniczący Zespołu Egzaminacyj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Zespół Nadzorujący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17.06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7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Egzamin z matematyki (środa, godz. 9.00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7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Czas trwania 100 min – przedłużenie do 150 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Przewodniczący Zespołu Egzaminacyj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Zespół Nadzorujący</w:t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18.06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7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Egzamin z języka obcego nowożytnego – język angielski i język niemiecki (czwartek, godz. 9.00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7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Czas trwania 90 min – przedłużenie do 135 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Przewodniczący Zespołu Egzaminacyj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Zespół Nadzorujący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do 12.06.2020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Przekazanie do OKE wniosku o zwolnienie z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obowiązku przystąpienia do egzaminu ósmoklasis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Dyrektor Szkoły  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07-09.07.20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Dodatkowe terminy egzaminów ósmoklasis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Przewodniczący Zespołu Egzaminacyj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Zespół Nadzorujący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do 31.07.20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Termin ogłaszania wyników egzaminu ósmoklas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Dyrektor Szkoły Wicedyrektor 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do 31.07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Termin przekazania szkołom wyników i zaświad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OKE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do 31.07.20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Termin wydania zaświadczeń oraz informacji zd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 xml:space="preserve">Dyrektor Szkoły Wicedyrektor  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right="180" w:hanging="426"/>
        <w:jc w:val="both"/>
        <w:rPr>
          <w:rFonts w:eastAsia="Times New Roman" w:cs="Times New Roman"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ZDAJĄCY EGZAMIN ORAZ OSOBY BIORĄCE UDZIAŁ W ORGANIZOWANIU I PRZEPROWADZANIU EGZAMINÓW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345" w:hanging="0"/>
        <w:rPr>
          <w:rFonts w:eastAsia="Times New Roman" w:cs="Times New Roman"/>
          <w:i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Na egzamin może przyjść wyłącznie osoba zdrowa (zdający, nauczyciel, inny pracownik szkoły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,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bez objawów chorobowych sugerujących chorobę zakaźną)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Zdający, nauczyciel oraz każda inna osoba uczestnicząca w przeprowadzaniu egzaminu nie może przyjść na egzamin, jeżeli przebywa w domu z osobą na kwarantannie lub izolacji w warunkach domowych albo sama jest objęta kwarantanną lub izolacją w warunkach domowych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Rodzic nie może wejść z dzieckiem na teren szkoły, z wyjątkiem sytuacji, kiedy zdający wymaga pomocy np. w poruszaniu się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odczas egzaminu w szkole mogą przebywać </w:t>
      </w:r>
      <w:r>
        <w:rPr>
          <w:rFonts w:eastAsia="Times New Roman" w:cs="Times New Roman"/>
          <w:color w:val="00000A"/>
          <w:kern w:val="0"/>
          <w:u w:val="single"/>
          <w:lang w:eastAsia="pl-PL" w:bidi="ar-SA"/>
        </w:rPr>
        <w:t>wyłączni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dając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osoby zaangażowane w przeprowadzanie egzaminu, tj. członkowie zespołu egzaminacyjnego, członkowie zespołów nadzorujących, obserwatorz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inni pracownicy szkoły odpowiedzialni za utrzymanie obiektu w czystości, dezynfekcję, obsługę szatni itp.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uczniowie innych klas, którzy w dniach przeprowadzania egzaminu ósmoklasisty uczestniczą w zajęciach opiekuńcz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5"/>
        <w:ind w:left="964" w:right="180" w:hanging="397"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acownicy odpowiednich służb, np. medycznych, jeżeli wystąpi taka konieczność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Niedozwolone jest przebywanie na terenie szkoły osób innych niż wyżej wymienione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Zdający nie powinni wnosić na teren szkoły zbędnych rzeczy, w tym książek, telefonów komórkowych, maskotek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Na egzaminie każdy zdający korzysta z własnych przyborów piśmienniczych i linijki – egzamin z matematyki. W przypadku konieczności zastosowania przyborów rezerwowych konieczna jest ich dezynfekcja. </w:t>
      </w:r>
      <w:r>
        <w:rPr>
          <w:rFonts w:eastAsia="Times New Roman" w:cs="Times New Roman"/>
          <w:kern w:val="0"/>
          <w:szCs w:val="22"/>
          <w:lang w:eastAsia="pl-PL" w:bidi="ar-SA"/>
        </w:rPr>
        <w:t xml:space="preserve">W przypadku materiałów jednorazowych, których zdający nie zwracają, dezynfekcja nie jest konieczna. Zdający </w:t>
      </w:r>
      <w:r>
        <w:rPr>
          <w:rFonts w:eastAsia="Times New Roman" w:cs="Times New Roman"/>
          <w:kern w:val="0"/>
          <w:szCs w:val="22"/>
          <w:u w:val="single"/>
          <w:lang w:eastAsia="pl-PL" w:bidi="ar-SA"/>
        </w:rPr>
        <w:t>nie mogą</w:t>
      </w:r>
      <w:r>
        <w:rPr>
          <w:rFonts w:eastAsia="Times New Roman" w:cs="Times New Roman"/>
          <w:kern w:val="0"/>
          <w:szCs w:val="22"/>
          <w:lang w:eastAsia="pl-PL" w:bidi="ar-SA"/>
        </w:rPr>
        <w:t xml:space="preserve"> pożyczać przyborów od innych zdających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Szkoła nie zapewnia zdającym wody pitnej. Należy przynieść własną butelkę z wodą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Przewodniczący zespołu egzaminacyjnego zapewnia kilku rezerwowych członków zespołów nadzorujących, którzy w dniu egzaminu będą mogli zastąpić osoby nieobecne np. ze względu na chorobę lub z innych uzasadnionych powod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5"/>
        <w:ind w:left="426" w:right="180" w:hanging="426"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Dyrektor szkoły </w:t>
      </w:r>
      <w:r>
        <w:rPr>
          <w:rFonts w:eastAsia="Times New Roman" w:cs="Times New Roman"/>
          <w:color w:val="00000A"/>
          <w:kern w:val="0"/>
          <w:lang w:eastAsia="pl-PL" w:bidi="ar-SA"/>
        </w:rPr>
        <w:t>przekazuje zdającym oraz ich  rodzicom - za pomocą dziennika elektronicznego/strony internetowej szkoły – procedury bhp obowiązujące podczas przebiegu egzamin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68" w:before="0" w:after="5"/>
        <w:ind w:left="426" w:right="180" w:hanging="426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>ŚRODKI BEZPIECZEŃSTWA OSOBISTEG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Przed wejściem do szkoły zdający i członkowie zespołów nadzorujących mają obowiązek zdezynfekować ręce płynem do dezynfekcji, który znajduje się w holu szkoł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 holu dokonywany jest również pomiar temperatury termometrem bezdotykowym – temperatura powyżej 37,5ºC stopni dyskwalifikuje do przyjęcia zdającego oraz członka zespołu nadzorującego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Czekając na wejście do sali egzaminacyjnej, zdający zachowują odpowiedni odstęp (co najmniej 1,5 m) oraz mają zakryte usta i nos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Na teren szkoły mogą wejść wyłącznie osoby z zakrytymi ustami i nosem (maseczką jedno- lub wielorazową, materiałem, przyłbicą). Zakrywanie ust i nosa obowiązuje na terenie całej szkoły, z wyjątkiem sal egzaminacyjnych </w:t>
      </w:r>
      <w:r>
        <w:rPr>
          <w:rFonts w:eastAsia="Times New Roman" w:cs="Times New Roman"/>
          <w:color w:val="00000A"/>
          <w:kern w:val="0"/>
          <w:u w:val="single"/>
          <w:lang w:eastAsia="pl-PL" w:bidi="ar-SA"/>
        </w:rPr>
        <w:t>po zajęciu miejsc przez zdających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odczas wpuszczania uczniów do sali egzaminacyjnej członek zespołu nadzorującego może poprosić zdającego o chwilowe odsłonięcie twarzy w celu zweryfikowania jego tożsamości (konieczne jest wówczas zachowanie </w:t>
      </w:r>
      <w:r>
        <w:rPr>
          <w:rFonts w:eastAsia="Times New Roman" w:cs="Times New Roman"/>
          <w:color w:val="00000A"/>
          <w:kern w:val="0"/>
          <w:u w:val="single"/>
          <w:lang w:eastAsia="pl-PL" w:bidi="ar-SA"/>
        </w:rPr>
        <w:t>co najmniej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1,5-metrowego odstępu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Zdający są zobowiązani zakrywać usta i nos do momentu zajęcia miejsca w sali egzaminacyjnej. Po zajęciu miejsca w sali egzaminacyjnej (w trakcie egzaminu) zdający ma obowiązek ponownie zakryć usta i nos, kied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964" w:right="180" w:hanging="397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odchodzi do niego nauczyciel, aby odpowiedzieć na zadane przez niego pytani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964" w:right="180" w:hanging="397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ychodzi do toalet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5"/>
        <w:ind w:left="964" w:right="180" w:hanging="397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>kończy pracę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z arkuszem egzaminacyjnym i wychodzi z sali egzaminacyjn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Przewodniczący zespołu egzaminacyjnego, członkowie zespołu nadzorującego i obserwatorzy podczas poruszania się po sali egzaminacyjnej oraz podczas czynności organizacyjnych powinni mieć zakryte usta i </w:t>
      </w:r>
      <w:r>
        <w:rPr>
          <w:rFonts w:eastAsia="Calibri" w:cs="Times New Roman"/>
          <w:kern w:val="0"/>
          <w:szCs w:val="22"/>
          <w:lang w:eastAsia="en-US" w:bidi="ar-SA"/>
        </w:rPr>
        <w:t>nos oraz mieć założone rękawiczki.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Mogą odsłonić twarz, kiedy obserwują przebieg egzaminu, siedząc albo stojąc, przy zachowaniu niezbędnego odstęp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Zdający,  jak i członkowie zespołu nadzorującego mogą mieć zakryte usta i nos w trakcie egzaminu, nawet po zajęciu miejsca przy stoliku (w przypadku zdających) lub kiedy obserwują przebieg egzaminu, siedząc albo stojąc (w przypadku członków zespołu nadzorującego i innych osób zaangażowanych w przeprowadzanie egzaminu w danej sali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Zdający, którzy ze względów zdrowotnych nie mogą zakrywać ust i nosa maseczką, mogą nosić przyłbicę albo, jeżeli nie mogą również korzystać  z przyłbicy, mogą przystąpić do egzaminu w odrębnej sali egzaminacyjnej. W takiej sytuacji minimalny odstęp, jaki musi zostać zachowany pomiędzy samymi zdającymi oraz zdającymi i członkami zespołu nadzorującego, wynosi 2 m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Rodzice zdających, którzy ze względów zdrowotnych nie mogą zakrywać ust i nosa powinni zgłosić ten fakt dyrektorowi szkoły nie później niż do 29 maja 2020 r. Dyrektor szkoły przekazuje informację do OKE Kraków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Członkowie zespołu nadzorującego oraz inne osoby zaangażowane w przeprowadzanie egzaminu, którzy ze względów zdrowotnych nie mogą zakrywać ust i nosa za pomocą maseczki, powinni – kiedy jest to konieczne – używać przyłbicy, która nie utrudnia oddych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68" w:before="0" w:after="5"/>
        <w:ind w:left="426" w:right="181" w:hanging="426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>ŚRODKI BEZPIECZEŃSTWA ZWIĄZANE Z ORGANIZACJĄ PRZESTRZENI,    BUDYNKÓW, POMIESZCZEŃ</w:t>
      </w:r>
    </w:p>
    <w:p>
      <w:pPr>
        <w:pStyle w:val="Normal"/>
        <w:widowControl/>
        <w:suppressAutoHyphens w:val="false"/>
        <w:spacing w:before="0" w:after="5"/>
        <w:ind w:left="1080" w:right="181" w:hanging="0"/>
        <w:jc w:val="both"/>
        <w:rPr>
          <w:rFonts w:eastAsia="Times New Roman" w:cs="Times New Roman"/>
          <w:b/>
          <w:b/>
          <w:color w:val="E7E6E6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E7E6E6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5"/>
        <w:ind w:left="426" w:right="180" w:hanging="426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rzy wejściu do szkoły znajdują się numery telefonów do: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5"/>
        <w:ind w:left="964" w:right="180" w:hanging="397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najbliższej stacji sanitarno-epidemiologicznej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5"/>
        <w:ind w:left="964" w:right="180" w:hanging="397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najbliższego oddziału zakaźnego wraz z adresem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5"/>
        <w:ind w:left="964" w:right="180" w:hanging="397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służb medycznych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5"/>
        <w:ind w:left="964" w:right="180" w:hanging="397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infolinii NFZ w sprawie koronawirusa (800 190 590)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5"/>
        <w:ind w:left="426" w:right="180" w:hanging="426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rzy wejściu do szkoły znajduje się </w:t>
      </w:r>
      <w:r>
        <w:rPr>
          <w:rFonts w:eastAsia="Times New Roman" w:cs="Times New Roman"/>
          <w:b/>
          <w:color w:val="00000A"/>
          <w:kern w:val="0"/>
          <w:lang w:eastAsia="pl-PL" w:bidi="ar-SA"/>
        </w:rPr>
        <w:t>p</w:t>
      </w:r>
      <w:r>
        <w:rPr>
          <w:rFonts w:eastAsia="Times New Roman" w:cs="Times New Roman"/>
          <w:b/>
          <w:bCs/>
          <w:color w:val="00000A"/>
          <w:kern w:val="0"/>
          <w:lang w:eastAsia="pl-PL" w:bidi="ar-SA"/>
        </w:rPr>
        <w:t xml:space="preserve">łyn do dezynfekcji rąk (środek na bazie alkoholu, min. 60%), informacja o obligatoryjnym korzystaniu  z niego przez wszystkie osoby wchodzące na teren szkoły oraz 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informacja na temat prawidłowej dezynfekcji rąk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 każdej sali egzaminacyjnej znajduje się płyn do dezynfekcji rąk – obok płynu informacja na temat prawidłowej dezynfekcji rąk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Egzamin przeprowadzany jest w salach lekcyjnych: sala nr 1(4), sala nr 2(6), sala nr 3(7)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Ławki w salach egzaminacyjnych ustawione są w taki sposób, że pomiędzy zdającymi   </w:t>
        <w:br/>
        <w:t xml:space="preserve">jest </w:t>
      </w:r>
      <w:r>
        <w:rPr>
          <w:rFonts w:eastAsia="Times New Roman" w:cs="Times New Roman"/>
          <w:color w:val="00000A"/>
          <w:kern w:val="0"/>
          <w:szCs w:val="22"/>
          <w:u w:val="single"/>
          <w:lang w:eastAsia="pl-PL" w:bidi="ar-SA"/>
        </w:rPr>
        <w:t>co najmniej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1,5-metrowy odstęp </w:t>
      </w:r>
      <w:r>
        <w:rPr>
          <w:rFonts w:eastAsia="Times New Roman" w:cs="Times New Roman"/>
          <w:color w:val="00000A"/>
          <w:kern w:val="0"/>
          <w:szCs w:val="22"/>
          <w:u w:val="single"/>
          <w:lang w:eastAsia="pl-PL" w:bidi="ar-SA"/>
        </w:rPr>
        <w:t>w każdym kierunku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Miejsca dla członków zespołu nadzorującego przygotowane są  z zachowaniem </w:t>
      </w:r>
      <w:r>
        <w:rPr>
          <w:rFonts w:eastAsia="Times New Roman" w:cs="Times New Roman"/>
          <w:color w:val="00000A"/>
          <w:kern w:val="0"/>
          <w:szCs w:val="22"/>
          <w:u w:val="single"/>
          <w:lang w:eastAsia="pl-PL" w:bidi="ar-SA"/>
        </w:rPr>
        <w:t>co najmniej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1,5-metrowego odstępu od zdających oraz od pozostałych członków zespołu nadzorującego w taki sposób, aby zachować odpowiednie odstępy, przy jednoczesnym zapewnieniu możliwości właściwego i regularnego nadzoru pracy zdających (pozycja stojąca)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Z każdej sali egzaminacyjnej należy sporządzić plan, dodatkowo wskazując odstępy zapewnione pomiędzy zdającymi. Plany sal należy przesłać do OKE (jako załączniki do protokołu zbiorczego), a ich kopię pozostawić w dokumentacji szkoły. Sporządzanie planu sali egzaminacyjnej nie dotyczy sytuacji, gdy w danej sali egzaminacyjnej do egzaminu przystępuje tylko jeden zdający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SALA NR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720" w:hanging="10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val="en-US"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110</wp:posOffset>
                </wp:positionH>
                <wp:positionV relativeFrom="paragraph">
                  <wp:posOffset>172720</wp:posOffset>
                </wp:positionV>
                <wp:extent cx="283845" cy="241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9.3pt;margin-top:13.6pt;width:22.3pt;height:1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7595</wp:posOffset>
                </wp:positionH>
                <wp:positionV relativeFrom="paragraph">
                  <wp:posOffset>172720</wp:posOffset>
                </wp:positionV>
                <wp:extent cx="304800" cy="241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13.6pt;width:23.95pt;height:1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134"/>
        <w:gridCol w:w="709"/>
        <w:gridCol w:w="1276"/>
      </w:tblGrid>
      <w:tr>
        <w:trPr>
          <w:trHeight w:val="390" w:hRule="atLeast"/>
        </w:trPr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FF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7155</wp:posOffset>
                      </wp:positionV>
                      <wp:extent cx="1270" cy="42100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75pt;margin-top:7.65pt;width:0.1pt;height:3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.25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42875</wp:posOffset>
                      </wp:positionV>
                      <wp:extent cx="70485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1.25pt;width:5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53060</wp:posOffset>
                      </wp:positionV>
                      <wp:extent cx="1270" cy="38925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27.8pt;width:0.05pt;height:3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2875</wp:posOffset>
                      </wp:positionV>
                      <wp:extent cx="7785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25pt;width:61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8590</wp:posOffset>
                      </wp:positionV>
                      <wp:extent cx="1270" cy="3892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1.7pt;width:0.1pt;height:3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64795</wp:posOffset>
                      </wp:positionV>
                      <wp:extent cx="1270" cy="47752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20.85pt;width:0.05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510</wp:posOffset>
                      </wp:positionV>
                      <wp:extent cx="283210" cy="226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1.3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47320</wp:posOffset>
                      </wp:positionV>
                      <wp:extent cx="70485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1.6pt;width:5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8100</wp:posOffset>
                      </wp:positionV>
                      <wp:extent cx="1270" cy="51435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3pt;width:0.05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510</wp:posOffset>
                      </wp:positionV>
                      <wp:extent cx="283210" cy="226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.3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2570</wp:posOffset>
                      </wp:positionV>
                      <wp:extent cx="1270" cy="5143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9.1pt;width:0.1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7320</wp:posOffset>
                      </wp:positionV>
                      <wp:extent cx="77851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6pt;width:6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10</wp:posOffset>
                      </wp:positionV>
                      <wp:extent cx="283210" cy="226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1.3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42570</wp:posOffset>
                      </wp:positionV>
                      <wp:extent cx="1270" cy="51435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19.1pt;width:0.05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</w:tr>
      <w:tr>
        <w:trPr>
          <w:trHeight w:val="2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6355</wp:posOffset>
                      </wp:positionV>
                      <wp:extent cx="283210" cy="2260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3.6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61290</wp:posOffset>
                      </wp:positionV>
                      <wp:extent cx="70485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2.7pt;width:5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6355</wp:posOffset>
                      </wp:positionV>
                      <wp:extent cx="283210" cy="226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3.6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61290</wp:posOffset>
                      </wp:positionV>
                      <wp:extent cx="88074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2.7pt;width:69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2415</wp:posOffset>
                      </wp:positionV>
                      <wp:extent cx="1270" cy="47815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1.45pt;width:0.1pt;height:3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6355</wp:posOffset>
                      </wp:positionV>
                      <wp:extent cx="283210" cy="2260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5pt;margin-top:3.6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>
          <w:trHeight w:val="364" w:hRule="atLeast"/>
        </w:trPr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>
          <w:trHeight w:val="412" w:hRule="atLeast"/>
        </w:trPr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8575</wp:posOffset>
                      </wp:positionV>
                      <wp:extent cx="283210" cy="226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2.2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hanging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hanging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hanging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hanging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hanging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  <w:t>SALA NR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720" w:hanging="10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val="en-US"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4110</wp:posOffset>
                </wp:positionH>
                <wp:positionV relativeFrom="paragraph">
                  <wp:posOffset>172720</wp:posOffset>
                </wp:positionV>
                <wp:extent cx="283845" cy="2419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13.6pt;width:22.3pt;height:1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7595</wp:posOffset>
                </wp:positionH>
                <wp:positionV relativeFrom="paragraph">
                  <wp:posOffset>172720</wp:posOffset>
                </wp:positionV>
                <wp:extent cx="304800" cy="2419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13.6pt;width:23.95pt;height:1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134"/>
        <w:gridCol w:w="709"/>
        <w:gridCol w:w="1276"/>
      </w:tblGrid>
      <w:tr>
        <w:trPr>
          <w:trHeight w:val="390" w:hRule="atLeast"/>
        </w:trPr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FF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7155</wp:posOffset>
                      </wp:positionV>
                      <wp:extent cx="1270" cy="42100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7.65pt;width:0.1pt;height:3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42875</wp:posOffset>
                      </wp:positionV>
                      <wp:extent cx="704850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1.25pt;width:5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53060</wp:posOffset>
                      </wp:positionV>
                      <wp:extent cx="1270" cy="38925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27.8pt;width:0.05pt;height:3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2875</wp:posOffset>
                      </wp:positionV>
                      <wp:extent cx="77851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25pt;width:61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48590</wp:posOffset>
                      </wp:positionV>
                      <wp:extent cx="1270" cy="38925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1.7pt;width:0.1pt;height:3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64795</wp:posOffset>
                      </wp:positionV>
                      <wp:extent cx="1270" cy="47752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20.85pt;width:0.05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510</wp:posOffset>
                      </wp:positionV>
                      <wp:extent cx="283210" cy="2260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1.3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47320</wp:posOffset>
                      </wp:positionV>
                      <wp:extent cx="70485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1.6pt;width:5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8100</wp:posOffset>
                      </wp:positionV>
                      <wp:extent cx="1270" cy="51435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3pt;width:0.05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510</wp:posOffset>
                      </wp:positionV>
                      <wp:extent cx="283210" cy="2260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.3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2570</wp:posOffset>
                      </wp:positionV>
                      <wp:extent cx="1270" cy="51435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9.1pt;width:0.1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7320</wp:posOffset>
                      </wp:positionV>
                      <wp:extent cx="778510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6pt;width:6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10</wp:posOffset>
                      </wp:positionV>
                      <wp:extent cx="283210" cy="2260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1.3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42570</wp:posOffset>
                      </wp:positionV>
                      <wp:extent cx="1270" cy="51435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19.1pt;width:0.05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</w:tr>
      <w:tr>
        <w:trPr>
          <w:trHeight w:val="2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6355</wp:posOffset>
                      </wp:positionV>
                      <wp:extent cx="283210" cy="2260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3.6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61290</wp:posOffset>
                      </wp:positionV>
                      <wp:extent cx="704850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2.7pt;width:5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6355</wp:posOffset>
                      </wp:positionV>
                      <wp:extent cx="283210" cy="22606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3.6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61290</wp:posOffset>
                      </wp:positionV>
                      <wp:extent cx="880745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2.7pt;width:69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6355</wp:posOffset>
                      </wp:positionV>
                      <wp:extent cx="283210" cy="22606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5pt;margin-top:3.6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  <w:t>SALA NR 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720" w:hanging="10"/>
        <w:contextualSpacing/>
        <w:jc w:val="both"/>
        <w:rPr>
          <w:rFonts w:eastAsia="Times New Roman" w:cs="Times New Roman"/>
          <w:color w:val="00000A"/>
          <w:kern w:val="0"/>
          <w:szCs w:val="22"/>
          <w:lang w:val="en-US"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4110</wp:posOffset>
                </wp:positionH>
                <wp:positionV relativeFrom="paragraph">
                  <wp:posOffset>172720</wp:posOffset>
                </wp:positionV>
                <wp:extent cx="283845" cy="2419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13.6pt;width:22.3pt;height:1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7595</wp:posOffset>
                </wp:positionH>
                <wp:positionV relativeFrom="paragraph">
                  <wp:posOffset>172720</wp:posOffset>
                </wp:positionV>
                <wp:extent cx="304800" cy="2419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13.6pt;width:23.95pt;height:1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9"/>
        <w:gridCol w:w="1134"/>
        <w:gridCol w:w="709"/>
        <w:gridCol w:w="1276"/>
      </w:tblGrid>
      <w:tr>
        <w:trPr>
          <w:trHeight w:val="390" w:hRule="atLeast"/>
        </w:trPr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FF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7155</wp:posOffset>
                      </wp:positionV>
                      <wp:extent cx="1270" cy="421005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7.65pt;width:0.1pt;height:3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1,5m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42875</wp:posOffset>
                      </wp:positionV>
                      <wp:extent cx="1839595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1.25pt;width:144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  <w:t>2,5m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both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5"/>
              <w:contextualSpacing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2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735</wp:posOffset>
                      </wp:positionV>
                      <wp:extent cx="283210" cy="2260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2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3.05pt;width:22.25pt;height:1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5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rzwi wejściowe do szkoły otwiera pracownik obsługi, który dba o dezynfekcję klamek i uchwytów, drzwi wewnątrz budynku otwierają członkowie zespołów nadzorujących, tak aby zdający nie musieli ich otwierać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Sale egzaminacyjne należy wietrzyć przed wpuszczeniem do nich zdających, mniej więcej co godzinę w trakcie egzaminu (jeżeli pogoda na to pozwala oraz na zewnątrz budynku nie panuje zbyt duży hałas) oraz po egzaminie, dbając o zapewnienie komfortu zdających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Rzeczy osobiste zdającego – plecak, torba, kurtka itp.  – po wcześniejszym zapakowaniu do worka foliowego, przy wejściu do szkoły – pozostawia w szatni, w zamkniętym boksie.  Zdający bezzwłocznie, bez gromadzenia się w szatni przechodzą na wyznaczone miejsce, na korytarzu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Ławki oraz krzesła w sali egzaminacyjnej należy dezynfekować przed i po każdym egzaminie danego dnia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Dezynfekować należy również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odtwarzacze płyt CD wykorzystywane do przeprowadzenia egzaminu z języka obcego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apasowe przybory piśmiennicze, które  szkoła zapewni dla zdających, którzy zapomnieli przynieść je na egzamin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Należy zapewnić bieżącą dezynfekcję toalet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Dyrektor  monitoruje wykonywanie codziennych prac porządkowych, ze szczególnym uwzględnieniem utrzymywania w czystości ciągów komunikacyjnych, dezynfekowania powierzchni dotykowych: poręczy, klamek, włączników światła, uchwytów, poręczy krzeseł i powierzchni płaskich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  <w:t>W drugiej części budynku, salę numer 12 wyznacza się jako miejsce, w którym można odizolować osobę, w przypadku stwierdzenia u niej objawów chorobowych.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 Pomieszczenie wyposażone jest w środki ochrony osobistej oraz płyn dezynfekując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b/>
          <w:b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5"/>
        <w:ind w:left="426" w:right="180" w:hanging="426"/>
        <w:contextualSpacing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>DODATKOWE PROCEDURY BEZPIECZEŃSTWA W DNIU EGZAMINU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zed egzaminem, w wyznaczonym terminie, przewodniczący zespołu egzaminacyjnego przeprowadza szkolenie członków zespołów nadzorujących z zasad dotyczących bezpieczeństwa podczas egzaminu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Jeżeli wśród zdających jest uczeń, który choruje na alergię </w:t>
      </w:r>
      <w:r>
        <w:rPr>
          <w:rFonts w:eastAsia="Calibri" w:cs="Times New Roman"/>
          <w:kern w:val="0"/>
          <w:szCs w:val="22"/>
          <w:lang w:eastAsia="en-US" w:bidi="ar-SA"/>
        </w:rPr>
        <w:t>albo inne schorzenie, którego objawami mogą być kaszel, katar lub łzawienie, zgłasza ten fakt odpowiednio wcześnie (najpóźniej 3 dni przed egzaminem) przewodniczącemu zespołu egzaminacyjnego, a ten – członkom zespołu nadzoru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Paczki należy odebrać od kuriera i otwierać w rękawiczkach. Po odebraniu paczek można przetrzeć je szmatką z płynem dezynfekującym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Losowanie numerów stolików na egzaminie ósmoklasisty przeprowadza przewodniczący zespołu nadzorującego lub członek zespołu nadzorującego w obecności zd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Członkowie zespołu nadzorującego w rękawiczkach odbierają arkusze </w:t>
        <w:br/>
        <w:t>od przewodniczącego zespołu egzaminacyjnego. Arkusze są rozdawane zdającym również przez osoby, które mają założone rękawiczki oraz mają zakryte usta i nos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Przed rozpoczęciem egzaminu przewodniczący zespołu nadzorującego egzamin w danej sali  informuje  zdających o obowiązujących zasadach bezpieczeństwa, w tym przede wszystkim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zakazie kontaktowania się z innymi zdającymi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obowiązku zakrywania ust i nosa w przypadku kontaktu bezpośredniego z nauczycielem, wyjścia do toalety lub wyjścia z sali egzaminacyjnej </w:t>
        <w:br/>
        <w:t>po zakończeniu pracy z arkuszem egzaminacyjnym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niedotykania dłońmi okolic twarzy, zwłaszcza ust, nosa i oczu, a także przestrzegania higieny kaszlu i oddychania: podczas kaszlu i kichania należy zakryć usta i nos zgiętym łokciem lub chusteczką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konieczności zachowania odpowiedniego dystansu od innych zdających </w:t>
        <w:br/>
        <w:t>po zakończonym egzamin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5"/>
        <w:ind w:left="426" w:right="180" w:hanging="426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leży unikać tworzenia się grup zdających przed szkołą oraz przed salą egzaminacyjną przed rozpoczęciem egzaminu oraz po jego zakończeniu. </w:t>
        <w:br/>
        <w:t>W tym celu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dający w sali nr 1  - od numeru 1 do 10 – przychodzą do szkoły o godzinie 8.30, natomiast zdający w sali nr 2 (a także w sali nr 3 w trzecim dniu egzaminu) – od numeru 11 do 19 – przychodzą do szkoły o 8.45; 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 wpuszczeniu na teren szkoły zdający ustawiają się w wyznaczonym miejscu, w oczekiwaniu na wejście do sali egzaminacyjnej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żaden zdający nie opuszcza sali egzaminacyjnej na stałe przed upływem jednej godziny od godziny rozpoczęcia egzaminu wskazanej w harmonogramie, (z wyjątkiem potrzeby skorzystania z toalety, konieczności zażycia lekarstwa, kontaktu ze służbami medycznymi)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dający może opuścić na stałe salę egzaminacyjną (jeżeli zakończył pracę z arkuszem) najpóźniej na 15 minut przed czasem wyznaczonym jako czas zakończenia pracy z arkuszem - w ciągu ostatnich 15 minut przed zakończeniem egzaminu (nawet jeżeli zdający skończył pracę z arkuszem egzaminacyjnym) zdający nie opuszczają sali egzaminacyjnej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złonkowie zespołu nadzorującego po egzaminie mogą wypuszczać zdających w danej sali po 10 minutach od wyjścia uczniów z drugiej sali,  upewniając się, że zdający nie gromadzą się pod szkołą, aby omówić egzamin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before="0" w:after="5"/>
        <w:ind w:left="851" w:right="180" w:hanging="425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instruować zdających (przed rozpoczęciem egzaminu), aby wrażeniami po egzaminie dzielili się między sobą z wykorzystaniem mediów społecznościowych</w:t>
      </w:r>
      <w:r>
        <w:rPr>
          <w:rFonts w:eastAsia="Calibri" w:cs="Times New Roman"/>
          <w:kern w:val="0"/>
          <w:szCs w:val="22"/>
          <w:lang w:eastAsia="en-US" w:bidi="ar-SA"/>
        </w:rPr>
        <w:t>, komunikatorów, telefonicznie, a unikali spotkań w grupie, np. przy wejściu do szkoł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hanging="0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5"/>
        <w:ind w:left="426" w:hanging="0"/>
        <w:contextualSpacing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68" w:before="0" w:after="5"/>
        <w:ind w:left="426" w:right="180" w:hanging="426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>POSTĘPOWANIE W PRZYPADKU PODEJRZENIA ZAKAŻENIA U CZŁONKA ZESPOŁU EGZAMINACYJNEGO, U ZDAJĄCEGO ORAZ POZOSTAŁYCH PRACOWNIKÓW ZAANGAŻOWANYCH W PRZEPROWADZENIE EGZAMINU</w:t>
      </w:r>
    </w:p>
    <w:p>
      <w:pPr>
        <w:pStyle w:val="Normal"/>
        <w:widowControl/>
        <w:suppressAutoHyphens w:val="false"/>
        <w:spacing w:before="0" w:after="5"/>
        <w:ind w:left="426" w:right="180" w:hanging="0"/>
        <w:jc w:val="both"/>
        <w:rPr>
          <w:rFonts w:eastAsia="Times New Roman" w:cs="Times New Roman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Jeżeli zdający lub członek zespołu nadzorującego przejawia niepokojące objawy choroby, przewodniczący zespołu nadzorującego lub członek zespołu nadzorującego informuje o tym przewodniczącego zespołu egzaminacyjnego, który zapewnia odizolowanie zdającego lub innej osoby przejawiającej objawy choroby (sala nr 1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W przypadku wystąpienia konieczności odizolowania członka zespołu nadzorującego przejawiającego objawy choroby w odrębnym pomieszczeniu, przewodniczący zespołu egzaminacyjnego niezwłocznie powiadamia o tym fakcie dyrektora okręgowej komisji egzaminacyjnej, z którym ustala sposób postępowania. Przewodniczący zespołu egzaminacyjnego zapewnia niezwłocznie spośród nauczycieli  pozostających w gotowości w szkole  zastępstwo za członka zespołu, który nie może brać udziału w przeprowadzaniu danego egzaminu. Informację o wystąpieniu opisanej sytuacji odnotowuje się w protokole przebiegu egzaminu w danej sali oraz w protokole zbiorcz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ystąpienia u zdającego w danej sali egzaminacyjnej niepokojących objawów sugerujących zakażenie</w:t>
      </w:r>
      <w:r>
        <w:rPr>
          <w:rFonts w:eastAsia="Calibri" w:cs="Arial" w:ascii="Arial" w:hAnsi="Arial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2"/>
          <w:lang w:eastAsia="en-US" w:bidi="ar-SA"/>
        </w:rPr>
        <w:t>koronawirusem, należy niezwłocznie przerwać egzamin tego zd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W przypadku wystąpienia konieczności odizolowania zdającego lub członka zespołu nadzorującego przejawiającego objawy choroby w odrębnym pomieszczeniu, przewodniczący zespołu egzaminacyjnego może podjąć decyzję o przerwaniu i unieważnieniu egzaminu dla wszystkich zdających, którzy przystępowali do danego egzaminu w danej sali, jeżeli z jego oceny sytuacji będzie wynikało, że takie rozwiązanie jest niezbęd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W przypadku wystąpienia konieczności odizolowania zadającego przewodniczący zespołu egzaminacyjnego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niezwłocznie powiadamia rodziców ucznia o zaistniałej sytuacji w celu pilnego odebrania go ze szkoły oraz informuje właściwą powiatową stację sanitarno-epidemiologiczną, a w razie pogarszania się stanu zdrowia zdającego – także pogotowie ratunk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Rodzic chorego ucznia jest zobowiązany niezwłocznie zabrać go ze szkoły, aby nie narażać zdrowia pozostałych zdających oraz członków zespołu nadzoru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 xml:space="preserve">Przewodniczący zespołu egzaminacyjnego wypełnia Kartę informacyjną, w której umieszcza listę osób przebywających w tym samym czasie w części szkoły, w której przebywała osoba podejrzana o zakażenie -  </w:t>
      </w:r>
      <w:r>
        <w:rPr>
          <w:rFonts w:eastAsia="Times New Roman" w:cs="Times New Roman"/>
          <w:b/>
          <w:color w:val="00000A"/>
          <w:kern w:val="0"/>
          <w:szCs w:val="22"/>
          <w:lang w:eastAsia="pl-PL" w:bidi="ar-SA"/>
        </w:rPr>
        <w:t>Załącznik nr 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W przypadku wystąpienia u pracownika będącego na stanowisku pracy niepokojących objawów sugerujących zakażenie koronawirusem, należy niezwłocznie odsunąć go od pracy, powiadomić właściwą miejscowo stację sanitarno-epidemiologiczną i stosować się ściśle do wydawanych instrukcji i poleceń. Obszar, w którym poruszał się pracownik, należy poddać gruntownemu sprzątaniu, zgodnie z funkcjonującymi procedurami, oraz zdezynfekować powierzchnie dotykowe (klamki, poręcze, uchwyty). Należy stosować się do zaleceń państwowego powiatowego inspektora sanitarnego przy ustalaniu, czy należy wdrożyć dodatkowe procedury, biorąc pod uwagę zaistniały przypade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>W przypadku potwierdzenia choroby jednego z pracowników, dyrektor niezwłocznie powiadamia pozostałych pracowników, którzy mieli kontakt z chor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5"/>
        <w:ind w:left="720" w:right="180" w:hanging="36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  <w:t xml:space="preserve">Pracownik, który miał kontakt z osobą chorą podlega kwarantannie, nie przychodzi do pracy. </w:t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ind w:left="10" w:hanging="10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5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ind w:left="10" w:right="167" w:hanging="10"/>
        <w:jc w:val="right"/>
        <w:rPr>
          <w:rFonts w:eastAsia="Times New Roman" w:cs="Times New Roman"/>
          <w:b/>
          <w:b/>
          <w:color w:val="00000A"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ind w:left="10" w:right="167" w:hanging="10"/>
        <w:jc w:val="right"/>
        <w:rPr/>
      </w:pPr>
      <w:r>
        <w:rPr>
          <w:rFonts w:eastAsia="Times New Roman" w:cs="Times New Roman"/>
          <w:b/>
          <w:i/>
          <w:color w:val="00000A"/>
          <w:kern w:val="0"/>
          <w:lang w:eastAsia="pl-PL" w:bidi="ar-SA"/>
        </w:rPr>
        <w:t>Załącznik nr</w:t>
      </w:r>
      <w:r>
        <w:rPr>
          <w:rFonts w:eastAsia="Times New Roman" w:cs="Times New Roman"/>
          <w:b/>
          <w:color w:val="00000A"/>
          <w:kern w:val="0"/>
          <w:lang w:eastAsia="pl-PL" w:bidi="ar-SA"/>
        </w:rPr>
        <w:t xml:space="preserve"> 1</w:t>
      </w:r>
      <w:r>
        <w:rPr>
          <w:rFonts w:eastAsia="Times New Roman" w:cs="Times New Roman"/>
          <w:color w:val="00000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130" w:hanging="0"/>
        <w:jc w:val="right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right="185" w:hanging="0"/>
        <w:jc w:val="center"/>
        <w:outlineLvl w:val="1"/>
        <w:rPr>
          <w:rFonts w:ascii="Cambria" w:hAnsi="Cambria" w:eastAsia="Cambria" w:cs="Cambria"/>
          <w:b/>
          <w:b/>
          <w:kern w:val="0"/>
          <w:sz w:val="26"/>
          <w:szCs w:val="22"/>
          <w:lang w:eastAsia="pl-PL" w:bidi="ar-SA"/>
        </w:rPr>
      </w:pPr>
      <w:r>
        <w:rPr>
          <w:rFonts w:eastAsia="Cambria" w:cs="Cambria" w:ascii="Cambria" w:hAnsi="Cambria"/>
          <w:b/>
          <w:kern w:val="0"/>
          <w:sz w:val="26"/>
          <w:szCs w:val="22"/>
          <w:lang w:eastAsia="pl-PL" w:bidi="ar-SA"/>
        </w:rPr>
        <w:t xml:space="preserve">KARTA INFORMACYJNA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right="185" w:hanging="0"/>
        <w:jc w:val="center"/>
        <w:outlineLvl w:val="1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Cambria" w:cs="Cambria" w:ascii="Cambria" w:hAnsi="Cambria"/>
          <w:b/>
          <w:kern w:val="0"/>
          <w:sz w:val="26"/>
          <w:szCs w:val="22"/>
          <w:lang w:eastAsia="pl-PL" w:bidi="ar-SA"/>
        </w:rPr>
        <w:t xml:space="preserve">O STANIE ZDROWIA ZDAJĄCEGO/ CZŁONKA ZESPOŁU NADZORUJĄCEGO  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Times New Roman"/>
          <w:color w:val="00000A"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A"/>
          <w:kern w:val="0"/>
          <w:sz w:val="20"/>
          <w:szCs w:val="22"/>
          <w:lang w:eastAsia="pl-PL" w:bidi="ar-SA"/>
        </w:rPr>
        <w:t xml:space="preserve"> </w:t>
      </w:r>
    </w:p>
    <w:tbl>
      <w:tblPr>
        <w:tblW w:w="8997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437"/>
        <w:gridCol w:w="5560"/>
      </w:tblGrid>
      <w:tr>
        <w:trPr>
          <w:trHeight w:val="3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" w:hanging="0"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Imię i Nazwisko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" w:hanging="0"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Godzina zauważenia objaw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Jakie wystąpiły objaw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Godzina poinformowania (np. rodziców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" w:hanging="0"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Kto został poinformowa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jc w:val="center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Podpis osoby informującej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-5" w:hanging="10"/>
        <w:rPr>
          <w:rFonts w:ascii="Calibri" w:hAnsi="Calibri" w:eastAsia="Times New Roman" w:cs="Times New Roman"/>
          <w:color w:val="00000A"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A"/>
          <w:kern w:val="0"/>
          <w:sz w:val="20"/>
          <w:szCs w:val="22"/>
          <w:lang w:eastAsia="pl-PL" w:bidi="ar-SA"/>
        </w:rPr>
        <w:t xml:space="preserve">Pomiary temperatury: </w:t>
      </w:r>
    </w:p>
    <w:tbl>
      <w:tblPr>
        <w:tblW w:w="5564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1843"/>
        <w:gridCol w:w="3721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Godzina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Wysokość Temperatury 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 w:cs="Times New Roman"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2"/>
                <w:lang w:eastAsia="pl-PL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-5" w:hanging="10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 xml:space="preserve">Inne zaobserwowane objawy: </w:t>
      </w:r>
    </w:p>
    <w:p>
      <w:pPr>
        <w:pStyle w:val="Normal"/>
        <w:widowControl/>
        <w:suppressAutoHyphens w:val="false"/>
        <w:spacing w:lineRule="auto" w:line="256" w:before="0" w:after="103"/>
        <w:ind w:left="-5" w:hanging="10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 w:before="0" w:after="103"/>
        <w:ind w:left="-5" w:hanging="10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 w:before="0" w:after="103"/>
        <w:ind w:left="-5" w:hanging="10"/>
        <w:rPr>
          <w:rFonts w:ascii="Calibri" w:hAnsi="Calibri" w:eastAsia="Calibri" w:cs="Calibri"/>
          <w:color w:val="00000A"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 w:before="0" w:after="103"/>
        <w:ind w:left="-5" w:hanging="10"/>
        <w:rPr>
          <w:rFonts w:ascii="Calibri" w:hAnsi="Calibri" w:eastAsia="Calibri" w:cs="Calibri"/>
          <w:color w:val="00000A"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>Lista osób mających bezpośredni kontakt z chorym:</w:t>
      </w:r>
    </w:p>
    <w:p>
      <w:pPr>
        <w:pStyle w:val="Normal"/>
        <w:widowControl/>
        <w:suppressAutoHyphens w:val="false"/>
        <w:spacing w:lineRule="auto" w:line="360" w:before="0" w:after="103"/>
        <w:ind w:left="-5" w:hanging="10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left="-5" w:hanging="10"/>
        <w:rPr>
          <w:rFonts w:ascii="Calibri" w:hAnsi="Calibri" w:eastAsia="Calibri" w:cs="Calibri"/>
          <w:color w:val="00000A"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ind w:left="-5" w:hanging="10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 xml:space="preserve">Godzina odbioru zdającego przez rodziców :     ................................ </w:t>
      </w:r>
    </w:p>
    <w:p>
      <w:pPr>
        <w:pStyle w:val="Normal"/>
        <w:widowControl/>
        <w:suppressAutoHyphens w:val="false"/>
        <w:spacing w:lineRule="auto" w:line="256"/>
        <w:ind w:left="-5" w:hanging="10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-5" w:hanging="10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A"/>
          <w:kern w:val="0"/>
          <w:sz w:val="20"/>
          <w:szCs w:val="20"/>
          <w:lang w:eastAsia="pl-PL" w:bidi="ar-SA"/>
        </w:rPr>
        <w:t>Zalecenia Powiatowej Stacji Sanitarno-Epidemiologicznej w Rzeszow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188" w:hanging="0"/>
        <w:jc w:val="right"/>
        <w:rPr>
          <w:rFonts w:ascii="Calibri" w:hAnsi="Calibri" w:eastAsia="Calibri" w:cs="Calibri"/>
          <w:color w:val="00000A"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ind w:right="188" w:hanging="0"/>
        <w:rPr>
          <w:rFonts w:ascii="Calibri" w:hAnsi="Calibri" w:eastAsia="Calibri" w:cs="Calibri"/>
          <w:color w:val="00000A"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ind w:right="188" w:hanging="0"/>
        <w:jc w:val="right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20"/>
          <w:szCs w:val="22"/>
          <w:lang w:eastAsia="pl-PL" w:bidi="ar-SA"/>
        </w:rPr>
        <w:t xml:space="preserve">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56"/>
        <w:ind w:right="1174" w:hanging="0"/>
        <w:jc w:val="right"/>
        <w:rPr>
          <w:rFonts w:ascii="Calibri" w:hAnsi="Calibri" w:eastAsia="Times New Roman" w:cs="Calibri"/>
          <w:color w:val="00000A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16"/>
          <w:szCs w:val="22"/>
          <w:lang w:eastAsia="pl-PL" w:bidi="ar-SA"/>
        </w:rPr>
        <w:t>(data i podpis PZE)</w:t>
      </w:r>
      <w:r>
        <w:rPr>
          <w:rFonts w:eastAsia="Times New Roman" w:cs="Calibri" w:ascii="Calibri" w:hAnsi="Calibri"/>
          <w:b/>
          <w:color w:val="00000A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130" w:hanging="0"/>
        <w:jc w:val="right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130" w:hanging="0"/>
        <w:jc w:val="right"/>
        <w:rPr>
          <w:rFonts w:eastAsia="Times New Roman" w:cs="Times New Roman"/>
          <w:color w:val="00000A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130" w:hanging="0"/>
        <w:jc w:val="right"/>
        <w:rPr/>
      </w:pPr>
      <w:r>
        <w:rPr>
          <w:rFonts w:eastAsia="Times New Roman" w:cs="Times New Roman"/>
          <w:b/>
          <w:color w:val="00000A"/>
          <w:kern w:val="0"/>
          <w:sz w:val="20"/>
          <w:szCs w:val="22"/>
          <w:lang w:eastAsia="pl-PL" w:bidi="ar-SA"/>
        </w:rPr>
        <w:t xml:space="preserve"> </w:t>
      </w:r>
      <w:r>
        <w:rPr>
          <w:rFonts w:eastAsia="Times New Roman" w:cs="Times New Roman"/>
          <w:color w:val="00000A"/>
          <w:kern w:val="0"/>
          <w:szCs w:val="22"/>
          <w:lang w:eastAsia="pl-PL" w:bidi="ar-SA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130" w:hanging="0"/>
        <w:jc w:val="both"/>
        <w:rPr>
          <w:rFonts w:ascii="Calibri" w:hAnsi="Calibri" w:cs="Calibri"/>
          <w:color w:val="00000A"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color w:val="00000A"/>
          <w:kern w:val="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A"/>
          <w:kern w:val="0"/>
          <w:sz w:val="16"/>
          <w:szCs w:val="16"/>
          <w:lang w:eastAsia="pl-PL" w:bidi="ar-SA"/>
        </w:rPr>
        <w:t xml:space="preserve">(data i podpis rodzica – jeśli odbierany jest zdający)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1:00Z</dcterms:created>
  <dc:creator>Jolanta Kwarta</dc:creator>
  <dc:description/>
  <cp:keywords/>
  <dc:language>en-US</dc:language>
  <cp:lastModifiedBy>Jolanta Kwarta</cp:lastModifiedBy>
  <cp:lastPrinted>2019-02-12T15:03:00Z</cp:lastPrinted>
  <dcterms:modified xsi:type="dcterms:W3CDTF">2020-10-07T10:10:00Z</dcterms:modified>
  <cp:revision>5</cp:revision>
  <dc:subject/>
  <dc:title/>
</cp:coreProperties>
</file>