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Zarządzenie Nr 27/2019-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2 maja 2020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sprawie  organizacji pracy nauczycieli przedszkola i szkoły oraz pracowników obsługowy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Na podstawie Rozporządzenia Ministra Edukacji Narodowej z dnia 11 marca 2020 r. </w:t>
      </w:r>
      <w:r>
        <w:rPr>
          <w:bCs/>
          <w:i/>
        </w:rPr>
        <w:t xml:space="preserve">w sprawie czasowego ograniczenia funkcjonowania jednostek systemu oświaty w związku z zapobieganiem, przeciwdziałaniem i zwalczaniem COVID-19 </w:t>
      </w:r>
      <w:r>
        <w:rPr>
          <w:bCs/>
        </w:rPr>
        <w:t xml:space="preserve">(Dz.U. z 2020 r. poz. 410 ze zm.), art. 81 ustawy z dnia 26 czerwca 1974 r. Kodeks pracy (Dz.U. z 2019 r. poz. 1040 ze zm.), </w:t>
      </w:r>
      <w:r>
        <w:rPr>
          <w:bCs/>
          <w:i/>
        </w:rPr>
        <w:t>Wytycznych przeciwepidemicznych Głównego Inspektora Sanitarnego z dnia 4 maja 2020 r. dla przedszkoli, oddziałów przedszkolnych w szkole podstawowej i innych form wychowania przedszkolnego oraz instytucji opieki nad dziećmi w wieku do lat 3</w:t>
      </w:r>
      <w:r>
        <w:rPr>
          <w:bCs/>
        </w:rPr>
        <w:t xml:space="preserve">, wydanych na podstawie art. 8a ust. 5 pkt 2 ustawy z dnia 14 marca 1985 r. o Państwowej Inspekcji Sanitarnej (Dz.U. z 2019 r. poz. 59 oraz z 2020 r. poz. 322, 374 i 567), </w:t>
      </w:r>
      <w:r>
        <w:rPr>
          <w:rFonts w:cs="inherit;Times New Roman" w:ascii="inherit;Times New Roman" w:hAnsi="inherit;Times New Roman"/>
          <w:i/>
          <w:color w:val="1B1B1B"/>
          <w:shd w:fill="FFFFFF" w:val="clear"/>
        </w:rPr>
        <w:t xml:space="preserve">Wytycznych GIS, MZ i MEN dla szkół podstawowych – </w:t>
      </w:r>
      <w:r>
        <w:rPr>
          <w:rStyle w:val="StrongEmphasis"/>
          <w:rFonts w:cs="inherit;Times New Roman" w:ascii="inherit;Times New Roman" w:hAnsi="inherit;Times New Roman"/>
          <w:i/>
          <w:color w:val="1B1B1B"/>
        </w:rPr>
        <w:t xml:space="preserve">edukacja wczesnoszkolna, </w:t>
      </w:r>
      <w:r>
        <w:rPr>
          <w:rFonts w:cs="inherit;Times New Roman" w:ascii="inherit;Times New Roman" w:hAnsi="inherit;Times New Roman"/>
          <w:i/>
          <w:color w:val="1B1B1B"/>
          <w:shd w:fill="FFFFFF" w:val="clear"/>
        </w:rPr>
        <w:t>Rekomendacji GIS –</w:t>
      </w:r>
      <w:r>
        <w:rPr>
          <w:rStyle w:val="StrongEmphasis"/>
          <w:rFonts w:cs="inherit;Times New Roman" w:ascii="inherit;Times New Roman" w:hAnsi="inherit;Times New Roman"/>
          <w:i/>
          <w:color w:val="1B1B1B"/>
        </w:rPr>
        <w:t xml:space="preserve"> zajęcia rewalidacyjne, rewalidacyjno-wychowawcze i wczesnego wspomagania rozwoju dziecka, </w:t>
      </w:r>
      <w:r>
        <w:rPr>
          <w:rFonts w:cs="inherit;Times New Roman" w:ascii="inherit;Times New Roman" w:hAnsi="inherit;Times New Roman"/>
          <w:i/>
          <w:color w:val="1B1B1B"/>
          <w:shd w:fill="FFFFFF" w:val="clear"/>
        </w:rPr>
        <w:t xml:space="preserve">Wytycznych GIS, MZ i MEN dla szkół – </w:t>
      </w:r>
      <w:r>
        <w:rPr>
          <w:rStyle w:val="StrongEmphasis"/>
          <w:rFonts w:cs="inherit;Times New Roman" w:ascii="inherit;Times New Roman" w:hAnsi="inherit;Times New Roman"/>
          <w:i/>
          <w:color w:val="1B1B1B"/>
        </w:rPr>
        <w:t>konsultacje z nauczycielami w szkole</w:t>
      </w:r>
      <w:r>
        <w:rPr>
          <w:bCs/>
        </w:rPr>
        <w:t xml:space="preserve"> zarządzam, co następuj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W związku otwarciem przedszkoli od 6 maja br. oraz szkół od 25 maja br. ustalam dla nauczycieli przedszkola, szkoły oraz pracowników obsługi czas pracy zgodnie z opracowanym grafikiem.</w:t>
      </w:r>
    </w:p>
    <w:p>
      <w:pPr>
        <w:pStyle w:val="Akapitzlist"/>
        <w:ind w:left="284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Grafik ogłaszany jest raz w tygodniu – w piątek na kolejny tydzień i obejmuje wszystkich pracowników pracujących bezpośrednio w szkole oraz tych, którzy pozostają w gotowości lub na zasiłku opiekuńczym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 xml:space="preserve">Ww. grafik stanowi </w:t>
      </w:r>
      <w:r>
        <w:rPr>
          <w:i/>
        </w:rPr>
        <w:t>Załącznik nr 1</w:t>
      </w:r>
      <w:r>
        <w:rPr/>
        <w:t xml:space="preserve"> oraz </w:t>
      </w:r>
      <w:r>
        <w:rPr>
          <w:i/>
        </w:rPr>
        <w:t xml:space="preserve">Załącznik nr 2 </w:t>
      </w:r>
      <w:r>
        <w:rPr/>
        <w:t>do niniejszego Zarządzenia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</w:rPr>
        <w:t>§</w:t>
      </w:r>
      <w:r>
        <w:rPr>
          <w:b/>
        </w:rPr>
        <w:t xml:space="preserve">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27/2019-2020</w:t>
      </w:r>
    </w:p>
    <w:p>
      <w:pPr>
        <w:pStyle w:val="Normal"/>
        <w:spacing w:lineRule="auto" w:line="276"/>
        <w:ind w:left="-15" w:firstLine="3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Kowal Katarzyna - </w:t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Bazan- Łabudzka Beata - </w:t>
        <w:tab/>
      </w:r>
      <w:r>
        <w:rPr>
          <w:i/>
        </w:rPr>
        <w:t>zasiłek opiekuńczy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Gniewek Paulina - </w:t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Gotkowska Karolina - </w:t>
        <w:tab/>
        <w:tab/>
        <w:t>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Grzybowska Monika - </w:t>
        <w:tab/>
        <w:tab/>
        <w:t>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Iskrzycki Jarosław - </w:t>
        <w:tab/>
        <w:tab/>
        <w:t>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Khan Monika - </w:t>
        <w:tab/>
        <w:tab/>
        <w:tab/>
        <w:t>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Kołodziej Barbara - </w:t>
        <w:tab/>
        <w:tab/>
        <w:t>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Krawiec Iwona - </w:t>
        <w:tab/>
        <w:tab/>
        <w:tab/>
        <w:t>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Ligęza Teresa - </w:t>
        <w:tab/>
        <w:tab/>
        <w:tab/>
        <w:t>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Ożóg Barbara - </w:t>
        <w:tab/>
        <w:tab/>
        <w:tab/>
        <w:t>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Pawliczak Paweł - </w:t>
        <w:tab/>
        <w:tab/>
        <w:t>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Piotrowski Dariusz - </w:t>
        <w:tab/>
        <w:tab/>
        <w:t>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Początek Ewelina - </w:t>
        <w:tab/>
        <w:tab/>
        <w:t>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Porada Karolina - </w:t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Poręba Joanna - </w:t>
        <w:tab/>
        <w:tab/>
        <w:tab/>
        <w:t>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Ruśnica Bożena - </w:t>
        <w:tab/>
        <w:tab/>
        <w:tab/>
        <w:t>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Snopek Katarzyna - </w:t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Stopa – Wołowiec Małgorzata - </w:t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Wąsik Małgorzata - </w:t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Wilk Elżbiet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Zając Agnieszka - </w:t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Zygora Monika - </w:t>
        <w:tab/>
        <w:tab/>
        <w:tab/>
      </w:r>
      <w:r>
        <w:rPr>
          <w:i/>
        </w:rPr>
        <w:t>zasiłek opiekuńczy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Bułaś Mieczysław - </w:t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Gniewek Helena - </w:t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Jaskuła Małgorzata - </w:t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Kubas Ann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Kus Teres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Łuszcz Grażyn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Madej Monika - </w:t>
        <w:tab/>
        <w:tab/>
        <w:tab/>
      </w:r>
      <w:r>
        <w:rPr>
          <w:i/>
        </w:rPr>
        <w:t>urlop macierzyński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Micał Aneta - </w:t>
        <w:tab/>
        <w:tab/>
        <w:tab/>
      </w:r>
      <w:r>
        <w:rPr>
          <w:i/>
        </w:rPr>
        <w:t>zasiłek opiekuńczy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Migut Łucj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Nowak Mari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Orłowska Ann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Pękala Edyt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Płoch Halin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Podgórska Jolanta - </w:t>
        <w:tab/>
        <w:tab/>
      </w:r>
      <w:r>
        <w:rPr>
          <w:i/>
        </w:rPr>
        <w:t>urlop wychowawczy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Pustelak Mari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Ruśnica Mari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Serafin Grażyna - </w:t>
        <w:tab/>
        <w:tab/>
        <w:t>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Ślęzak-Grabska Magdalena - </w:t>
        <w:tab/>
        <w:t>………………………..</w:t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Akapitzlist"/>
        <w:ind w:left="284" w:hanging="0"/>
        <w:jc w:val="right"/>
        <w:rPr/>
      </w:pPr>
      <w:r>
        <w:rPr>
          <w:i/>
        </w:rPr>
        <w:t>do Zarządzenia Nr 27/2019-2020</w:t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  <w:t>Dyrektora Zespołu Szkół</w:t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  <w:t>w Wysokiej Głogowskiej</w:t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HARMONOGRAM  PRACY</w:t>
      </w:r>
    </w:p>
    <w:p>
      <w:pPr>
        <w:pStyle w:val="Akapitzlist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NAUCZYCIELI  PRZEDSZKOLA</w:t>
      </w:r>
    </w:p>
    <w:p>
      <w:pPr>
        <w:pStyle w:val="Akapitzlist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od 25 maja do 29 maja br.</w:t>
      </w:r>
    </w:p>
    <w:p>
      <w:pPr>
        <w:pStyle w:val="Akapitzlist"/>
        <w:ind w:lef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40"/>
        <w:gridCol w:w="1378"/>
        <w:gridCol w:w="1503"/>
        <w:gridCol w:w="1380"/>
        <w:gridCol w:w="1560"/>
        <w:gridCol w:w="138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owisko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ni pracy w przedszkol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y pra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</w:t>
            </w:r>
            <w:r>
              <w:rPr>
                <w:b/>
                <w:sz w:val="16"/>
                <w:szCs w:val="16"/>
              </w:rPr>
              <w:t>przepracowanych</w:t>
            </w:r>
            <w:r>
              <w:rPr>
                <w:b/>
                <w:sz w:val="18"/>
                <w:szCs w:val="18"/>
              </w:rPr>
              <w:t xml:space="preserve"> godzin</w:t>
            </w:r>
          </w:p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zan- Łabudzka Beata  </w:t>
              <w:tab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owość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20-01.06.20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wek Paulin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owość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20-05.06.20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żóg Barbar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godz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śnica Bożen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godz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ąc Agnieszk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0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godz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gora Monik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owość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25-29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ind w:left="284" w:hanging="0"/>
        <w:jc w:val="center"/>
        <w:rPr/>
      </w:pPr>
      <w:r>
        <w:rPr/>
        <w:tab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HARMONOGRAM  PRACY  NAUCZYCIELI  SZKOŁY</w:t>
      </w:r>
    </w:p>
    <w:p>
      <w:pPr>
        <w:pStyle w:val="Akapitzlist"/>
        <w:ind w:left="0" w:hanging="0"/>
        <w:jc w:val="center"/>
        <w:rPr/>
      </w:pPr>
      <w:r>
        <w:rPr>
          <w:rFonts w:eastAsia="Times New Roman" w:cs="Times New Roman"/>
          <w:b/>
          <w:i/>
        </w:rPr>
        <w:t xml:space="preserve">   </w:t>
      </w:r>
      <w:r>
        <w:rPr>
          <w:b/>
          <w:i/>
        </w:rPr>
        <w:t>od 25 maja do 29 maja br.</w:t>
      </w:r>
    </w:p>
    <w:p>
      <w:pPr>
        <w:pStyle w:val="Akapitzlist"/>
        <w:ind w:lef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65"/>
        <w:gridCol w:w="1653"/>
        <w:gridCol w:w="1503"/>
        <w:gridCol w:w="1380"/>
        <w:gridCol w:w="1560"/>
        <w:gridCol w:w="138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owisko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ni pracy w szko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y pra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Ilość </w:t>
            </w:r>
            <w:r>
              <w:rPr>
                <w:b/>
                <w:sz w:val="16"/>
                <w:szCs w:val="16"/>
              </w:rPr>
              <w:t>przepracowanych</w:t>
            </w:r>
            <w:r>
              <w:rPr>
                <w:b/>
                <w:sz w:val="18"/>
                <w:szCs w:val="18"/>
              </w:rPr>
              <w:t xml:space="preserve"> godzin</w:t>
            </w:r>
          </w:p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 Katarzy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i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cedyrekto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-12.00 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-12.4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 godz. s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cedyrektor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14.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ska Moni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  <w:p>
            <w:pPr>
              <w:pStyle w:val="Akapitzlist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4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godz. s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a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i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  <w:p>
            <w:pPr>
              <w:pStyle w:val="Akapitzlist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7.45-12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5-12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0 godz. s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gęza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  <w:p>
            <w:pPr>
              <w:pStyle w:val="Akapitzlist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28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7.45-12.0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9.00-13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5 godz. s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ęba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  <w:p>
            <w:pPr>
              <w:pStyle w:val="Akapitzlist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5-12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5-12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0 godz. s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rzycki Jarosław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omagając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2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29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0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0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godz. sp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dziej Barba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omagając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1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0-11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1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 godz. zr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godz. pp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godz. pp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godz. sp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odz. zr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godz. p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opek Katarzy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omagając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1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2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0-11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2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4 godz. pp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odz. zr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godz. pp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godz. pp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odz. zr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godz. s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czyńska-Kurdziel Mar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omagając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5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5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odz. zr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odz. zr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k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omagając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5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5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0-11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odz. zr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odz. zr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 godz. pp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odz. zr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odz. zr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godz. p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a-Wołowiec Małgorza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28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09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09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odz. zr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godz. sp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odz. zr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n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j.angiel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3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odz. s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ątek Eweli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j.angiel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odz. s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Gotkowska Karoli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yciel ed.informatycz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godz. s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wiec Iwo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bibliotek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0-11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0-11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0-11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godz. pp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godz. pp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godz. pp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godz. p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Pawliczak Pawe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  w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świetli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4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0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godz. sp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godz. ś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owski Dariusz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świetlic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0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godz. ś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sik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Malgorza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świetlic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0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-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 godz. ś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/>
      </w:pPr>
      <w:r>
        <w:rPr>
          <w:i/>
        </w:rPr>
        <w:t>Załącznik nr 1a</w:t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  <w:t>do Zarządzenia Nr 27/2019-2020</w:t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  <w:t>Dyrektora Zespołu Szkół</w:t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  <w:t>w Wysokiej Głogowskiej</w:t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center"/>
        <w:rPr/>
      </w:pPr>
      <w:r>
        <w:rPr>
          <w:b/>
          <w:i/>
        </w:rPr>
        <w:t>HARMONOGRAM  PRACY</w:t>
      </w:r>
    </w:p>
    <w:p>
      <w:pPr>
        <w:pStyle w:val="Akapitzlist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NAUCZYCIELI  PRZEDSZKOLA</w:t>
      </w:r>
    </w:p>
    <w:p>
      <w:pPr>
        <w:pStyle w:val="Akapitzlist"/>
        <w:ind w:left="0" w:hanging="0"/>
        <w:jc w:val="center"/>
        <w:rPr/>
      </w:pPr>
      <w:r>
        <w:rPr>
          <w:b/>
          <w:i/>
        </w:rPr>
        <w:t>od 1czerwca do 5 czerwca br.</w:t>
      </w:r>
    </w:p>
    <w:p>
      <w:pPr>
        <w:pStyle w:val="Akapitzlist"/>
        <w:ind w:lef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40"/>
        <w:gridCol w:w="1378"/>
        <w:gridCol w:w="1503"/>
        <w:gridCol w:w="1380"/>
        <w:gridCol w:w="1560"/>
        <w:gridCol w:w="138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owisko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ni pracy w przedszkol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y pra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Ilość </w:t>
            </w:r>
            <w:r>
              <w:rPr>
                <w:b/>
                <w:sz w:val="16"/>
                <w:szCs w:val="16"/>
              </w:rPr>
              <w:t>przepracowanych</w:t>
            </w:r>
            <w:r>
              <w:rPr>
                <w:b/>
                <w:sz w:val="18"/>
                <w:szCs w:val="18"/>
              </w:rPr>
              <w:t xml:space="preserve"> godzin</w:t>
            </w:r>
          </w:p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zan- Łabudzka Beata  </w:t>
              <w:tab/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łek opiekuńczy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20-12.06.20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Gniewek Paulin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łek opiekuńczy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-05.06.20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żóg Barbar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1.06.202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2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godz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śnica Bożen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7.00-16.0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7.00-16.0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7.00-14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godz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ąc Agnieszk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1.3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0-15.0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7.30-13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godz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gora Monik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5.0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7.3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godz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ind w:left="284" w:hanging="0"/>
        <w:jc w:val="center"/>
        <w:rPr/>
      </w:pPr>
      <w:r>
        <w:rPr/>
        <w:tab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284" w:hanging="0"/>
        <w:jc w:val="center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HARMONOGRAM  PRACY  NAUCZYCIELI  SZKOŁY</w:t>
      </w:r>
    </w:p>
    <w:p>
      <w:pPr>
        <w:pStyle w:val="Akapitzlist"/>
        <w:ind w:left="0" w:hanging="0"/>
        <w:jc w:val="center"/>
        <w:rPr/>
      </w:pPr>
      <w:r>
        <w:rPr>
          <w:rFonts w:eastAsia="Times New Roman" w:cs="Times New Roman"/>
          <w:b/>
          <w:i/>
        </w:rPr>
        <w:t xml:space="preserve">   </w:t>
      </w:r>
      <w:r>
        <w:rPr>
          <w:b/>
          <w:i/>
        </w:rPr>
        <w:t>od 1 czerwca do 5 czerwca br.</w:t>
      </w:r>
    </w:p>
    <w:p>
      <w:pPr>
        <w:pStyle w:val="Akapitzlist"/>
        <w:ind w:lef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65"/>
        <w:gridCol w:w="1653"/>
        <w:gridCol w:w="1503"/>
        <w:gridCol w:w="1380"/>
        <w:gridCol w:w="1701"/>
        <w:gridCol w:w="124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owisko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ni pracy w szko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y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Ilość </w:t>
            </w:r>
            <w:r>
              <w:rPr>
                <w:b/>
                <w:sz w:val="16"/>
                <w:szCs w:val="16"/>
              </w:rPr>
              <w:t>przepracowanych</w:t>
            </w:r>
            <w:r>
              <w:rPr>
                <w:b/>
                <w:sz w:val="18"/>
                <w:szCs w:val="18"/>
              </w:rPr>
              <w:t xml:space="preserve"> godzin</w:t>
            </w:r>
          </w:p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 Katarzy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i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cedyrekto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1.06.202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2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-12.00 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 xml:space="preserve">10.30-12.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 godz. s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cedyrektor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14.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ska Moni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  <w:p>
            <w:pPr>
              <w:pStyle w:val="Akapitzlist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3.06.202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4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4.0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9.00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0 godz. s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a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i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  <w:p>
            <w:pPr>
              <w:pStyle w:val="Akapitzlist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7.45-11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5-12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 godz. s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gęza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  <w:p>
            <w:pPr>
              <w:pStyle w:val="Akapitzlist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7.45-11.3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9.00-12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5 godz. s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ęba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  <w:p>
            <w:pPr>
              <w:pStyle w:val="Akapitzlist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5-12.0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7.45-11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0 godz. s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rzycki Jarosław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omagając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1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0.0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7.00-10.3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3.30-16.0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3.3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0 godz. sp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dziej Barba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omagając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7.00-11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2.0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2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4,30 godz. pp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 godz. zr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3,00 godz. sp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opek Katarzy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omagając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2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2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 godz. zr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,00 godz. zr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 godz. pp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3,00 godz. pp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czyńska-Kurdziel Mar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omagając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5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,00 godz. zr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,00 godz. zr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k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omagając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0-12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5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5.0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3.00-14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5.3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7.30-12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 godz. pp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,00 godz. zr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,00 godz. zr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 godz. sp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,00 godz. zr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,00 godz. zr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4,30 godz. p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a-Wołowiec Małgorza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09.3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2.3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09.3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2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,00 godz. zr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2,30 godz. sp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,00 godz. zr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 godz. sp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n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j.angiel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-12.15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2.30-13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-14.45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acje kl. VIa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,00 godz. sp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acje kl. VII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ątek Eweli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uczyciel j.angiel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45-09.45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1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2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1.0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1.30-12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konsultacje kl. IV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konsultacje kl. VIII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konsultacje kl. VIII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konsultacje kl. VIII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,00 godz. sp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konsultacje kl. VIII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kowska Karoli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yciel ed.informatycz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1.00-12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2,00 godz. s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wiec Iwo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bibliotek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7.30-10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3,00 godz. pp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2,00 godz. pp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liczak Pawe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  w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świetli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4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09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2,00 godz. sp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acje kl. VIII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2,00 godz. św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owski Dariusz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świetlic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2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7,00 godz. św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sik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gorza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świetlic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0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-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 godz. św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acje kl. V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Puzio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adiusz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uczycie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3.45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 godz. s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wandowsk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matematyki, fizyk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09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-11.15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2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-11.15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2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3.45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09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09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konsultacje kl. VIII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konsultacje kl. VII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acje kl. VII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acje kl. VIa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acje kl. VIII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acje kl. VII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acje kl. VIII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acje kl. VIII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konsultacje kl. VIII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l 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nade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matematy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45-09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acje kl. IV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ek Bernade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języka pol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45-09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acje kl. IV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ut Mariol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języka polskieg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2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09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1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acje kl. VIII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acje kl. VIII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acje kl. VIII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acje kl. VIII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ygo 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deusz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historii, wo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1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acje kl. VIII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acje kl. VIII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/>
      </w:pPr>
      <w:r>
        <w:rPr>
          <w:i/>
        </w:rPr>
        <w:t>Załącznik nr 1b</w:t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  <w:t>do Zarządzenia Nr 27/2019-2020</w:t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  <w:t>Dyrektora Zespołu Szkół</w:t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  <w:t>w Wysokiej Głogowskiej</w:t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HARMONOGRAM  PRACY</w:t>
      </w:r>
    </w:p>
    <w:p>
      <w:pPr>
        <w:pStyle w:val="Akapitzlist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NAUCZYCIELI  PRZEDSZKOLA</w:t>
      </w:r>
    </w:p>
    <w:p>
      <w:pPr>
        <w:pStyle w:val="Akapitzlist"/>
        <w:ind w:left="0" w:hanging="0"/>
        <w:jc w:val="center"/>
        <w:rPr/>
      </w:pPr>
      <w:r>
        <w:rPr>
          <w:b/>
          <w:i/>
        </w:rPr>
        <w:t>od 8czerwca do 12 czerwca br.</w:t>
      </w:r>
    </w:p>
    <w:p>
      <w:pPr>
        <w:pStyle w:val="Akapitzlist"/>
        <w:ind w:lef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40"/>
        <w:gridCol w:w="1378"/>
        <w:gridCol w:w="1503"/>
        <w:gridCol w:w="1380"/>
        <w:gridCol w:w="1560"/>
        <w:gridCol w:w="138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owisko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ni pracy w przedszkol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y pra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Ilość </w:t>
            </w:r>
            <w:r>
              <w:rPr>
                <w:b/>
                <w:sz w:val="16"/>
                <w:szCs w:val="16"/>
              </w:rPr>
              <w:t>przepracowanych</w:t>
            </w:r>
            <w:r>
              <w:rPr>
                <w:b/>
                <w:sz w:val="18"/>
                <w:szCs w:val="18"/>
              </w:rPr>
              <w:t xml:space="preserve"> godzin</w:t>
            </w:r>
          </w:p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zan- Łabudzka Beata  </w:t>
              <w:tab/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łek opiekuńczy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20-12.06.20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wek Paulin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2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2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2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0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 godz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anie zdalne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Ożóg Barbar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0-15.0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7.30-12.0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1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godz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anie zdalne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śnica Bożen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1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godz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anie zdalne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ąc Agnieszk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godz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anie zdalne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gora Monik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 godz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anie zdalne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8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HARMONOGRAM  PRACY  NAUCZYCIELI  SZKOŁY</w:t>
      </w:r>
    </w:p>
    <w:p>
      <w:pPr>
        <w:pStyle w:val="Akapitzlist"/>
        <w:ind w:left="0" w:hanging="0"/>
        <w:jc w:val="center"/>
        <w:rPr/>
      </w:pPr>
      <w:r>
        <w:rPr>
          <w:rFonts w:eastAsia="Times New Roman" w:cs="Times New Roman"/>
          <w:b/>
          <w:i/>
        </w:rPr>
        <w:t xml:space="preserve">   </w:t>
      </w:r>
      <w:r>
        <w:rPr>
          <w:b/>
          <w:i/>
        </w:rPr>
        <w:t>od 8 czerwca do 12 czerwca br.</w:t>
      </w:r>
    </w:p>
    <w:p>
      <w:pPr>
        <w:pStyle w:val="Akapitzlist"/>
        <w:ind w:lef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65"/>
        <w:gridCol w:w="1653"/>
        <w:gridCol w:w="1503"/>
        <w:gridCol w:w="1380"/>
        <w:gridCol w:w="1701"/>
        <w:gridCol w:w="124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owisko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ni pracy w szko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y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Ilość </w:t>
            </w:r>
            <w:r>
              <w:rPr>
                <w:b/>
                <w:sz w:val="16"/>
                <w:szCs w:val="16"/>
              </w:rPr>
              <w:t>przepracowanych</w:t>
            </w:r>
            <w:r>
              <w:rPr>
                <w:b/>
                <w:sz w:val="18"/>
                <w:szCs w:val="18"/>
              </w:rPr>
              <w:t xml:space="preserve"> godzin</w:t>
            </w:r>
          </w:p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 Katarzy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i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cedyrekto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9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 xml:space="preserve">11.15-12.15 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 godz. s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cedyrektor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14.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ska Moni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  <w:p>
            <w:pPr>
              <w:pStyle w:val="Akapitzlist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i</w:t>
            </w:r>
          </w:p>
          <w:p>
            <w:pPr>
              <w:pStyle w:val="Akapitzlist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8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1.45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 godz. s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a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i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  <w:p>
            <w:pPr>
              <w:pStyle w:val="Akapitzlist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i</w:t>
            </w:r>
          </w:p>
          <w:p>
            <w:pPr>
              <w:pStyle w:val="Akapitzlist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9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5-11.15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 godz. s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gęza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  <w:p>
            <w:pPr>
              <w:pStyle w:val="Akapitzlist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0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7.45-10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 godz. s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ęba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  <w:p>
            <w:pPr>
              <w:pStyle w:val="Akapitzlist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5-10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 godz. s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rzycki Jarosław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omagając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0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 godz. sp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dziej Barba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omagając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1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 godz. zr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 godz. sp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opek Katarzy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omagając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2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 godz. zr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 godz. sp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czyńska-Kurdziel Mar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omagając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0</w:t>
            </w:r>
          </w:p>
          <w:p>
            <w:pPr>
              <w:pStyle w:val="Akapitzlist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5.30</w:t>
            </w:r>
          </w:p>
          <w:p>
            <w:pPr>
              <w:pStyle w:val="Akapitzlist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 godz. zr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k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omagając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0</w:t>
            </w:r>
          </w:p>
          <w:p>
            <w:pPr>
              <w:pStyle w:val="Akapitzlist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5.30</w:t>
            </w:r>
          </w:p>
          <w:p>
            <w:pPr>
              <w:pStyle w:val="Akapitzlist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 godz. zr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 godz. zr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a-Wołowiec Małgorza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8.30-09.3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2.15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 godz. zr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2,45 godz. sp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n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j.angiel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-11.45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2.00-13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-14.15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acje kl. VIa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 godz. sp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acje kl. VII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ątek Eweli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uczyciel j.angiel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45-09.45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1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2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1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-12.15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acje kl. IV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acje kl. VIII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acje kl. VIII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acje kl. VIII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 godz. sp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acje kl. VIII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kowska Karoli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yciel ed.informatycz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0.30-11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-12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 godz. s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wiec Iwo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bibliotek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8.00-13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13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13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ka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Pawliczak Pawe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  w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świetlic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7.00-09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09.3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0.00-12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 godz. św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acje kl. VIII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 godz. sp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owski Dariusz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świetlic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1.30-15.0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1.3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7,00 godz. św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sik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gorza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świetlic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2.45-16.0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7.00-11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 godz. św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Puzio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adiusz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3.0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0.30-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 godz. s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wandowsk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matematyki, fizyk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09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-11.15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2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-11.15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2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3.45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09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acje kl. VIII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acje kl. VII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acje kl. VII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acje kl. VIa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acje kl. VIII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acje kl. VII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acje kl. VIII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acje kl. VIII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l 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nade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matematy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0</w:t>
            </w:r>
          </w:p>
          <w:p>
            <w:pPr>
              <w:pStyle w:val="Akapitzlist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45-09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acje kl. IV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ek Bernade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języka pol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9.06.2020</w:t>
            </w:r>
          </w:p>
          <w:p>
            <w:pPr>
              <w:pStyle w:val="Akapitzlist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45-09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acje kl. IV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ut Mariol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języka polskieg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0</w:t>
            </w:r>
          </w:p>
          <w:p>
            <w:pPr>
              <w:pStyle w:val="Akapitzlist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09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1.00</w:t>
            </w:r>
          </w:p>
          <w:p>
            <w:pPr>
              <w:pStyle w:val="Akapitzlist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.30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acje kl. VIII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konsultacje kl. VIII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acje kl. VIII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acje kl. VIII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  <w:t>Załącznik nr 1c</w:t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  <w:t>do Zarządzenia Nr 27/2019-2020</w:t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  <w:t>Dyrektora Zespołu Szkół</w:t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  <w:t>w Wysokiej Głogowskiej</w:t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HARMONOGRAM  PRACY</w:t>
      </w:r>
    </w:p>
    <w:p>
      <w:pPr>
        <w:pStyle w:val="Akapitzlist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NAUCZYCIELI  PRZEDSZKOLA</w:t>
      </w:r>
    </w:p>
    <w:p>
      <w:pPr>
        <w:pStyle w:val="Akapitzlist"/>
        <w:ind w:left="0" w:hanging="0"/>
        <w:jc w:val="center"/>
        <w:rPr/>
      </w:pPr>
      <w:r>
        <w:rPr>
          <w:b/>
          <w:i/>
        </w:rPr>
        <w:t>od 15 czerwca do 19 czerwca br.</w:t>
      </w:r>
    </w:p>
    <w:p>
      <w:pPr>
        <w:pStyle w:val="Akapitzlist"/>
        <w:ind w:lef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40"/>
        <w:gridCol w:w="1378"/>
        <w:gridCol w:w="1503"/>
        <w:gridCol w:w="1380"/>
        <w:gridCol w:w="1560"/>
        <w:gridCol w:w="138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owisko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ni pracy w przedszkol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y pra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Ilość </w:t>
            </w:r>
            <w:r>
              <w:rPr>
                <w:b/>
                <w:sz w:val="16"/>
                <w:szCs w:val="16"/>
              </w:rPr>
              <w:t>przepracowanych</w:t>
            </w:r>
            <w:r>
              <w:rPr>
                <w:b/>
                <w:sz w:val="18"/>
                <w:szCs w:val="18"/>
              </w:rPr>
              <w:t xml:space="preserve"> godzin</w:t>
            </w:r>
          </w:p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zan- Łabudzka Beata  </w:t>
              <w:tab/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0-12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2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godz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nauczanie zdalne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wek Paulin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7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0-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godz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anie zdalne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żóg Barbar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7.30-15.0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7.30-15.0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7.00-12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godz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anie zdalne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śnica Bożen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7.00-12.0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7.00-16.0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2.3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godz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anie zdalne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ąc Agnieszk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łek opiekuńczy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5-19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gora Monik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2.3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0-12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godz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anie zdalne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9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HARMONOGRAM  PRACY  NAUCZYCIELI  SZKOŁY</w:t>
      </w:r>
    </w:p>
    <w:p>
      <w:pPr>
        <w:pStyle w:val="Akapitzlist"/>
        <w:ind w:left="0" w:hanging="0"/>
        <w:jc w:val="center"/>
        <w:rPr/>
      </w:pPr>
      <w:r>
        <w:rPr>
          <w:rFonts w:eastAsia="Times New Roman" w:cs="Times New Roman"/>
          <w:b/>
          <w:i/>
        </w:rPr>
        <w:t xml:space="preserve">   </w:t>
      </w:r>
      <w:r>
        <w:rPr>
          <w:b/>
          <w:i/>
        </w:rPr>
        <w:t>od 15 czerwca do 19 czerwca br.</w:t>
      </w:r>
    </w:p>
    <w:p>
      <w:pPr>
        <w:pStyle w:val="Akapitzlist"/>
        <w:ind w:lef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65"/>
        <w:gridCol w:w="1653"/>
        <w:gridCol w:w="1503"/>
        <w:gridCol w:w="1380"/>
        <w:gridCol w:w="1701"/>
        <w:gridCol w:w="124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owisko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ni pracy w szko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y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Ilość </w:t>
            </w:r>
            <w:r>
              <w:rPr>
                <w:b/>
                <w:sz w:val="16"/>
                <w:szCs w:val="16"/>
              </w:rPr>
              <w:t>przepracowanych</w:t>
            </w:r>
            <w:r>
              <w:rPr>
                <w:b/>
                <w:sz w:val="18"/>
                <w:szCs w:val="18"/>
              </w:rPr>
              <w:t xml:space="preserve"> godzin</w:t>
            </w:r>
          </w:p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 Katarzy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i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cedyrekto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9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 xml:space="preserve">09.15-10.15 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 godz. s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cedyrektor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14.00</w:t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8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ZE</w:t>
            </w:r>
          </w:p>
        </w:tc>
      </w:tr>
      <w:tr>
        <w:trPr>
          <w:trHeight w:val="6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ska Moni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  <w:p>
            <w:pPr>
              <w:pStyle w:val="Akapitzlist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5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1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 godz. s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a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i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  <w:p>
            <w:pPr>
              <w:pStyle w:val="Akapitzlist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9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5-10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 godz. s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gęza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  <w:p>
            <w:pPr>
              <w:pStyle w:val="Akapitzlist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5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9.45-12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 godz. s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ęba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  <w:p>
            <w:pPr>
              <w:pStyle w:val="Akapitzlist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9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0.00-12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 godz. s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8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ZE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rzycki Jarosław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omagając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5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7.00-09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 godz. sp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dziej Barba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omagając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9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2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 godz. sp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opek Katarzy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omagając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5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2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 godz. zr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 godz. p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czyńska-Kurdziel Mar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omagając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5.06.2020</w:t>
            </w:r>
          </w:p>
          <w:p>
            <w:pPr>
              <w:pStyle w:val="Akapitzlist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4.30-15.30</w:t>
            </w:r>
          </w:p>
          <w:p>
            <w:pPr>
              <w:pStyle w:val="Akapitzlist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 godz. zr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k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omagając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5.06.202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5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5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 godz. zr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 godz. zr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 godz. p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a-Wołowiec Małgorza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5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09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,00 godz. zr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8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ZE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n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j.angiel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8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ZE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ątek Eweli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j.angielskieg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5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1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acje kl. VIII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wiec Iwo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bibliotek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5.06.202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9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8.30-15.0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8.3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ka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8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ZE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liczak Pawe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  w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świetlic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5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5-09.45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 godz. św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8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ZE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owski Dariusz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świetlic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5.06.202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9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2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-14.15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 godz. św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8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ZE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sik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gorza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świetlic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1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09.15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 godz. św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wandowsk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matematyki, fizyk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8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ZE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rman Barba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biologii, geografi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8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ZE</w:t>
            </w:r>
          </w:p>
        </w:tc>
      </w:tr>
    </w:tbl>
    <w:p>
      <w:pPr>
        <w:pStyle w:val="Akapitzlist"/>
        <w:ind w:left="284" w:hanging="0"/>
        <w:jc w:val="right"/>
        <w:rPr/>
      </w:pPr>
      <w:r>
        <w:rPr>
          <w:i/>
        </w:rPr>
        <w:t>Załącznik nr 1d</w:t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  <w:t>do Zarządzenia Nr 27/2019-2020</w:t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  <w:t>Dyrektora Zespołu Szkół</w:t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  <w:t>w Wysokiej Głogowskiej</w:t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HARMONOGRAM  PRACY</w:t>
      </w:r>
    </w:p>
    <w:p>
      <w:pPr>
        <w:pStyle w:val="Akapitzlist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NAUCZYCIELI  PRZEDSZKOLA</w:t>
      </w:r>
    </w:p>
    <w:p>
      <w:pPr>
        <w:pStyle w:val="Akapitzlist"/>
        <w:ind w:left="0" w:hanging="0"/>
        <w:jc w:val="center"/>
        <w:rPr/>
      </w:pPr>
      <w:r>
        <w:rPr>
          <w:b/>
          <w:i/>
        </w:rPr>
        <w:t>od 22 czerwca do 26 czerwca br.</w:t>
      </w:r>
    </w:p>
    <w:p>
      <w:pPr>
        <w:pStyle w:val="Akapitzlist"/>
        <w:ind w:lef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40"/>
        <w:gridCol w:w="1378"/>
        <w:gridCol w:w="1503"/>
        <w:gridCol w:w="1239"/>
        <w:gridCol w:w="1559"/>
        <w:gridCol w:w="152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owisko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ni pracy w przedszkol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y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Ilość </w:t>
            </w:r>
            <w:r>
              <w:rPr>
                <w:b/>
                <w:sz w:val="16"/>
                <w:szCs w:val="16"/>
              </w:rPr>
              <w:t>przepracowanych</w:t>
            </w:r>
            <w:r>
              <w:rPr>
                <w:b/>
                <w:sz w:val="18"/>
                <w:szCs w:val="18"/>
              </w:rPr>
              <w:t xml:space="preserve"> godzin</w:t>
            </w:r>
          </w:p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zan- Łabudzka Beata  </w:t>
              <w:tab/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23.06.202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24.06.202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25.06.2020</w:t>
            </w:r>
          </w:p>
          <w:p>
            <w:pPr>
              <w:pStyle w:val="Akapitzlist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7.30-15.0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7.00-12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20 godz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anie zdalne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branie plenarne</w:t>
            </w:r>
          </w:p>
          <w:p>
            <w:pPr>
              <w:pStyle w:val="Akapitzlist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wek Paulin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22.06.202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23.06.202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24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7.3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0-15.0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2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9 godz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 xml:space="preserve">nauczanie zdalne, 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a w komisji kwalifikacyjnej 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25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branie plenarne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żóg Barbar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22.06.202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25.06.202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26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7.00-16.0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7.00-16.0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3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21 godz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anie zdalne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śnica Bożen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23.06.202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24.06.202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26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7.00-16.0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7.30-15.0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7.00-13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22,5 godz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anie zdalne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22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ans zawodowy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ąc Agnieszk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0</w:t>
            </w:r>
          </w:p>
          <w:p>
            <w:pPr>
              <w:pStyle w:val="Akapitzlist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7.30-12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0-15.00</w:t>
            </w:r>
          </w:p>
          <w:p>
            <w:pPr>
              <w:pStyle w:val="Akapitzlist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 godz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anie zdalne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23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a w komisji kwalifikacyjnej 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20</w:t>
            </w:r>
          </w:p>
          <w:p>
            <w:pPr>
              <w:pStyle w:val="Akapitzlist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gora Monik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0</w:t>
            </w:r>
          </w:p>
          <w:p>
            <w:pPr>
              <w:pStyle w:val="Akapitzlist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7,5 godz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anie zdalne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23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HARMONOGRAM  PRACY  NAUCZYCIELI  SZKOŁY</w:t>
      </w:r>
    </w:p>
    <w:p>
      <w:pPr>
        <w:pStyle w:val="Akapitzlist"/>
        <w:ind w:left="0" w:hanging="0"/>
        <w:jc w:val="center"/>
        <w:rPr/>
      </w:pPr>
      <w:r>
        <w:rPr>
          <w:rFonts w:eastAsia="Times New Roman" w:cs="Times New Roman"/>
          <w:b/>
          <w:i/>
        </w:rPr>
        <w:t xml:space="preserve">   </w:t>
      </w:r>
      <w:r>
        <w:rPr>
          <w:b/>
          <w:i/>
        </w:rPr>
        <w:t>od 22 czerwca do 26 czerwca br.</w:t>
      </w:r>
    </w:p>
    <w:p>
      <w:pPr>
        <w:pStyle w:val="Akapitzlist"/>
        <w:ind w:lef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65"/>
        <w:gridCol w:w="1653"/>
        <w:gridCol w:w="1503"/>
        <w:gridCol w:w="1380"/>
        <w:gridCol w:w="1701"/>
        <w:gridCol w:w="124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owisko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ni pracy w szko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y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Ilość </w:t>
            </w:r>
            <w:r>
              <w:rPr>
                <w:b/>
                <w:sz w:val="16"/>
                <w:szCs w:val="16"/>
              </w:rPr>
              <w:t>przepracowanych</w:t>
            </w:r>
            <w:r>
              <w:rPr>
                <w:b/>
                <w:sz w:val="18"/>
                <w:szCs w:val="18"/>
              </w:rPr>
              <w:t xml:space="preserve"> godzin</w:t>
            </w:r>
          </w:p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 Katarzy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i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cedyrekto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24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2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 godz. s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cedyrektor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14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ska Moni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  <w:p>
            <w:pPr>
              <w:pStyle w:val="Akapitzlist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23.06.2020</w:t>
            </w:r>
          </w:p>
          <w:p>
            <w:pPr>
              <w:pStyle w:val="Akapitzlist"/>
              <w:ind w:left="0" w:hanging="0"/>
              <w:rPr>
                <w:rStyle w:val="Wyrnienieintensywne"/>
                <w:color w:val="000000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15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3,15 godz. s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a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i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  <w:p>
            <w:pPr>
              <w:pStyle w:val="Akapitzlist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23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7.45-11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3,15 godz. s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gęza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  <w:p>
            <w:pPr>
              <w:pStyle w:val="Akapitzlist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24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7.45-11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3,15 godz. s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ęba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  <w:p>
            <w:pPr>
              <w:pStyle w:val="Akapitzlist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20</w:t>
            </w:r>
          </w:p>
          <w:p>
            <w:pPr>
              <w:pStyle w:val="Akapitzlist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5-11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 godz. s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rzycki Jarosław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omagając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22.06.202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24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7.00-11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0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7,00 godz. sp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dziej Barba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omagając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20-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24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1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-16.0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2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 godz. zr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 godz. sp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4,00 godz. sp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 godz. zr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opek Katarzy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omagając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23.06.202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25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2.00-15.0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7.45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6,15 godz. sp</w:t>
            </w:r>
          </w:p>
          <w:p>
            <w:pPr>
              <w:pStyle w:val="Akapitzlist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czyńska-Kurdziel Mar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omagając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22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20</w:t>
            </w:r>
          </w:p>
          <w:p>
            <w:pPr>
              <w:pStyle w:val="Akapitzlist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5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5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 godz. zr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 godz. zr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k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omagając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22.06.202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23.06.202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24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0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7.00-10.0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2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 godz. zr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 godz. sp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 godz. sp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 godz. zr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a-Wołowiec Małgorza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22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09.3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8.00-09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2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 godz. zr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 godz. zr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 godz. s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wiec Iwo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bibliotek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20</w:t>
            </w:r>
          </w:p>
          <w:p>
            <w:pPr>
              <w:pStyle w:val="Akapitzlist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13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13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13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13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ka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n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j.angiel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 godz. s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ątek Eweli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j.angiel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 godz. s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liczak Pawe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  w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świetlic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25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09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 godz. św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 godz. s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owski Dariusz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świetlic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22.06.202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25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 godz. św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sik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gorza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świetlic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22.06.202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25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2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 godz. św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Gotkowska Karoli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informatyki, technik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,00 godz. s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. Puzio Arkadiusz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1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,00 godz. s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  <w:t>Załącznik nr 2</w:t>
      </w:r>
    </w:p>
    <w:p>
      <w:pPr>
        <w:pStyle w:val="Akapitzlist"/>
        <w:ind w:left="284" w:hanging="0"/>
        <w:jc w:val="right"/>
        <w:rPr/>
      </w:pPr>
      <w:r>
        <w:rPr>
          <w:i/>
        </w:rPr>
        <w:t>do Zarządzenia Nr 27/2019-2020</w:t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  <w:t>Dyrektora Zespołu Szkół</w:t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  <w:t>w Wysokiej Głogowskiej</w:t>
      </w:r>
    </w:p>
    <w:p>
      <w:pPr>
        <w:pStyle w:val="Akapitzlist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HARMONOGRAM  PRACY</w:t>
      </w:r>
    </w:p>
    <w:p>
      <w:pPr>
        <w:pStyle w:val="Akapitzlist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PRACOWNIKÓW OBSŁUGOWYCH SZKOŁY</w:t>
      </w:r>
    </w:p>
    <w:p>
      <w:pPr>
        <w:pStyle w:val="Akapitzlist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od 25 maja do 29 maja br.</w:t>
      </w:r>
    </w:p>
    <w:p>
      <w:pPr>
        <w:pStyle w:val="Akapitzlist"/>
        <w:ind w:lef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52"/>
        <w:gridCol w:w="1449"/>
        <w:gridCol w:w="1559"/>
        <w:gridCol w:w="1276"/>
        <w:gridCol w:w="1392"/>
        <w:gridCol w:w="140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owisk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ni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y prac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ni gotowości do pracy</w:t>
            </w:r>
          </w:p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ęzak-Grabska Magdale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25.05.202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26.05.202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27.05.202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28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wek Hele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d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ej Moni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lop macierzyńsk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ał Ane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ut Łuc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kala Edy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telak Mar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kuła Małgorza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ź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30-14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30-14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30-14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30-14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30-14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s An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c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h Hali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c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50-14.5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śnica Mar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c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50-14.5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50-14.5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afin Graży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c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50-14.5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50-14.5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łowska An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f kuch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 Teres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szcz Graży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kuch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3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3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3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k Mar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kuch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órska Jolan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kuch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lop wychowawczy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aś Mieczysław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  <w:t>Załącznik nr 2a</w:t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  <w:t>do Zarządzenia Nr 27/2019-2020</w:t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  <w:t>Dyrektora Zespołu Szkół</w:t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  <w:t>w Wysokiej Głogowskiej</w:t>
      </w:r>
    </w:p>
    <w:p>
      <w:pPr>
        <w:pStyle w:val="Akapitzlist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HARMONOGRAM  PRACY</w:t>
      </w:r>
    </w:p>
    <w:p>
      <w:pPr>
        <w:pStyle w:val="Akapitzlist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PRACOWNIKÓW OBSŁUGOWYCH SZKOŁY</w:t>
      </w:r>
    </w:p>
    <w:p>
      <w:pPr>
        <w:pStyle w:val="Akapitzlist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od 1 czerwca do 5 czerwca br.</w:t>
      </w:r>
    </w:p>
    <w:p>
      <w:pPr>
        <w:pStyle w:val="Akapitzlist"/>
        <w:ind w:lef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52"/>
        <w:gridCol w:w="1449"/>
        <w:gridCol w:w="1559"/>
        <w:gridCol w:w="1276"/>
        <w:gridCol w:w="1392"/>
        <w:gridCol w:w="140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owisk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ni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y prac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ni gotowości do pracy</w:t>
            </w:r>
          </w:p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ęzak-Grabska Magdale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wek Hele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d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ej Moni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lop macierzyński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ał Ane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ut Łuc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kala Edy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telak Mar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kuła Małgorza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ź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30-14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30-14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30-14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30-14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30-14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s An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c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h Hali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c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50-14.5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śnica Mar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c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50-14.5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50-14.5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afin Graży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c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50-14.5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50-14.5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łowska An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f kuch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 Teres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szcz Graży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kuch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3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3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k Mar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kuch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órska Jolan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kuch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lop wychowawczy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aś Mieczysław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  <w:t>Załącznik nr 2b</w:t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  <w:t>do Zarządzenia Nr 27/2019-2020</w:t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  <w:t>Dyrektora Zespołu Szkół</w:t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  <w:t>w Wysokiej Głogowskiej</w:t>
      </w:r>
    </w:p>
    <w:p>
      <w:pPr>
        <w:pStyle w:val="Akapitzlist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HARMONOGRAM  PRACY</w:t>
      </w:r>
    </w:p>
    <w:p>
      <w:pPr>
        <w:pStyle w:val="Akapitzlist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PRACOWNIKÓW OBSŁUGOWYCH SZKOŁY</w:t>
      </w:r>
    </w:p>
    <w:p>
      <w:pPr>
        <w:pStyle w:val="Akapitzlist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od 8 czerwca do 12 czerwca br.</w:t>
      </w:r>
    </w:p>
    <w:p>
      <w:pPr>
        <w:pStyle w:val="Akapitzlist"/>
        <w:ind w:lef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52"/>
        <w:gridCol w:w="1449"/>
        <w:gridCol w:w="1559"/>
        <w:gridCol w:w="1276"/>
        <w:gridCol w:w="1392"/>
        <w:gridCol w:w="140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owisk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ni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y prac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ni gotowości do pracy</w:t>
            </w:r>
          </w:p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ęzak-Grabska Magdale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urlop wypoczynkowy</w:t>
            </w:r>
          </w:p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12.06.20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wek Hele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d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urlop wypoczynkowy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ej Moni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lop macierzyński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ał Ane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lop wypoczynkowy</w:t>
            </w:r>
          </w:p>
          <w:p>
            <w:pPr>
              <w:pStyle w:val="Akapitzlist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ut Łuc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2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kala Edy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telak Mar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kuła Małgorza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ź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30-14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30-14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30-14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s An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c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h Hali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c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50-14.5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50-14.5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śnica Mar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c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50-14.5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afin Graży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c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łowska An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f kuch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 Teres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szcz Graży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kuch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3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3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09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k Mar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kuch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órska Jolan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kuch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lop uzupełniający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0-10.08.20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aś Mieczysław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urlop wypoczynkowy</w:t>
            </w:r>
          </w:p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12.06.2020</w:t>
            </w:r>
          </w:p>
        </w:tc>
      </w:tr>
    </w:tbl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  <w:t>Załącznik nr 2c</w:t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  <w:t>do Zarządzenia Nr 27/2019-2020</w:t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  <w:t>Dyrektora Zespołu Szkół</w:t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  <w:t>w Wysokiej Głogowskiej</w:t>
      </w:r>
    </w:p>
    <w:p>
      <w:pPr>
        <w:pStyle w:val="Akapitzlist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HARMONOGRAM  PRACY</w:t>
      </w:r>
    </w:p>
    <w:p>
      <w:pPr>
        <w:pStyle w:val="Akapitzlist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PRACOWNIKÓW OBSŁUGOWYCH SZKOŁY</w:t>
      </w:r>
    </w:p>
    <w:p>
      <w:pPr>
        <w:pStyle w:val="Akapitzlist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od 15 czerwca do 19 czerwca br.</w:t>
      </w:r>
    </w:p>
    <w:p>
      <w:pPr>
        <w:pStyle w:val="Akapitzlist"/>
        <w:ind w:lef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52"/>
        <w:gridCol w:w="1449"/>
        <w:gridCol w:w="1559"/>
        <w:gridCol w:w="1276"/>
        <w:gridCol w:w="1392"/>
        <w:gridCol w:w="140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owisk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ni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y prac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ni gotowości do pracy</w:t>
            </w:r>
          </w:p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ęzak-Grabska Magdale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5.06.202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6.06.202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7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wek Hele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d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20</w:t>
            </w:r>
          </w:p>
          <w:p>
            <w:pPr>
              <w:pStyle w:val="Akapitzlist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0</w:t>
            </w:r>
          </w:p>
          <w:p>
            <w:pPr>
              <w:pStyle w:val="Akapitzlist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ej Moni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lop macierzyński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ał Ane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ut Łuc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kala Edy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telak Mar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kuła Małgorza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ź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30-14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30-14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30-14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30-14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30-14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s An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c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h Hali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c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50-14.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śnica Mar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c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afin Graży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c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50-14.5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łowska An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f kuch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5.06.202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16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 Teres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szcz Graży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kuch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3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3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k Mar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kuch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órska Jolan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kuch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lop uzupełniający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0-10.08.20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aś Mieczysław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  <w:t>Załącznik nr 2d</w:t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  <w:t>do Zarządzenia Nr 27/2019-2020</w:t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  <w:t>Dyrektora Zespołu Szkół</w:t>
      </w:r>
    </w:p>
    <w:p>
      <w:pPr>
        <w:pStyle w:val="Akapitzlist"/>
        <w:ind w:left="284" w:hanging="0"/>
        <w:jc w:val="right"/>
        <w:rPr>
          <w:i/>
          <w:i/>
        </w:rPr>
      </w:pPr>
      <w:r>
        <w:rPr>
          <w:i/>
        </w:rPr>
        <w:t>w Wysokiej Głogowskiej</w:t>
      </w:r>
    </w:p>
    <w:p>
      <w:pPr>
        <w:pStyle w:val="Akapitzlist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HARMONOGRAM  PRACY</w:t>
      </w:r>
    </w:p>
    <w:p>
      <w:pPr>
        <w:pStyle w:val="Akapitzlist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PRACOWNIKÓW OBSŁUGOWYCH SZKOŁY</w:t>
      </w:r>
    </w:p>
    <w:p>
      <w:pPr>
        <w:pStyle w:val="Akapitzlist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od 22 czerwca do 26 czerwca br.</w:t>
      </w:r>
    </w:p>
    <w:p>
      <w:pPr>
        <w:pStyle w:val="Akapitzlist"/>
        <w:ind w:lef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52"/>
        <w:gridCol w:w="1449"/>
        <w:gridCol w:w="1559"/>
        <w:gridCol w:w="1276"/>
        <w:gridCol w:w="1392"/>
        <w:gridCol w:w="140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owisk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ni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y prac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ni gotowości do pracy</w:t>
            </w:r>
          </w:p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ęzak-Grabska Magdale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wek Hele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d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0</w:t>
            </w:r>
          </w:p>
          <w:p>
            <w:pPr>
              <w:pStyle w:val="Akapitzlist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ej Moni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lop macierzyński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ał Ane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lop wypoczynkowy</w:t>
            </w:r>
          </w:p>
          <w:p>
            <w:pPr>
              <w:pStyle w:val="Akapitzlist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-30.06.20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ut Łuc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16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kala Edy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telak Mar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kuła Małgorza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ź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30-14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30-14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30-14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30-14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lop wypoczynkowy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s An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c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h Hali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c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25.06.202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26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30-14.3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śnica Mar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c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50-14.5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50-14.5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afin Graży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c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50-14.5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50-14.5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łowska An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f kuch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 Teres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szcz Graży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kuch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3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3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3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k Mar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kuch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0-15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órska Jolan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kuch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lop uzupełniający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0-10.08.20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aś Mieczysław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46:00Z</dcterms:created>
  <dc:creator>Jolanta Kwarta</dc:creator>
  <dc:description/>
  <cp:keywords/>
  <dc:language>en-US</dc:language>
  <cp:lastModifiedBy>Jolanta Kwarta</cp:lastModifiedBy>
  <cp:lastPrinted>2020-06-18T10:29:00Z</cp:lastPrinted>
  <dcterms:modified xsi:type="dcterms:W3CDTF">2020-06-19T09:40:00Z</dcterms:modified>
  <cp:revision>31</cp:revision>
  <dc:subject/>
  <dc:title/>
</cp:coreProperties>
</file>