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4 marc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lecenia wykonywania pracy zdal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Na podstawie § 2 </w:t>
      </w:r>
      <w:r>
        <w:rPr>
          <w:bCs/>
          <w:color w:val="000000"/>
        </w:rPr>
        <w:t xml:space="preserve">Rozporządzenia Ministra Edukacji Narodowej </w:t>
      </w:r>
      <w:r>
        <w:rPr>
          <w:color w:val="000000"/>
        </w:rPr>
        <w:t xml:space="preserve">z dnia 11 marca 2020 r.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 xml:space="preserve">(Dz.U.z 2020 r. poz. 410) oraz § 3a  Rozporządzenia Ministra Edukacji Narodowej </w:t>
      </w:r>
      <w:r>
        <w:rPr>
          <w:color w:val="000000"/>
        </w:rPr>
        <w:t xml:space="preserve">z dnia 20 marca 2020 r. zmieniającego rozporządzenie </w:t>
      </w:r>
      <w:r>
        <w:rPr>
          <w:bCs/>
          <w:i/>
          <w:color w:val="000000"/>
        </w:rPr>
        <w:t xml:space="preserve">w sprawie czasowego ograniczenia funkcjonowania jednostek systemu oświaty w związku z zapobieganiem, przeciwdziałaniem i zwalczaniem COVID-19 </w:t>
      </w:r>
      <w:r>
        <w:rPr>
          <w:bCs/>
          <w:color w:val="000000"/>
        </w:rPr>
        <w:t>(Dz.U. z 2020 r. poz. 492)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/>
        <w:t xml:space="preserve">W związku z zaistniałą sytuacją - </w:t>
      </w:r>
      <w:r>
        <w:rPr>
          <w:bCs/>
        </w:rPr>
        <w:t>w celu przeciwdziałania COVID-19 – zlecam wszystkim pracownikom pedagogicznym wykonywanie pracy poza miejscem jej stałego wykonywania (praca zdalna)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Na stronie internetowej Kuratorium Oświaty w Rzeszowie </w:t>
      </w:r>
      <w:hyperlink r:id="rId2">
        <w:r>
          <w:rPr>
            <w:rStyle w:val="InternetLink"/>
            <w:bCs/>
          </w:rPr>
          <w:t>https://www.ko.rzeszow.pl/dla-dyrektora-i-nauczyciela/dla-dyrektora-i-nauczyciela-komunikaty/otwarte-zasoby-edukacyjne-ksztalcenie-zdalne/</w:t>
        </w:r>
      </w:hyperlink>
      <w:r>
        <w:rPr>
          <w:bCs/>
        </w:rPr>
        <w:t xml:space="preserve"> znajdują się informacje dotyczące możliwości pracy zdalnej nauczycieli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Praca zdalna wszystkich pracowników musi być udokumentowana systematycznym zapisywaniem tematów zajęć w eDzienniku LIBRUS, do każdego tematu dołączone zasoby (np. konspekt, film, prezentacja, piosenka, ćwiczenia, karty pracy, testy, itp.)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Materiały w formie wiadomości w eDzienniku przekazywane są  uczniom i rodzicom oraz DW dyrektorowi szkoły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>W prowadzeniu zajęć, kontaktach z uczniami i rodzicami wykorzystywane są: aplikacja Teams, portale społecznościowe, maile służbowe, kontakty telefoniczne, strona internetowa szkoł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Wszyscy nauczyciele dodatkowo z każdego dnia gromadzą materiały dydaktyczne wysyłane do uczniów, jako potwierdzenie wykonanej pracy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2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Wilczyńska-Kurdziel Maria - 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rzeszow.pl/dla-dyrektora-i-nauczyciela/dla-dyrektora-i-nauczyciela-komunikaty/otwarte-zasoby-edukacyjne-ksztalcenie-zdal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4:00Z</dcterms:created>
  <dc:creator>Jolanta Kwarta</dc:creator>
  <dc:description/>
  <cp:keywords/>
  <dc:language>en-US</dc:language>
  <cp:lastModifiedBy>Jolanta Kwarta</cp:lastModifiedBy>
  <cp:lastPrinted>2020-03-27T11:58:00Z</cp:lastPrinted>
  <dcterms:modified xsi:type="dcterms:W3CDTF">2020-04-24T09:04:00Z</dcterms:modified>
  <cp:revision>7</cp:revision>
  <dc:subject/>
  <dc:title/>
</cp:coreProperties>
</file>