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/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3 marca 202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 organizacji pracy pracowników obsługow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Na podstawie Rozporządzenia Ministra Edukacji Narodowej z dnia 11 marca 2020 r. </w:t>
      </w:r>
      <w:r>
        <w:rPr>
          <w:bCs/>
          <w:i/>
        </w:rPr>
        <w:t xml:space="preserve">w sprawie czasowego ograniczenia funkcjonowania jednostek systemu oświaty w związku z zapobieganiem, przeciwdziałaniem i zwalczaniem COVID-19 </w:t>
      </w:r>
      <w:r>
        <w:rPr>
          <w:bCs/>
        </w:rPr>
        <w:t>(Dz.U. z 2020 r. poz. 410 ze zm.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oraz art. 81 ustawy z dnia 26 czerwca 1974 r. Kodeks pracy (Dz.U. z 2019 r. poz. 1040 ze zm.) zarządzam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W związku z ograniczeniami funkcjonowania szkoły, w okresie od 23 marca br. do odwołania, dla pracowników obsługi ustalam pozostawanie w gotowości do pracy wg ustalonego harmonogramu – Załącznik nr 1 do Zarządzenia.</w:t>
      </w:r>
    </w:p>
    <w:p>
      <w:pPr>
        <w:pStyle w:val="Akapitzlist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Gotowość do pracy obejmuje czas, w którym pracownik zgodnie z zawartą umową o pracę, w każdym dniu jest zobowiązany świadczyć pracę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Zgodnie z art. 128 </w:t>
      </w:r>
      <w:r>
        <w:rPr>
          <w:rFonts w:cs="Times New Roman"/>
        </w:rPr>
        <w:t>§</w:t>
      </w:r>
      <w:r>
        <w:rPr/>
        <w:t xml:space="preserve"> 1 ustawy Kodeks pracy pracownicy pozostają do dyspozycji pracodawcy w domu.</w:t>
      </w:r>
    </w:p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1/2019-2020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Bułaś Mieczysław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Gniewek Helena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Jaskuła Małgorzat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Kubas An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Kus Teres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Łuszcz Graży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Madej Monika - 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Micał An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Migut Łucj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Now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Orłowska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ękala Edyt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łoch Hali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odgórska Jolanta - </w:t>
        <w:tab/>
        <w:tab/>
      </w:r>
      <w:r>
        <w:rPr>
          <w:i/>
        </w:rPr>
        <w:t>urlop wychowawcz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ustel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Ruśnica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Serafin Grażyna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Ślęzak-Grabska Magdalena - </w:t>
        <w:tab/>
        <w:t>………………………..</w:t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Akapitzlist"/>
        <w:ind w:left="284" w:hanging="0"/>
        <w:jc w:val="right"/>
        <w:rPr/>
      </w:pPr>
      <w:r>
        <w:rPr>
          <w:i/>
        </w:rPr>
        <w:t>do Zarządzenia Nr 21/2019-2020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yrektora Zespołu Szkół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w Wysokiej Głogowskiej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PRACOWNIKÓW OBSŁUGOWYCH SZKOŁY</w:t>
      </w:r>
    </w:p>
    <w:p>
      <w:pPr>
        <w:pStyle w:val="Akapitzlis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od 23 marca do 10 kwietni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5"/>
        <w:gridCol w:w="1845"/>
        <w:gridCol w:w="1462"/>
        <w:gridCol w:w="1463"/>
        <w:gridCol w:w="146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Dni pra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gotowości do prac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Bułaś Mieczysła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konserwat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4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2.04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3.04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6.04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04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8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poczynkow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Gniewek Hele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intenden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lnienie lekarskie 23.03.2020 – 10.04.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Jaskuła Małgorza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woź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ek opiekuńcz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0 – 01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poczynkow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Kubas An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przątacz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5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poczynkow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Kus Teres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r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poczynkow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Łuszcz Graży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uchen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poczynkow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Madej Mon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opiekun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macierzyń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Micał Ane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opiekun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ek opiekuńczy 23.03.2020 – 10.04.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Migut Łuc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opiekun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lnienie lekarskie 23.03.2020 – 03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poczynkow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Nowak M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uchen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poczynkow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Orłowska An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zef kuchn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1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lnienie lekarskie 23.03.2020 – 27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poczynkow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ękala Edy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opiekun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2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poczynkow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łoch Hali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przątacz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poczynkow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odgórska Jola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uchen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chowawcz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ustelak M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opiekun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lnienie lekarskie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0 – 10.04.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Ruśnica M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przątacz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lnienie lekarskie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0 – 31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poczynkow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erafin Graży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uchen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poczynkow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Ślęzak-Grabska Magdale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ekretar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poczynkow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0</w:t>
            </w:r>
          </w:p>
        </w:tc>
      </w:tr>
    </w:tbl>
    <w:p>
      <w:pPr>
        <w:pStyle w:val="Akapitzlist"/>
        <w:ind w:left="284" w:hanging="0"/>
        <w:jc w:val="center"/>
        <w:rPr/>
      </w:pPr>
      <w:r>
        <w:rPr/>
        <w:tab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right"/>
        <w:rPr/>
      </w:pPr>
      <w:r>
        <w:rPr>
          <w:i/>
        </w:rPr>
        <w:t>Załącznik nr 1a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o Zarządzenia Nr 21/2019-2020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yrektora Zespołu Szkół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w Wysokiej Głogowskiej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PRACOWNIKÓW OBSŁUGOWYCH SZKOŁY</w:t>
      </w:r>
    </w:p>
    <w:p>
      <w:pPr>
        <w:pStyle w:val="Akapitzlis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od 14 kwietnia do 24 kwietni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5"/>
        <w:gridCol w:w="1845"/>
        <w:gridCol w:w="1462"/>
        <w:gridCol w:w="1463"/>
        <w:gridCol w:w="146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Dni pra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gotowości do pracy</w:t>
            </w:r>
          </w:p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Bułaś Mieczysła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konserwat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– 23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Gniewek Hele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intenden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1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22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Jaskuła Małgorza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woź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– 1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– 24.04.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Kubas An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przątacz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– 1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21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Kus Teres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r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– 1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24.04.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Łuszcz Graży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uchen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1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24.04.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Madej Mon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opiekun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macierzyń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Micał Ane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opiekun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– 1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siłek opiekuńczy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– 24.04.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Migut Łuc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opiekun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– 1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24.04.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Nowak M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uchen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– 1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– 23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Orłowska An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zef kuchn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– 15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– 24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ękala Edy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opiekun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– 1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24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łoch Hali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przątacz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– 1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21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– 24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odgórska Jola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uchen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chowawcz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ustelak M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opiekun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– 1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24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Ruśnica M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przątacz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1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22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erafin Graży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uchen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– 15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24.04.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Ślęzak-Grabska Magdale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ekretar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24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poczynkow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– 1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ind w:left="284" w:hanging="0"/>
        <w:jc w:val="right"/>
        <w:rPr/>
      </w:pPr>
      <w:r>
        <w:rPr>
          <w:i/>
        </w:rPr>
        <w:t>Załącznik nr 1b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o Zarządzenia Nr 21/2019-2020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yrektora Zespołu Szkół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w Wysokiej Głogowskiej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PRACOWNIKÓW OBSŁUGOWYCH SZKOŁY</w:t>
      </w:r>
    </w:p>
    <w:p>
      <w:pPr>
        <w:pStyle w:val="Akapitzlis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od 27 kwietnia do 30 kwietni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5"/>
        <w:gridCol w:w="1845"/>
        <w:gridCol w:w="1462"/>
        <w:gridCol w:w="1463"/>
        <w:gridCol w:w="17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Dni pra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gotowości do pracy</w:t>
            </w:r>
          </w:p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Bułaś Mieczysła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konserwat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.04.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Gniewek Hele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intenden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9.04.20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Jaskuła Małgorza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woź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.04.20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Kubas An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przątacz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.04.20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Kus Teres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r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9.04.20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Łuszcz Graży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uchen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.04.20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Madej Mon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opiekun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macierzyń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Micał Ane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opiekun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poczynkow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nad zdrowym dzieckiem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-30.04.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Migut Łuc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opiekun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.04.20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Nowak M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uchen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.04.20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Orłowska An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zef kuchn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.04.20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ękala Edy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opiekun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.04.20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łoch Hali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przątacz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0.04.20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odgórska Jola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uchen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macierzyń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ustelak M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opiekun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.04.20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Ruśnica M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przątacz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.04.20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erafin Graży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uchen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.04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Ślęzak-Grabska Magdale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ekretar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.04.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ind w:left="284" w:hanging="0"/>
        <w:jc w:val="center"/>
        <w:rPr/>
      </w:pPr>
      <w:r>
        <w:rPr/>
        <w:tab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3:00Z</dcterms:created>
  <dc:creator>Jolanta Kwarta</dc:creator>
  <dc:description/>
  <cp:keywords/>
  <dc:language>en-US</dc:language>
  <cp:lastModifiedBy>Jolanta Kwarta</cp:lastModifiedBy>
  <cp:lastPrinted>2020-03-27T11:25:00Z</cp:lastPrinted>
  <dcterms:modified xsi:type="dcterms:W3CDTF">2020-10-07T07:58:00Z</dcterms:modified>
  <cp:revision>10</cp:revision>
  <dc:subject/>
  <dc:title/>
</cp:coreProperties>
</file>