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0/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1 marca 2020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 zawieszenia zajęć dydaktyczno- wychowawcz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dstawie § 18 pkt 2  Rozporządzenia Ministra Edukacji Narodowej i Sportu z dnia 31 grudnia 2002 r. </w:t>
      </w:r>
      <w:r>
        <w:rPr>
          <w:i/>
        </w:rPr>
        <w:t xml:space="preserve">w sprawie bezpieczeństwa i higieny w publicznych i niepublicznych szkołach i placówkach </w:t>
      </w:r>
      <w:r>
        <w:rPr/>
        <w:t xml:space="preserve"> (Dz. U. z 2003 r. Nr 6, poz. 69 ze zm.) oraz art. 3 ustawy z dnia 2 marca 2020 r.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o szczególnych rozwiązaniach związanych z zapobieganiem, przeciwdziałaniem i zwalczaniem COVID-19, innych chorób zakaźnych oraz wywołanych nimi sytuacji kryzysowych </w:t>
      </w:r>
      <w:r>
        <w:rPr/>
        <w:t>(Dz.U. z 2020 r. poz. 374) zarządzam, co następuje: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/>
        <w:rPr/>
      </w:pPr>
      <w:r>
        <w:rPr/>
        <w:t>Zawieszam zajęcia dydaktyczno – wychowawcze w Zespole Szkół w Wysokiej Głogowskiej od 12 marca do 25 marca br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0/2019-2020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Kowal Katarzyn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 xml:space="preserve">Kowalska Aneta - </w:t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Bazan- Łabudzka Beat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 xml:space="preserve">Brudz Ewelina - 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Bujak Joann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 xml:space="preserve">Czarnik Bea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Drzał Edyt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Furman Barbar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ks. Gargaś Zbigniew -</w:t>
        <w:tab/>
        <w:tab/>
      </w:r>
      <w:r>
        <w:rPr>
          <w:i/>
        </w:rPr>
        <w:t>urlop zdrowotn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Gniewek Paulina -</w:t>
        <w:tab/>
        <w:tab/>
      </w:r>
      <w:r>
        <w:rPr>
          <w:i/>
          <w:iCs/>
        </w:rPr>
        <w:t>…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Gotkowska Karolin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 xml:space="preserve">Grzybowska Monik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 xml:space="preserve">Gul Bernad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 xml:space="preserve">Iskrzycki Jarosław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Khan Moni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Kołodziej Barbara -</w:t>
        <w:tab/>
        <w:tab/>
        <w:t>…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Kościelna Małgorzata -</w:t>
        <w:tab/>
        <w:tab/>
      </w:r>
      <w:r>
        <w:rPr>
          <w:i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Krawiec Iwo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 xml:space="preserve">Lewandowska Emili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Ligęza Teres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Marut Mariol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 xml:space="preserve">Orchowska Ann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 xml:space="preserve">Ożóg Barbar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Pawliczak Paweł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Piotrowski Dariusz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 xml:space="preserve">Początek Ewelin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 xml:space="preserve">Porada Karoli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Poręba Joan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ks. Puzio Arkadiusz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 xml:space="preserve">Ruśnica Boże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Sałek Bernad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Selwa Ewelin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 xml:space="preserve">Snopek Katarzyn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Stopa-Wołowiec Małgorzata -</w:t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Wąsik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Węglowska-Dziura Agnieszka -</w:t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 xml:space="preserve">Wilczyńska-Kurdziel Maria - </w:t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 xml:space="preserve">Wilk Elżbi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Zając Agniesz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Ząbik Ann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>Zygo Tade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/>
        <w:t xml:space="preserve">Zygora Monika - </w:t>
        <w:tab/>
        <w:tab/>
        <w:tab/>
        <w:t>………………………..</w:t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rPr>
          <w:rFonts w:eastAsia="Times New Roman" w:cs="Times New Roman"/>
          <w:kern w:val="0"/>
          <w:sz w:val="22"/>
          <w:szCs w:val="22"/>
          <w:lang w:val="en-US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pl-PL" w:bidi="ar-SA"/>
        </w:rPr>
      </w:r>
    </w:p>
    <w:p>
      <w:pPr>
        <w:pStyle w:val="Normal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2:00Z</dcterms:created>
  <dc:creator>Jolanta Kwarta</dc:creator>
  <dc:description/>
  <cp:keywords/>
  <dc:language>en-US</dc:language>
  <cp:lastModifiedBy>Jolanta Kwarta</cp:lastModifiedBy>
  <cp:lastPrinted>2020-03-12T14:11:00Z</cp:lastPrinted>
  <dcterms:modified xsi:type="dcterms:W3CDTF">2020-03-26T12:02:00Z</dcterms:modified>
  <cp:revision>4</cp:revision>
  <dc:subject/>
  <dc:title/>
</cp:coreProperties>
</file>