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5 lutego 2020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  <w:color w:val="222200"/>
          <w:lang w:eastAsia="zxx" w:bidi="zxx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(Dz.U. 2019 poz. 1148 ze zm.) Regulaminu rekrutacji do klasy pierwszej Szkoły Podstawowej im. św. Jana Kantego w Wysokiej Głogowskiej oraz statutu szkoły podstawowej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color w:val="222200"/>
          <w:lang w:eastAsia="zxx" w:bidi="zxx"/>
        </w:rPr>
      </w:pPr>
      <w:r>
        <w:rPr>
          <w:b/>
          <w:bCs/>
          <w:i/>
          <w:iCs/>
          <w:color w:val="222200"/>
          <w:lang w:eastAsia="zxx" w:bidi="zxx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szkolną komisję rekrutacyjną w składzie:</w:t>
      </w:r>
    </w:p>
    <w:p>
      <w:pPr>
        <w:pStyle w:val="Normal"/>
        <w:ind w:firstLine="709"/>
        <w:rPr/>
      </w:pPr>
      <w:r>
        <w:rPr/>
        <w:t>1) przewodniczący –  p. Katarzyna Kowal – wicedyrektor szkoły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Joanna Poręba – nauczyciel edukacji wczesnoszkolnej,</w:t>
      </w:r>
    </w:p>
    <w:p>
      <w:pPr>
        <w:pStyle w:val="Normal"/>
        <w:ind w:left="2127" w:firstLine="709"/>
        <w:rPr/>
      </w:pPr>
      <w:r>
        <w:rPr/>
        <w:t>p. Monika Grzybowska – nauczyciel edukacji wczesnoszko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klasy I szkoły podstawowej w kolejności zgodnej z zasadami opisanymi w Statucie Szkoły Podstawowej w Wysokiej Głogowskiej oraz Regulaminie rekrutacji do klasy pierwszej Szkoły Podstawowej w Wysokiej Głogowskiej na rok szkolny 2019/2020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3 marca do 17 kwietnia br. należy dokonać weryfikacji wniosków o przyjęcie do szkoły podstawowej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3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3 kwietnia do 29 kwietni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zapisu dziecka do szkoły podstawowej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4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9/2019-2020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Katarzyna Kowal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>2. Joanna Poręba -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Monika Grzyb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6:00Z</dcterms:created>
  <dc:creator>Jolanta Kwarta</dc:creator>
  <dc:description/>
  <cp:keywords/>
  <dc:language>en-US</dc:language>
  <cp:lastModifiedBy>Jolanta Kwarta</cp:lastModifiedBy>
  <cp:lastPrinted>2011-04-13T06:35:00Z</cp:lastPrinted>
  <dcterms:modified xsi:type="dcterms:W3CDTF">2020-03-04T10:56:00Z</dcterms:modified>
  <cp:revision>2</cp:revision>
  <dc:subject/>
  <dc:title/>
</cp:coreProperties>
</file>