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5 lutego 202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19 r., poz.1148 ze zm.) Regulaminu rekrutacji do Publicznego |Przedszkola w Wysokiej Głogowskiej na rok szkolny 2020/2021 </w:t>
      </w:r>
      <w:r>
        <w:rPr>
          <w:color w:val="222200"/>
        </w:rPr>
        <w:t xml:space="preserve">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Beata Bazan-Łabudzka - nauczyciel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Paulina Gniewek - nauczyciel,</w:t>
      </w:r>
    </w:p>
    <w:p>
      <w:pPr>
        <w:pStyle w:val="Normal"/>
        <w:ind w:left="2127" w:firstLine="709"/>
        <w:rPr/>
      </w:pPr>
      <w:r>
        <w:rPr/>
        <w:t>p. Agnieszka Zając – nauczyci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20/2021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3 marca do 17 kwietnia br.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3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3 do 29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przedszkol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4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15 czerwca nastąpi podpis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8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/>
        <w:t xml:space="preserve">1. Beata Bazan – Łabudzka </w:t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Paulina Gniewek 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3. Agnieszka Zając - 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4:00Z</dcterms:created>
  <dc:creator>Jolanta Kwarta</dc:creator>
  <dc:description/>
  <cp:keywords/>
  <dc:language>en-US</dc:language>
  <cp:lastModifiedBy>Jolanta Kwarta</cp:lastModifiedBy>
  <cp:lastPrinted>2011-04-13T06:35:00Z</cp:lastPrinted>
  <dcterms:modified xsi:type="dcterms:W3CDTF">2020-03-04T10:44:00Z</dcterms:modified>
  <cp:revision>2</cp:revision>
  <dc:subject/>
  <dc:title/>
</cp:coreProperties>
</file>