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lutego 2020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19 r. poz. 1481 ze zm.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17 r. poz. 1512 ze zm.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 celu przeprowadzenia egzaminu ósmoklasisty w roku szkolnym 2019/2020 powołuję członków Zespołu Egzaminacyjn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p. mgr Katarzyna Kowal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onika Khan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arbara Furman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łgorzata Stopa-Wołowiec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Joanna Poręba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wołuję Zespoły Nadzorujące  przebieg egzaminu gimnazjalnego w poszczególnych dniach i salach egzaminacyjnych:</w:t>
      </w:r>
    </w:p>
    <w:p>
      <w:pPr>
        <w:pStyle w:val="TextBody"/>
        <w:numPr>
          <w:ilvl w:val="0"/>
          <w:numId w:val="6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u w:val="single"/>
        </w:rPr>
        <w:t>21 kwietnia 2020 r. język polski</w:t>
      </w:r>
      <w:r>
        <w:rPr>
          <w:rFonts w:eastAsia="Times New Roman" w:cs="Times New Roman"/>
          <w:bCs/>
          <w:lang w:eastAsia="ar-SA" w:bidi="ar-SA"/>
        </w:rPr>
        <w:t xml:space="preserve">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ichał Padwiński - członek Zespołu Nadzorującego, nauczyciel wychowania fizyczn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Regina Wilk</w:t>
      </w:r>
      <w:r>
        <w:rPr>
          <w:b/>
        </w:rPr>
        <w:t xml:space="preserve"> - </w:t>
      </w:r>
      <w:r>
        <w:rPr/>
        <w:t>członek Zespołu Nadzorującego, nauczyciel matematyki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22 kwietnia 2020 r. matematyka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Tomasz Kaczyński - członek Zespołu Nadzorującego, nauczyciel wychowania fizyczn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Marcin Bajek</w:t>
      </w:r>
      <w:r>
        <w:rPr>
          <w:b/>
        </w:rPr>
        <w:t xml:space="preserve"> - </w:t>
      </w:r>
      <w:r>
        <w:rPr/>
        <w:t>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u w:val="single"/>
        </w:rPr>
        <w:t xml:space="preserve">23 kwietnia 2020 r. język angielski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Bogdan Jeż - członek Zespołu Nadzorującego, nauczyciel wychowania fizyczn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b/>
        </w:rPr>
        <w:t>sala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Marcin Bajek</w:t>
      </w:r>
      <w:r>
        <w:rPr>
          <w:b/>
        </w:rPr>
        <w:t xml:space="preserve"> - </w:t>
      </w:r>
      <w:r>
        <w:rPr/>
        <w:t>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  <w:u w:val="single"/>
        </w:rPr>
        <w:t>23 kwietnia 2020 r. język niemiecki</w:t>
      </w:r>
      <w:r>
        <w:rPr>
          <w:b/>
        </w:rPr>
        <w:t xml:space="preserve"> 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10"/>
        </w:numPr>
        <w:rPr/>
      </w:pPr>
      <w:r>
        <w:rPr/>
        <w:t>p. mgr Monika Khan - przewodnicząca Zespołu Nadzorujące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onika Kuceł - członek Zespołu Nadzorującego, nauczyciel języka polskiego w Szkole Podstawowej w Stykowie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Do składu Zespołu Nadzorującego przebieg egzaminu ósmoklasisty w Szkole Podstawowej w Stykowie deleguję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23.04.2020 r. – p. mgr Joanna Poręba – nauczycielka edukacji wczesnoszkolnej.</w:t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2 kwietnia br. o godz. 13.10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7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 w:cs="Times New Roman"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;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0:00Z</dcterms:created>
  <dc:creator>Jolanta Kwarta</dc:creator>
  <dc:description/>
  <cp:keywords/>
  <dc:language>en-US</dc:language>
  <cp:lastModifiedBy>Jolanta Kwarta</cp:lastModifiedBy>
  <cp:lastPrinted>2019-02-12T15:03:00Z</cp:lastPrinted>
  <dcterms:modified xsi:type="dcterms:W3CDTF">2020-02-18T10:56:00Z</dcterms:modified>
  <cp:revision>3</cp:revision>
  <dc:subject/>
  <dc:title/>
</cp:coreProperties>
</file>