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4/2019-20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3 lutego 2020 r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w sprawie wyznaczenia inspektora ochrony danych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 Zespole Szkół w Wysokiej Głogowskiej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2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Na podstawie art. 37 ust.1 i 6 Rozporządzenia Parlamentu Europejskiego i Rady (UE) 2016/679 z dnia 27 kwietnia 2016 r. w sprawie ochrony osób fizycznych w związku z przetwarzaniem danych osobowych i w sprawie swobodnego przepływu takich danych oraz uchylenia dyrektywy 95/46/WE (Dz.U. UE seria L 119, z dnia 4 maja 2016)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2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rządzam co następuje:</w:t>
      </w:r>
    </w:p>
    <w:p>
      <w:pPr>
        <w:pStyle w:val="TextBody"/>
        <w:spacing w:before="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 dnia  2 stycznia 2020r. stanowisko Inspektora Ochrony Danych (IOD) w Zespole Szkół w Wysokiej Głogowskiej pełni </w:t>
      </w:r>
      <w:r>
        <w:rPr>
          <w:b/>
          <w:sz w:val="24"/>
          <w:szCs w:val="24"/>
        </w:rPr>
        <w:t>pan Maciej Majewski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Dyrektor Zespołu Szkół w Wysokiej Głogowskiej zapewnia:</w:t>
      </w:r>
    </w:p>
    <w:p>
      <w:pPr>
        <w:pStyle w:val="Akapitzlist"/>
        <w:numPr>
          <w:ilvl w:val="1"/>
          <w:numId w:val="1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dział IOD w spotkaniach przedstawicieli wyższego i średniego szczebla organizacji,</w:t>
      </w:r>
    </w:p>
    <w:p>
      <w:pPr>
        <w:pStyle w:val="Akapitzlist"/>
        <w:numPr>
          <w:ilvl w:val="1"/>
          <w:numId w:val="1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two IOD przy podejmowaniu decyzji dotyczących przetwarzania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będne zasoby dla IOD, w tym: czas, zasoby finansowe i infrastrukturę, wsparcie kadry kierowniczej, </w:t>
      </w:r>
    </w:p>
    <w:p>
      <w:pPr>
        <w:pStyle w:val="Akapitzlist"/>
        <w:numPr>
          <w:ilvl w:val="1"/>
          <w:numId w:val="1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ywanie zadań w sposób niezależny,</w:t>
      </w:r>
    </w:p>
    <w:p>
      <w:pPr>
        <w:pStyle w:val="Akapitzlist"/>
        <w:numPr>
          <w:ilvl w:val="1"/>
          <w:numId w:val="1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że nie zostanie odwołany ani karany za wypełnianie swoich zadań,</w:t>
      </w:r>
    </w:p>
    <w:p>
      <w:pPr>
        <w:pStyle w:val="Akapitzlist"/>
        <w:numPr>
          <w:ilvl w:val="1"/>
          <w:numId w:val="1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że zlecenie wykonywania innych zadań i obowiązków IOD nie spowoduje powstania konfliktu interesów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Akapitzlist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Do obowiązków IOD należy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formuje ADO oraz pracowników, którzy przetwarzają dane osobowe, o obowiązkach spoczywających na nich na mocy Rozporządzenia oraz innych przepisów o ochronie danych, a także doradza im w tej sprawie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monitoruje przestrzeganie Rozporządzenia, innych przepisów o ochronie danych oraz niniejszej Polityki Bezpieczeństwa Danych Osob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i działania zwiększające świadomość, szkolenia personelu uczestniczącego w operacjach przetwarzania oraz powiązane z tym audyty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dziela na żądanie zaleceń co do oceny skutków dla ochrony danych oraz monitoruje jej wykonanie zgodnie z art. 35 Rozporządzenia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spółpracuje z organem nadzorczym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pełnieni funkcję punktu kontaktowego dla organu nadzorczego w kwestiach związanych z </w:t>
      </w:r>
      <w:bookmarkStart w:id="0" w:name="_GoBack"/>
      <w:bookmarkEnd w:id="0"/>
      <w:r>
        <w:rPr>
          <w:sz w:val="24"/>
          <w:szCs w:val="24"/>
        </w:rPr>
        <w:t>przetwarzaniem, w tym z uprzednimi konsultacjami, o których mowa w art. 36 Rozporządzenia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stosownych przypadkach prowadzi konsultacje we wszelkich innych sprawach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Cs/>
        </w:rPr>
      </w:pPr>
      <w:r>
        <w:rPr>
          <w:bCs/>
        </w:rPr>
        <w:t>Traci moc Zarządzenie nr 26/2017-2018 Dyrektora Zespołu Szkół w Wysokiej Głogowskiej z dnia 30 lipca 2018 r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  <w:r>
        <w:rPr/>
        <w:tab/>
        <w:tab/>
      </w:r>
    </w:p>
    <w:p>
      <w:pPr>
        <w:pStyle w:val="TextBody"/>
        <w:jc w:val="right"/>
        <w:rPr/>
      </w:pPr>
      <w:r>
        <w:rPr/>
        <w:t>                           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4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Kowalska Aneta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Brudz Ewelina - 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Bujak Joan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Drzał Edyt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s. Gargaś Zbigniew -</w:t>
        <w:tab/>
        <w:tab/>
      </w:r>
      <w:r>
        <w:rPr>
          <w:rFonts w:cs="Tahoma"/>
          <w:i/>
        </w:rPr>
        <w:t>urlop zdrowotn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>
          <w:rFonts w:cs="Tahoma"/>
        </w:rPr>
        <w:t>Gniewek Paulina -</w:t>
        <w:tab/>
        <w:tab/>
      </w:r>
      <w:r>
        <w:rPr>
          <w:rFonts w:cs="Tahoma"/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elwa Eweli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Węglowska-Dziura Agnieszka -</w:t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ąbik An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Zygora Monika - </w:t>
        <w:tab/>
        <w:tab/>
        <w:tab/>
        <w:t>………………………..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4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Madej Monika - 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Micał An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odgórska Jolanta - </w:t>
        <w:tab/>
        <w:tab/>
      </w:r>
      <w:r>
        <w:rPr>
          <w:rFonts w:cs="Tahoma"/>
          <w:i/>
        </w:rPr>
        <w:t>urlop wychowawcz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Ślęzak-Grabska Magdalena - </w:t>
        <w:tab/>
        <w:t>………………………..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7:00Z</dcterms:created>
  <dc:creator>Jolanta Kwarta</dc:creator>
  <dc:description/>
  <cp:keywords/>
  <dc:language>en-US</dc:language>
  <cp:lastModifiedBy>Jolanta Kwarta</cp:lastModifiedBy>
  <cp:lastPrinted>2018-11-23T11:55:00Z</cp:lastPrinted>
  <dcterms:modified xsi:type="dcterms:W3CDTF">2020-02-14T12:32:00Z</dcterms:modified>
  <cp:revision>4</cp:revision>
  <dc:subject/>
  <dc:title/>
</cp:coreProperties>
</file>