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/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Zarządzenie Nr 12/2019-2020</w:t>
        <w:br/>
        <w:t>Dyrektora Zespołu Szkół w Wysokiej Głogowskiej</w:t>
        <w:br/>
        <w:t>z dnia 4 lutego 2020 r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i/>
          <w:i/>
          <w:iCs/>
          <w:kern w:val="2"/>
          <w:sz w:val="24"/>
          <w:szCs w:val="24"/>
          <w:lang w:eastAsia="pl-PL" w:bidi="hi-IN"/>
        </w:rPr>
      </w:pPr>
      <w:r>
        <w:rPr>
          <w:rFonts w:eastAsia="Andale Sans UI;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pl-PL" w:bidi="hi-IN"/>
        </w:rPr>
      </w:r>
    </w:p>
    <w:p>
      <w:pPr>
        <w:pStyle w:val="Normal"/>
        <w:spacing w:before="0" w:after="0"/>
        <w:jc w:val="center"/>
        <w:rPr/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hi-IN" w:bidi="hi-IN"/>
        </w:rPr>
        <w:t>w sprawie</w:t>
      </w:r>
      <w:r>
        <w:rPr>
          <w:rFonts w:eastAsia="Lucida Sans Unicode" w:cs="Tahoma" w:ascii="Times New Roman" w:hAnsi="Times New Roman"/>
          <w:b/>
          <w:bCs/>
          <w:color w:val="222200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Lucida Sans Unicode" w:cs="Tahoma" w:ascii="Times New Roman" w:hAnsi="Times New Roman"/>
          <w:b/>
          <w:bCs/>
          <w:color w:val="222200"/>
          <w:kern w:val="2"/>
          <w:sz w:val="24"/>
          <w:szCs w:val="24"/>
          <w:lang w:eastAsia="hi-IN" w:bidi="hi-IN"/>
        </w:rPr>
        <w:t xml:space="preserve">wprowadzenia Regulaminu rekrutacji dzieci do Publicznego Przedszkola oraz Regulaminu rekrutacji </w:t>
      </w:r>
      <w:r>
        <w:rPr>
          <w:rFonts w:cs="Times New Roman" w:ascii="Times New Roman" w:hAnsi="Times New Roman"/>
          <w:b/>
          <w:sz w:val="24"/>
          <w:szCs w:val="24"/>
        </w:rPr>
        <w:t>do klasy pierwszej Szkoły Podstawowej im. św. Jana Kanteg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b/>
          <w:bCs/>
          <w:color w:val="222200"/>
          <w:kern w:val="2"/>
          <w:sz w:val="24"/>
          <w:szCs w:val="24"/>
          <w:lang w:eastAsia="hi-IN" w:bidi="hi-IN"/>
        </w:rPr>
        <w:t>w Wysokiej Głogowskiej na rok szkolny 2020/202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 podstawie </w:t>
      </w:r>
      <w:r>
        <w:rPr>
          <w:rFonts w:eastAsia="Times New Roman" w:cs="Tahoma" w:ascii="Times New Roman" w:hAnsi="Times New Roman"/>
          <w:color w:val="000000"/>
          <w:spacing w:val="4"/>
          <w:kern w:val="2"/>
          <w:sz w:val="24"/>
          <w:szCs w:val="24"/>
          <w:lang w:eastAsia="hi-IN" w:bidi="hi-IN"/>
        </w:rPr>
        <w:t xml:space="preserve">ustawy z dnia 14 grudnia 2016 r. Prawo oświatowe  r. </w:t>
      </w:r>
      <w:r>
        <w:rPr>
          <w:rFonts w:cs="Times New Roman" w:ascii="Times New Roman" w:hAnsi="Times New Roman"/>
          <w:bCs/>
          <w:sz w:val="24"/>
          <w:szCs w:val="24"/>
        </w:rPr>
        <w:t>(Dz.U. z 2019 r., poz.1148 ze zm.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2200"/>
          <w:kern w:val="2"/>
          <w:sz w:val="24"/>
          <w:szCs w:val="24"/>
          <w:lang w:eastAsia="hi-IN" w:bidi="hi-IN"/>
        </w:rPr>
        <w:t>zarządzam, co następuj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§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Wprowadza się do stosowania w Zespole Szkół w Wysokiej Głogowskiej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bCs/>
          <w:color w:val="222200"/>
          <w:kern w:val="2"/>
          <w:sz w:val="24"/>
          <w:szCs w:val="24"/>
          <w:lang w:eastAsia="hi-IN" w:bidi="hi-IN"/>
        </w:rPr>
        <w:t>Regulaminu rekrutacji dzieci do Publicznego Przedszkola w Wysokiej Głogowskiej na rok szkolny 2020/2021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Regulaminu rekrutacji do klasy pierwszej Szkoły Podstawowej im. św. Jana Kantego w Wysokiej Głogowskiej na rok szkolny 2020/2021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Ww. Regulaminy stanowią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Załącznik nr 1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oraz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Załącznik nr 2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bCs/>
          <w:color w:val="222200"/>
          <w:kern w:val="2"/>
          <w:sz w:val="24"/>
          <w:szCs w:val="24"/>
          <w:lang w:eastAsia="hi-IN" w:bidi="hi-IN"/>
        </w:rPr>
        <w:t>do niniejszego Zarządzenia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§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Cs/>
          <w:color w:val="2222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color w:val="222200"/>
          <w:kern w:val="2"/>
          <w:sz w:val="24"/>
          <w:szCs w:val="24"/>
          <w:lang w:eastAsia="hi-IN" w:bidi="hi-IN"/>
        </w:rPr>
        <w:t>Zarządzenie wchodzi w życie z dniem podpisania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2222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color w:val="2222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2222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2222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4956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Przewodniczący Rady Pedagogiczn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2222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 zarządzeniem nr 12/2019-2020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apoznali się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Kowal Katarzyna -</w:t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Kowalska Aneta - </w:t>
        <w:tab/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urlop macierzyński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Bazan- Łabudzka Beata -</w:t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Brudz Ewelina - </w:t>
        <w:tab/>
        <w:tab/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urlop macierzyński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Bujak Joanna -</w:t>
        <w:tab/>
        <w:tab/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urlop macierzyński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Czarnik Beata - 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Drzał Edyta -</w:t>
        <w:tab/>
        <w:tab/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urlop macierzyński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Furman Barbar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ks. Gargaś Zbigniew -</w:t>
        <w:tab/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urlop zdrowotn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Gniewek Paulina -</w:t>
        <w:tab/>
        <w:tab/>
      </w:r>
      <w:r>
        <w:rPr>
          <w:rFonts w:eastAsia="Lucida Sans Unicode" w:cs="Tahoma" w:ascii="Times New Roman" w:hAnsi="Times New Roman"/>
          <w:i/>
          <w:iCs/>
          <w:kern w:val="2"/>
          <w:sz w:val="24"/>
          <w:szCs w:val="24"/>
          <w:lang w:eastAsia="hi-IN" w:bidi="hi-IN"/>
        </w:rPr>
        <w:t>…………………………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Gotkowska Karolina -</w:t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Grzybowska Monika - </w:t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Gul Bernadeta - 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Iskrzycki Jarosław - </w:t>
        <w:tab/>
        <w:tab/>
        <w:t>………………………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Khan Monik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Kołodziej Barbara -</w:t>
        <w:tab/>
        <w:tab/>
        <w:t>…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Kościelna Małgorzata -</w:t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Krawiec Iwon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Lewandowska Emilia - </w:t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Ligęza Teres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Marut Mariol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Orchowska Anna - </w:t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Ożóg Barbara - 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Pawliczak Paweł -</w:t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Piotrowski Dariusz -</w:t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Początek Ewelina - </w:t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Porada Karolina - </w:t>
        <w:tab/>
        <w:tab/>
        <w:tab/>
        <w:t>………………………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Poręba Joann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ks. Puzio Arkadiusz -</w:t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Ruśnica Bożena - 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Sałek Bernadet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Selwa Ewelina -</w:t>
        <w:tab/>
        <w:tab/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urlop macierzyński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Snopek Katarzyna - </w:t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Stopa-Wołowiec Małgorzata -</w:t>
        <w:tab/>
        <w:t>………………………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Wąsik Małgorzata -</w:t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Węglowska-Dziura Agnieszka -</w:t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urlop macierzyński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Wilk Elżbieta - 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Zając Agnieszk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Ząbik Anna -</w:t>
        <w:tab/>
        <w:tab/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urlop macierzyński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Zygo Tadeusz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Zygora Monika - </w:t>
        <w:tab/>
        <w:tab/>
        <w:tab/>
        <w:t>……………………….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color w:val="2222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01:00Z</dcterms:created>
  <dc:creator>Dyrektor</dc:creator>
  <dc:description/>
  <cp:keywords/>
  <dc:language>en-US</dc:language>
  <cp:lastModifiedBy>Jolanta Kwarta</cp:lastModifiedBy>
  <dcterms:modified xsi:type="dcterms:W3CDTF">2020-02-04T07:01:00Z</dcterms:modified>
  <cp:revision>2</cp:revision>
  <dc:subject/>
  <dc:title/>
</cp:coreProperties>
</file>