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1/2019-202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3 lutego 2020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stawek wynajmu pomieszczeń w Zespole Szkół </w:t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 xml:space="preserve">w Wysokiej Głogowskiej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b/>
          <w:b/>
          <w:bCs/>
          <w:color w:val="222200"/>
          <w:kern w:val="0"/>
          <w:szCs w:val="22"/>
          <w:lang w:eastAsia="en-US" w:bidi="ar-SA"/>
        </w:rPr>
      </w:pPr>
      <w:r>
        <w:rPr>
          <w:rFonts w:eastAsia="Calibri" w:cs="Times New Roman"/>
          <w:b/>
          <w:bCs/>
          <w:color w:val="222200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Na podstawie </w:t>
      </w:r>
      <w:r>
        <w:rPr>
          <w:rFonts w:eastAsia="Calibri" w:cs="Times New Roman"/>
          <w:kern w:val="0"/>
          <w:lang w:eastAsia="en-US" w:bidi="ar-SA"/>
        </w:rPr>
        <w:t>art. 68</w:t>
      </w:r>
      <w:r>
        <w:rPr>
          <w:rFonts w:eastAsia="Calibri" w:cs="Times New Roman"/>
          <w:i/>
          <w:kern w:val="0"/>
          <w:lang w:eastAsia="en-US" w:bidi="ar-SA"/>
        </w:rPr>
        <w:t xml:space="preserve"> </w:t>
      </w:r>
      <w:r>
        <w:rPr>
          <w:rFonts w:eastAsia="Times New Roman" w:cs="Times New Roman"/>
        </w:rPr>
        <w:t xml:space="preserve">ustawy z dnia 14 grudnia 2016 r. Prawo oświatowe </w:t>
      </w:r>
      <w:r>
        <w:rPr>
          <w:rFonts w:eastAsia="Calibri" w:cs="Times New Roman"/>
          <w:bCs/>
          <w:kern w:val="0"/>
          <w:lang w:eastAsia="en-US" w:bidi="ar-SA"/>
        </w:rPr>
        <w:t xml:space="preserve">(Dz.U. z 2019 r., poz.1148 ze zm.) </w:t>
      </w:r>
      <w:r>
        <w:rPr>
          <w:rFonts w:eastAsia="Calibri" w:cs="Times New Roman"/>
          <w:kern w:val="0"/>
          <w:szCs w:val="22"/>
          <w:lang w:eastAsia="en-US" w:bidi="ar-SA"/>
        </w:rPr>
        <w:t>zarządzam, co następuje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b/>
          <w:b/>
          <w:bCs/>
          <w:kern w:val="0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Ustala się wysokość opłat za najem pomieszczeń w Zespole Szkół w Wysokiej Głogowskiej - zgodnie z kalkulacją kosztów, która stanowi </w:t>
      </w:r>
      <w:r>
        <w:rPr>
          <w:rFonts w:eastAsia="Calibri" w:cs="Times New Roman"/>
          <w:b/>
          <w:kern w:val="0"/>
          <w:szCs w:val="22"/>
          <w:lang w:eastAsia="en-US" w:bidi="ar-SA"/>
        </w:rPr>
        <w:t>załącznik nr 1, 2 i 3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do niniejszego Zarządzenia - w </w:t>
      </w:r>
      <w:r>
        <w:rPr/>
        <w:t>następującej wysokości: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sala gimnastyczna – spotkanie 1,5 godzinne w godzinach 15.00 – 20.00: </w:t>
      </w:r>
      <w:r>
        <w:rPr>
          <w:b/>
          <w:bCs/>
        </w:rPr>
        <w:t>40,15 zł netto + 23% VAT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 xml:space="preserve">sale lekcyjne - jedna godzina: </w:t>
      </w:r>
      <w:r>
        <w:rPr>
          <w:b/>
          <w:bCs/>
        </w:rPr>
        <w:t>22,61 zł netto + 23% VAT</w:t>
      </w:r>
      <w:r>
        <w:rPr>
          <w:rFonts w:eastAsia="Calibri" w:cs="Times New Roman"/>
          <w:kern w:val="0"/>
          <w:szCs w:val="22"/>
          <w:lang w:eastAsia="en-US" w:bidi="ar-SA"/>
        </w:rPr>
        <w:t>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pomieszczenie przeznaczone na prowadzenie gabinetu stomatologicznego: </w:t>
      </w:r>
      <w:r>
        <w:rPr>
          <w:rFonts w:eastAsia="Calibri" w:cs="Times New Roman"/>
          <w:bCs/>
          <w:iCs/>
          <w:kern w:val="0"/>
          <w:szCs w:val="22"/>
          <w:lang w:eastAsia="en-US" w:bidi="ar-SA"/>
        </w:rPr>
        <w:t xml:space="preserve">– opłata miesięczna za m kw. pomieszczenia: </w:t>
      </w:r>
      <w:r>
        <w:rPr>
          <w:rFonts w:eastAsia="Times New Roman" w:cs="Times New Roman"/>
          <w:b/>
        </w:rPr>
        <w:t>20,46 zł netto + 23 % VAT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+ wartość ryczałtowa ogrzewania: </w:t>
      </w:r>
      <w:r>
        <w:rPr>
          <w:rFonts w:eastAsia="Times New Roman" w:cs="Times New Roman"/>
          <w:b/>
        </w:rPr>
        <w:t>6,36 zł netto + 23 % VAT</w:t>
      </w:r>
      <w:r>
        <w:rPr>
          <w:rFonts w:eastAsia="Calibri" w:cs="Times New Roman"/>
          <w:bCs/>
          <w:iCs/>
          <w:kern w:val="0"/>
          <w:szCs w:val="22"/>
          <w:lang w:eastAsia="en-US" w:bidi="ar-SA"/>
        </w:rPr>
        <w:t xml:space="preserve">; </w:t>
      </w:r>
      <w:r>
        <w:rPr>
          <w:rFonts w:eastAsia="Times New Roman" w:cs="Times New Roman"/>
          <w:bCs/>
        </w:rPr>
        <w:t>opłata za wodę, ścieki  i energię według zużycia na podstawie stanu liczników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bCs/>
          <w:iCs/>
          <w:kern w:val="0"/>
          <w:szCs w:val="22"/>
          <w:lang w:eastAsia="en-US" w:bidi="ar-SA"/>
        </w:rPr>
        <w:t xml:space="preserve">pomieszczenia przeznaczone na prowadzenie działalności innej niż oświatowa - 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jedna godzina: </w:t>
      </w:r>
      <w:r>
        <w:rPr>
          <w:rFonts w:eastAsia="Calibri" w:cs="Times New Roman"/>
          <w:b/>
          <w:kern w:val="0"/>
          <w:szCs w:val="22"/>
          <w:lang w:eastAsia="en-US" w:bidi="ar-SA"/>
        </w:rPr>
        <w:t>22,61 zł netto + 23% VAT</w:t>
      </w:r>
      <w:r>
        <w:rPr>
          <w:rFonts w:eastAsia="Calibri" w:cs="Times New Roman"/>
          <w:kern w:val="0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2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Najem pomieszczeń, o których mowa w § 1 ust. 1, pkt 1, 2, 3 i 4 wymaga zawarcia stosownej umowy najmu pomiędzy szkołą i najemcą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Wzór umowy najmu pomieszczeń określonych w ust. 1, pkt 1, 2 i 4 stanowi </w:t>
      </w:r>
      <w:r>
        <w:rPr>
          <w:rFonts w:eastAsia="Calibri" w:cs="Times New Roman"/>
          <w:b/>
          <w:kern w:val="0"/>
          <w:szCs w:val="22"/>
          <w:lang w:eastAsia="en-US" w:bidi="ar-SA"/>
        </w:rPr>
        <w:t>załącznik nr 4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do niniejszego zarząd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 xml:space="preserve">Wzór umowy najmu pomieszczenia, o którym mowa w § 1 ust. 1, pkt 3  stanowi </w:t>
      </w:r>
      <w:r>
        <w:rPr>
          <w:rFonts w:eastAsia="Calibri" w:cs="Times New Roman"/>
          <w:b/>
          <w:kern w:val="0"/>
          <w:szCs w:val="22"/>
          <w:lang w:eastAsia="en-US" w:bidi="ar-SA"/>
        </w:rPr>
        <w:t>załącznik nr 5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do niniejszego zarządzenia.</w:t>
      </w:r>
    </w:p>
    <w:p>
      <w:pPr>
        <w:pStyle w:val="Normal"/>
        <w:widowControl/>
        <w:suppressAutoHyphens w:val="false"/>
        <w:spacing w:lineRule="auto" w:line="276" w:before="0" w:after="160"/>
        <w:ind w:left="360" w:hanging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3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walnia się z ponoszenia opłat za korzystanie z sali gimnastycznej, organizatorów imprez zleconych przez gminę lub organizowanych przy współudziale  gminy oraz odbywających się pod patronatem Burmistrza Głogowa Małopolskiego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a zajęcia UKS oraz wynajęcie sali na zawody sportowe organizowane dla uczniów nie pobiera się opłaty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 przypadku podmiotów współpracujących ze szkołą w ramach zajęć o charakterze edukacyjnym i sportowym, które reprezentują szkołę podczas uroczystości oraz organizowanych zawodów,  dyrektor szkoły może obniżyć opłaty określone w § 1, jednak nie więcej niż o 50%.</w:t>
      </w:r>
    </w:p>
    <w:p>
      <w:pPr>
        <w:pStyle w:val="Normal"/>
        <w:widowControl/>
        <w:suppressAutoHyphens w:val="false"/>
        <w:spacing w:lineRule="auto" w:line="276" w:before="0" w:after="160"/>
        <w:ind w:left="360" w:hanging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4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Szkoła może oddawać pomieszczenia w najem na zorganizowanie uroczystości rodzinnej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sokość czynszu za najem pomieszczeń (wraz z opłatami eksploatacyjnymi) określonych w ust. 1 wynosi od 300,00 zł do 1500,00 zł brutto i uzgadniana jest w drodze negocjacji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 xml:space="preserve">Wzór umowy najmu pomieszczeń określonych w ust. 1 stanowi </w:t>
      </w:r>
      <w:r>
        <w:rPr>
          <w:rFonts w:eastAsia="Calibri" w:cs="Times New Roman"/>
          <w:b/>
          <w:kern w:val="0"/>
          <w:szCs w:val="22"/>
          <w:lang w:eastAsia="en-US" w:bidi="ar-SA"/>
        </w:rPr>
        <w:t>załącznik nr 6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do niniejszego zarządzenia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5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W przypadku złożenia oferty najmu pomieszczeń określonych w § 1 za stawkę czynszu przekraczającą kwoty określone niniejszym zarządzeniem, czynsz ustala się w kwocie wskazanej w ofercie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6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eastAsia="Calibri" w:cs="Times New Roman"/>
          <w:kern w:val="0"/>
          <w:szCs w:val="22"/>
          <w:lang w:eastAsia="en-US" w:bidi="ar-SA"/>
        </w:rPr>
        <w:t xml:space="preserve">Zarządzenie wchodzi w życie z dniem podpisania.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5245" w:leader="none"/>
        </w:tabs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ab/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right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right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right"/>
        <w:textAlignment w:val="baseline"/>
        <w:rPr>
          <w:kern w:val="2"/>
          <w:lang w:eastAsia="pl-PL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Załącznik Nr 1 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o Zarządzenia Nr 11/2019-2020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yrektora Zespołu Szkół w Wysokiej Głogowskiej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 dnia 3 lutego 2020 r.</w:t>
      </w:r>
    </w:p>
    <w:p>
      <w:pPr>
        <w:pStyle w:val="Normal"/>
        <w:textAlignment w:val="baseline"/>
        <w:rPr>
          <w:rFonts w:eastAsia="Calibri" w:cs="Times New Roman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Calibri" w:cs="Times New Roman"/>
          <w:b/>
          <w:bCs/>
          <w:kern w:val="2"/>
          <w:sz w:val="20"/>
          <w:szCs w:val="20"/>
          <w:lang w:eastAsia="pl-PL" w:bidi="ar-SA"/>
        </w:rPr>
      </w:r>
    </w:p>
    <w:p>
      <w:pPr>
        <w:pStyle w:val="Standard"/>
        <w:jc w:val="center"/>
        <w:rPr/>
      </w:pPr>
      <w:r>
        <w:rPr>
          <w:b/>
          <w:bCs/>
        </w:rPr>
        <w:t>Kosztorys wynajmu sali gimnastycznej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Zespole Szkół w Wysokiej Głogowskiej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na 2020 rok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Kosztorys wynajmu sali gimnastycznej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1.Energia elektryczna:</w:t>
      </w:r>
    </w:p>
    <w:p>
      <w:pPr>
        <w:pStyle w:val="Standard"/>
        <w:rPr/>
      </w:pPr>
      <w:r>
        <w:rPr/>
        <w:t>0,5574 zł – średnia cena 1 KWh w  2019 r.</w:t>
      </w:r>
    </w:p>
    <w:p>
      <w:pPr>
        <w:pStyle w:val="Standard"/>
        <w:rPr/>
      </w:pPr>
      <w:r>
        <w:rPr/>
        <w:t>0,0128 zł – 2,3% wskaźnik wzrostu kosztów</w:t>
      </w:r>
    </w:p>
    <w:p>
      <w:pPr>
        <w:pStyle w:val="Standard"/>
        <w:rPr/>
      </w:pPr>
      <w:r>
        <w:rPr/>
        <w:t>0,5702 zł – cena 1 KWh</w:t>
      </w:r>
    </w:p>
    <w:p>
      <w:pPr>
        <w:pStyle w:val="Standard"/>
        <w:rPr/>
      </w:pPr>
      <w:r>
        <w:rPr/>
        <w:t xml:space="preserve">Na sali znajduje się: </w:t>
        <w:tab/>
        <w:tab/>
        <w:t>10 kpl. świetlówek x 4 szt. x 36W = 1 440 W = 1,44 KW</w:t>
      </w:r>
    </w:p>
    <w:p>
      <w:pPr>
        <w:pStyle w:val="Standard"/>
        <w:rPr/>
      </w:pPr>
      <w:r>
        <w:rPr/>
        <w:tab/>
        <w:t xml:space="preserve">  </w:t>
        <w:tab/>
        <w:tab/>
        <w:tab/>
        <w:t xml:space="preserve">  2 lampy x 2 szt. x 60W = 240W = 0,24 KW</w:t>
      </w:r>
    </w:p>
    <w:p>
      <w:pPr>
        <w:pStyle w:val="Standard"/>
        <w:rPr/>
      </w:pPr>
      <w:r>
        <w:rPr/>
        <w:t>pomieszczenia socjalne:</w:t>
      </w:r>
    </w:p>
    <w:p>
      <w:pPr>
        <w:pStyle w:val="Standard"/>
        <w:rPr/>
      </w:pPr>
      <w:r>
        <w:rPr/>
        <w:tab/>
        <w:t xml:space="preserve"> korytarz: 1 x 2 szt. x 18W = 36W = 0,036 KW</w:t>
      </w:r>
    </w:p>
    <w:p>
      <w:pPr>
        <w:pStyle w:val="Standard"/>
        <w:rPr/>
      </w:pPr>
      <w:r>
        <w:rPr/>
        <w:tab/>
        <w:t xml:space="preserve">                1 x 1 szt. x 60 W = 60W = 0,060 KW</w:t>
      </w:r>
    </w:p>
    <w:p>
      <w:pPr>
        <w:pStyle w:val="Standard"/>
        <w:rPr/>
      </w:pPr>
      <w:r>
        <w:rPr/>
        <w:tab/>
        <w:t>rozbieralnia: 1 x 1 szt. x 60W = 60W = 0,060 KW</w:t>
      </w:r>
    </w:p>
    <w:p>
      <w:pPr>
        <w:pStyle w:val="Standard"/>
        <w:rPr/>
      </w:pPr>
      <w:r>
        <w:rPr/>
        <w:tab/>
      </w:r>
      <w:r>
        <w:rPr>
          <w:u w:val="single"/>
        </w:rPr>
        <w:t>schody: 1 x 2 szt. x 60W = 120W = 0,12 KW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>razem                 1,956 KW (na 1 godzinę)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>1,956 KWh x 0,5702 zł = 1,1153 zł – cena 1 godziny energii elektrycznej zużytej na sali gimn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roponowana kwota – 1,12 zł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2.Zużycie gazu:</w:t>
      </w:r>
    </w:p>
    <w:p>
      <w:pPr>
        <w:pStyle w:val="Standard"/>
        <w:rPr/>
      </w:pPr>
      <w:r>
        <w:rPr/>
        <w:t xml:space="preserve">2 394m² – powierzchnia szkoły podst. i gimnazjum – </w:t>
      </w:r>
      <w:r>
        <w:rPr>
          <w:sz w:val="20"/>
          <w:szCs w:val="20"/>
        </w:rPr>
        <w:t xml:space="preserve">koszty ogrzewania w grudniu 2019 r </w:t>
      </w:r>
      <w:r>
        <w:rPr/>
        <w:t>– 8 385,96</w:t>
      </w:r>
      <w:r>
        <w:rPr>
          <w:b/>
          <w:bCs/>
        </w:rPr>
        <w:t xml:space="preserve"> </w:t>
      </w:r>
      <w:r>
        <w:rPr/>
        <w:t>zł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na podstawie rachunków za gaz)</w:t>
      </w:r>
    </w:p>
    <w:p>
      <w:pPr>
        <w:pStyle w:val="Standard"/>
        <w:rPr/>
      </w:pPr>
      <w:r>
        <w:rPr/>
        <w:t>3,50 zł – ogrzewanie 1m² powierzchni</w:t>
      </w:r>
    </w:p>
    <w:p>
      <w:pPr>
        <w:pStyle w:val="Standard"/>
        <w:rPr/>
      </w:pPr>
      <w:r>
        <w:rPr/>
        <w:t>400 m² - powierzchnia sali gimnastycznej i pomieszczeń socjalnych</w:t>
      </w:r>
    </w:p>
    <w:p>
      <w:pPr>
        <w:pStyle w:val="Standard"/>
        <w:rPr/>
      </w:pPr>
      <w:r>
        <w:rPr/>
        <w:t>400 m² x 3,50 zł = 1 400,00 zł  – koszty ogrzewania sali i pomieszczeń socjalnych na 1  miesiąc</w:t>
      </w:r>
    </w:p>
    <w:p>
      <w:pPr>
        <w:pStyle w:val="Standard"/>
        <w:rPr/>
      </w:pPr>
      <w:r>
        <w:rPr/>
        <w:t>1 400,00 zł : 720 h ( 30 dni x 24 godz. ) = 1,94 zł</w:t>
      </w:r>
    </w:p>
    <w:p>
      <w:pPr>
        <w:pStyle w:val="Standard"/>
        <w:rPr/>
      </w:pPr>
      <w:r>
        <w:rPr/>
      </w:r>
    </w:p>
    <w:p>
      <w:pPr>
        <w:pStyle w:val="Standard"/>
        <w:rPr>
          <w:color w:val="000000"/>
        </w:rPr>
      </w:pPr>
      <w:r>
        <w:rPr>
          <w:color w:val="000000"/>
        </w:rPr>
        <w:t>1,94 zł +2,3% wskaźnik wzrostu kosztów =198 zł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roponowana kwota – 1,98 zł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3.Woda:</w:t>
      </w:r>
    </w:p>
    <w:p>
      <w:pPr>
        <w:pStyle w:val="Standard"/>
        <w:rPr/>
      </w:pPr>
      <w:r>
        <w:rPr/>
        <w:t>Średnie zużycie wody i ścieków podczas 1 godz. wynajmu wynosi – 1 m³</w:t>
      </w:r>
    </w:p>
    <w:p>
      <w:pPr>
        <w:pStyle w:val="Standard"/>
        <w:rPr/>
      </w:pPr>
      <w:r>
        <w:rPr/>
        <w:t>cena 1 m³ wody  –       5,10 zł  ( na podstawie rachunku za grudzień 2019 r.)</w:t>
      </w:r>
    </w:p>
    <w:p>
      <w:pPr>
        <w:pStyle w:val="Standard"/>
        <w:rPr>
          <w:u w:val="single"/>
        </w:rPr>
      </w:pPr>
      <w:r>
        <w:rPr>
          <w:u w:val="single"/>
        </w:rPr>
        <w:t>cena 1 m³ ścieków  – 10,28 zł  ( na podstawie rachunku za grudzień 2019 r.)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  <w:t xml:space="preserve">           15,38 zł </w:t>
      </w:r>
      <w:r>
        <w:rPr>
          <w:b/>
          <w:bCs/>
        </w:rPr>
        <w:t xml:space="preserve"> </w:t>
      </w:r>
      <w:r>
        <w:rPr/>
        <w:t>cena wody i ścieków + 2,3 % wskaźnik wzrostu kosztów = 15,73 zł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roponowana kwota – 15,73 zł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4. Koszty osobowe:</w:t>
      </w:r>
    </w:p>
    <w:p>
      <w:pPr>
        <w:pStyle w:val="Standard"/>
        <w:rPr/>
      </w:pPr>
      <w:r>
        <w:rPr>
          <w:b/>
          <w:bCs/>
        </w:rPr>
        <w:t xml:space="preserve">16,19 zł </w:t>
      </w:r>
      <w:r>
        <w:rPr/>
        <w:t>– średnie wynagrodzenie brutto za 1 godzinę pracy sprzątaczki w miesiącu styczniu 2018r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>( 2 850,00 zł : 22 dni : 8 godzin 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roponowana kwota – 16,20 zł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5. Środki czystości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5,12 zł – wartość zużytych środków czystości</w:t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ma kosztów:  1,12 zł + 1,98 zł + 15,73 zł + 16,20 zł + 5,12 zł = 40,15 zł netto + 23% VAT = 49,38 zł brutto</w:t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 xml:space="preserve">Proponowana cena wynajmu : </w:t>
      </w:r>
      <w:r>
        <w:rPr>
          <w:b/>
          <w:bCs/>
          <w:sz w:val="28"/>
          <w:szCs w:val="28"/>
          <w:u w:val="single"/>
        </w:rPr>
        <w:t>49,38 złotych brutto za 1,5 godziny</w:t>
      </w:r>
      <w:r>
        <w:rPr>
          <w:b/>
          <w:bCs/>
          <w:sz w:val="28"/>
          <w:szCs w:val="28"/>
        </w:rPr>
        <w:t xml:space="preserve">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b/>
          <w:b/>
          <w:bCs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textAlignment w:val="baseline"/>
        <w:rPr>
          <w:kern w:val="2"/>
          <w:lang w:eastAsia="pl-PL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Załącznik Nr 2 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o Zarządzenia Nr 11/2019-2020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yrektora Zespołu Szkół w Wysokiej Głogowskiej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 dnia 3 lutego 2020 r.</w:t>
      </w:r>
    </w:p>
    <w:p>
      <w:pPr>
        <w:pStyle w:val="Standard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sztorys wynajmu sali lekcyjnej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Zespole Szkół w Wysokiej Głogowskiej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2020 rok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osztorys wynajmu sali lekcyjnej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1.Energia elektryczna:</w:t>
      </w:r>
    </w:p>
    <w:p>
      <w:pPr>
        <w:pStyle w:val="Standard"/>
        <w:rPr/>
      </w:pPr>
      <w:r>
        <w:rPr/>
        <w:t>0,5574 zł – średnia cena 1 KWh w 2019 r.</w:t>
      </w:r>
    </w:p>
    <w:p>
      <w:pPr>
        <w:pStyle w:val="Standard"/>
        <w:rPr/>
      </w:pPr>
      <w:r>
        <w:rPr/>
        <w:t>0,0128 zł – 2,3 % wskaźnik wzrostu kosztów</w:t>
      </w:r>
    </w:p>
    <w:p>
      <w:pPr>
        <w:pStyle w:val="Standard"/>
        <w:rPr/>
      </w:pPr>
      <w:r>
        <w:rPr/>
        <w:t>0,5702 zł – cena 1 KWh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Na sali lekcyjnej znajduje się: </w:t>
        <w:tab/>
        <w:t>6 kpl. świetlówek x 2 szt. x 36W = 432 W = 0,432 KW</w:t>
      </w:r>
    </w:p>
    <w:p>
      <w:pPr>
        <w:pStyle w:val="Standard"/>
        <w:rPr/>
      </w:pPr>
      <w:r>
        <w:rPr/>
        <w:tab/>
        <w:t xml:space="preserve">  </w:t>
      </w:r>
    </w:p>
    <w:p>
      <w:pPr>
        <w:pStyle w:val="Standard"/>
        <w:rPr/>
      </w:pPr>
      <w:r>
        <w:rPr/>
        <w:t xml:space="preserve">0,432 KWh x 0,5702 zł = 0,2463 zł – cena 1 godziny energii elektrycznej zużytej na sali lekcyjnej.      </w:t>
      </w:r>
      <w:r>
        <w:rPr>
          <w:b/>
          <w:bCs/>
        </w:rPr>
        <w:t>Proponowana kwota – 0,25 zł</w:t>
      </w:r>
    </w:p>
    <w:p>
      <w:pPr>
        <w:pStyle w:val="Standard"/>
        <w:rPr/>
      </w:pPr>
      <w:r>
        <w:rPr/>
        <w:tab/>
        <w:tab/>
        <w:tab/>
        <w:tab/>
        <w:tab/>
        <w:t xml:space="preserve">          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2.Zużycie gazu:</w:t>
      </w:r>
    </w:p>
    <w:p>
      <w:pPr>
        <w:pStyle w:val="Standard"/>
        <w:rPr/>
      </w:pPr>
      <w:r>
        <w:rPr/>
        <w:t xml:space="preserve">2 394m² – powierzchnia szkoły podst. i gimnazjum – </w:t>
      </w:r>
      <w:r>
        <w:rPr>
          <w:sz w:val="20"/>
          <w:szCs w:val="20"/>
        </w:rPr>
        <w:t xml:space="preserve">koszty ogrzewania w grudniu 2019 r </w:t>
      </w:r>
      <w:r>
        <w:rPr/>
        <w:t>– 8 385,96</w:t>
      </w:r>
      <w:r>
        <w:rPr>
          <w:b/>
          <w:bCs/>
        </w:rPr>
        <w:t xml:space="preserve"> </w:t>
      </w:r>
      <w:r>
        <w:rPr>
          <w:bCs/>
        </w:rPr>
        <w:t>zł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na podstawie rachunków za gaz)</w:t>
      </w:r>
    </w:p>
    <w:p>
      <w:pPr>
        <w:pStyle w:val="Standard"/>
        <w:rPr/>
      </w:pPr>
      <w:r>
        <w:rPr/>
        <w:t xml:space="preserve">3,50 zł – ogrzewanie 1m² powierzchni   </w:t>
      </w:r>
      <w:r>
        <w:rPr>
          <w:sz w:val="20"/>
          <w:szCs w:val="20"/>
        </w:rPr>
        <w:t xml:space="preserve">  </w:t>
      </w:r>
    </w:p>
    <w:p>
      <w:pPr>
        <w:pStyle w:val="Standard"/>
        <w:rPr/>
      </w:pPr>
      <w:r>
        <w:rPr/>
        <w:t>52 m² – powierzchnia sali lekcyjnej x 3,50 zł = 182,00 zł koszt ogrzewania sali w ciągu 1 miesiąca</w:t>
      </w:r>
    </w:p>
    <w:p>
      <w:pPr>
        <w:pStyle w:val="Standard"/>
        <w:rPr/>
      </w:pPr>
      <w:r>
        <w:rPr/>
        <w:t>182,00 zł : 720 h (30 dni x 24 h ) = 0,2527 zł  cena gazu zużytego na ogrzanie sali w ciągu 1 godz.</w:t>
      </w:r>
    </w:p>
    <w:p>
      <w:pPr>
        <w:pStyle w:val="Standard"/>
        <w:rPr/>
      </w:pPr>
      <w:r>
        <w:rPr/>
        <w:t>0,2527 zł + 2,3% wskaźnik wzrostu kosztów = 0,2585 zł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roponowana kwota – 0,26 zł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3.Woda:</w:t>
      </w:r>
    </w:p>
    <w:p>
      <w:pPr>
        <w:pStyle w:val="Standard"/>
        <w:rPr/>
      </w:pPr>
      <w:r>
        <w:rPr/>
        <w:t>Zużycie wody podczas 1 godz. wynajmu wynosi – 0,5 m³</w:t>
      </w:r>
    </w:p>
    <w:p>
      <w:pPr>
        <w:pStyle w:val="Standard"/>
        <w:rPr/>
      </w:pPr>
      <w:r>
        <w:rPr/>
        <w:t>cena 1 m³ wody  –     5,10 zł  ( na podstawie rachunku za grudzień 2019 r.)</w:t>
      </w:r>
    </w:p>
    <w:p>
      <w:pPr>
        <w:pStyle w:val="Standard"/>
        <w:rPr>
          <w:u w:val="single"/>
        </w:rPr>
      </w:pPr>
      <w:r>
        <w:rPr>
          <w:u w:val="single"/>
        </w:rPr>
        <w:t>cena 1 m³ ścieków  – 10,28 zł  ( na podstawie rachunku za grudzień 2019 r.)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  <w:t xml:space="preserve">           15,38 zł </w:t>
      </w:r>
      <w:r>
        <w:rPr>
          <w:b/>
          <w:bCs/>
        </w:rPr>
        <w:t xml:space="preserve"> </w:t>
      </w:r>
      <w:r>
        <w:rPr/>
        <w:t>cena wody i ścieków x 0,5 godz. = 7,69 zł</w:t>
      </w:r>
    </w:p>
    <w:p>
      <w:pPr>
        <w:pStyle w:val="Standard"/>
        <w:rPr/>
      </w:pPr>
      <w:r>
        <w:rPr/>
        <w:t>7,69 zł + 2,3 % wskaźnik wzrostu kosztów =7,8668 zł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roponowana kwota – 7,87 zł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4. Koszty osobowe:</w:t>
      </w:r>
    </w:p>
    <w:p>
      <w:pPr>
        <w:pStyle w:val="Standard"/>
        <w:rPr/>
      </w:pPr>
      <w:r>
        <w:rPr/>
        <w:t>8,09 zł</w:t>
      </w:r>
      <w:r>
        <w:rPr>
          <w:b/>
          <w:bCs/>
        </w:rPr>
        <w:t xml:space="preserve"> </w:t>
      </w:r>
      <w:r>
        <w:rPr/>
        <w:t>– średnie wynagrodzenie brutto za 1/2 godziny pracy sprzątaczki w miesiącu styczniu 2019r.</w:t>
      </w:r>
    </w:p>
    <w:p>
      <w:pPr>
        <w:pStyle w:val="Standard"/>
        <w:rPr/>
      </w:pPr>
      <w:r>
        <w:rPr/>
        <w:t>(2 850 zł : 22 dni : 8 godzin x 0,5 godziny 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roponowana kwota – 8,10 zł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5. Środki czystości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6,13 zł – wartość zużytych środków czystośc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ma kosztów: 0,25 zł + 0,26 zł + 7,87 zł + 8,10 zł + 6,13 zł = 22,61 zł (netto) + 23% VAT = 27,81 zł (brutto)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 xml:space="preserve">Proponowana cena wynajmu : </w:t>
      </w:r>
      <w:r>
        <w:rPr>
          <w:b/>
          <w:bCs/>
          <w:sz w:val="28"/>
          <w:szCs w:val="28"/>
          <w:u w:val="single"/>
        </w:rPr>
        <w:t>27,81 zł brutto za 1 godzinę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b/>
          <w:b/>
          <w:bCs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textAlignment w:val="baseline"/>
        <w:rPr>
          <w:rFonts w:ascii="Bookman Old Style" w:hAnsi="Bookman Old Style" w:eastAsia="Times New Roman" w:cs="Times New Roman"/>
          <w:color w:val="000000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Bookman Old Style" w:hAnsi="Bookman Old Style"/>
          <w:color w:val="000000"/>
          <w:kern w:val="2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textAlignment w:val="baseline"/>
        <w:rPr>
          <w:rFonts w:ascii="Bookman Old Style" w:hAnsi="Bookman Old Style" w:eastAsia="Times New Roman" w:cs="Times New Roman"/>
          <w:color w:val="000000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Bookman Old Style" w:hAnsi="Bookman Old Style"/>
          <w:color w:val="000000"/>
          <w:kern w:val="2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textAlignment w:val="baseline"/>
        <w:rPr>
          <w:kern w:val="2"/>
          <w:lang w:eastAsia="pl-PL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ałącznik Nr 3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o Zarządzenia Nr 11/2019-2020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yrektora Zespołu Szkół w Wysokiej Głogowskiej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 dnia 3 lutego 2020 r.</w:t>
      </w:r>
    </w:p>
    <w:p>
      <w:pPr>
        <w:pStyle w:val="Normal"/>
        <w:textAlignment w:val="baseline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  <w:tab/>
        <w:tab/>
        <w:tab/>
        <w:tab/>
        <w:tab/>
        <w:tab/>
        <w:tab/>
        <w:tab/>
      </w:r>
    </w:p>
    <w:p>
      <w:pPr>
        <w:pStyle w:val="Normal"/>
        <w:textAlignment w:val="baseline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textAlignment w:val="baseline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textAlignment w:val="baseline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Kalkulacja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kosztów użytkowania lokalu przeznaczonego na prowadzenie 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gabinetu stomatologicznego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w Zespole Szkół w Wysokiej Głogowskiej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na 2020 rok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0"/>
        </w:numPr>
        <w:rPr>
          <w:rFonts w:eastAsia="Times New Roman" w:cs="Times New Roman"/>
        </w:rPr>
      </w:pPr>
      <w:r>
        <w:rPr>
          <w:rFonts w:eastAsia="Times New Roman" w:cs="Times New Roman"/>
        </w:rPr>
        <w:t>Czynsz najmu w wysokości 20 zł netto za 1 m²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>20 zł + 2,3 % wskaźnik wzrostu kosztów = 20,46 zł netto</w:t>
      </w:r>
    </w:p>
    <w:p>
      <w:pPr>
        <w:pStyle w:val="Standard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0,46 zł + 23 % VAT = 25,17 zł brutto za 1 m²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 xml:space="preserve">Czynsz za pomieszczenie o powierzchni 21,30 m² wynosi </w:t>
      </w:r>
      <w:r>
        <w:rPr>
          <w:rFonts w:eastAsia="Times New Roman" w:cs="Times New Roman"/>
          <w:b/>
          <w:bCs/>
        </w:rPr>
        <w:t>536,12 zł brutto miesięcznie</w:t>
      </w:r>
    </w:p>
    <w:p>
      <w:pPr>
        <w:pStyle w:val="Standard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Standard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Standard"/>
        <w:numPr>
          <w:ilvl w:val="0"/>
          <w:numId w:val="10"/>
        </w:numPr>
        <w:rPr>
          <w:rFonts w:eastAsia="Times New Roman" w:cs="Times New Roman"/>
        </w:rPr>
      </w:pPr>
      <w:r>
        <w:rPr>
          <w:rFonts w:eastAsia="Times New Roman" w:cs="Times New Roman"/>
        </w:rPr>
        <w:t>Ogrzewanie (wartość ryczałtowa) w wysokości 6,22 zł</w:t>
      </w:r>
    </w:p>
    <w:p>
      <w:pPr>
        <w:pStyle w:val="Standard"/>
        <w:ind w:left="720" w:hanging="0"/>
        <w:rPr>
          <w:rFonts w:eastAsia="Times New Roman" w:cs="Times New Roman"/>
        </w:rPr>
      </w:pPr>
      <w:r>
        <w:rPr>
          <w:rFonts w:eastAsia="Times New Roman" w:cs="Times New Roman"/>
        </w:rPr>
        <w:t>6,22 zł + 2,3 % wskaźnik wzrostu kosztów = 6,36 zł netto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>6,36 zł + 23 % VAT = 7,82 zł za 1 m²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 xml:space="preserve">za pomieszczenie o powierzchni 21,30 m² wynosi </w:t>
      </w:r>
      <w:r>
        <w:rPr>
          <w:rFonts w:eastAsia="Times New Roman" w:cs="Times New Roman"/>
          <w:b/>
          <w:bCs/>
        </w:rPr>
        <w:t>166,57 zł brutto miesięcznie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>suma kosztów: 536,12 zł + 166,57 zł = 702,69 zł brutto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płata za wodę, ścieki  i energię według zużycia na podstawie stanu liczników.</w:t>
      </w:r>
    </w:p>
    <w:p>
      <w:pPr>
        <w:pStyle w:val="Normal"/>
        <w:textAlignment w:val="baseline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b/>
          <w:b/>
          <w:bCs/>
          <w:kern w:val="0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textAlignment w:val="baseline"/>
        <w:rPr>
          <w:kern w:val="2"/>
          <w:lang w:eastAsia="pl-PL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Załącznik Nr 4 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o Zarządzenia Nr 11/2019-2020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yrektora Zespołu Szkół w Wysokiej Głogowskiej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 dnia 3 lutego 2020 r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 w:val="20"/>
          <w:szCs w:val="22"/>
          <w:lang w:eastAsia="en-US" w:bidi="ar-SA"/>
        </w:rPr>
      </w:pPr>
      <w:r>
        <w:rPr>
          <w:rFonts w:eastAsia="Calibri" w:cs="Times New Roman"/>
          <w:kern w:val="0"/>
          <w:sz w:val="2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  <w:t>UMOWA NAJMU Nr ………/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zawarta w dniu ….......................................... pomiędzy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lacówką oświatową – Zespołem Szkół w Wysokiej Głogowskiej - reprezentowaną przez Dyrektora 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zwaną dalej Wynajmującym,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a …....................................…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wanym dalej Najemcą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Wynajmujący oddaje Najemcy w najem pomieszczenie/a ……………………….................. znajdujące się w …………………………………………... - zwane dalej przedmiotem najmu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2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rzedmiot najmu określony w § 1 wykorzystany będzie przez Najemcę wyłącznie w celu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spacing w:lineRule="auto" w:line="276"/>
        <w:jc w:val="center"/>
        <w:rPr>
          <w:bCs/>
          <w:iCs/>
        </w:rPr>
      </w:pPr>
      <w:r>
        <w:rPr>
          <w:bCs/>
          <w:iCs/>
        </w:rPr>
        <w:t>§ 3</w:t>
      </w:r>
    </w:p>
    <w:p>
      <w:pPr>
        <w:pStyle w:val="Normal"/>
        <w:jc w:val="both"/>
        <w:rPr/>
      </w:pPr>
      <w:r>
        <w:rPr/>
        <w:t>Ze strony Najemcy osobą odpowiedzialną za korzystanie z pomieszczenia jest  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4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Oddanie przedmiotu najmu następuje na okres od ………………… do ……………………… w następujące dni tygodnia ………………………......... w godzinach …..............…....... według harmonogramu prowadzenia zajęć stanowiącego załącznik do umowy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5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Najemca zobowiązuje się zapłacić na rzecz Wynajmującego opłaty za korzystanie z przedmiotu najmu zgodnie z </w:t>
      </w:r>
      <w:r>
        <w:rPr>
          <w:rFonts w:eastAsia="Calibri" w:cs="Times New Roman"/>
          <w:kern w:val="0"/>
          <w:lang w:eastAsia="en-US" w:bidi="ar-SA"/>
        </w:rPr>
        <w:t xml:space="preserve">Zarządzeniem Nr 11/2019-2020 Dyrektora Zespołu Szkół w Wysokiej Głogowskiej z dnia 3 lutego 2020 r. </w:t>
      </w:r>
      <w:r>
        <w:rPr>
          <w:rFonts w:eastAsia="Calibri" w:cs="Times New Roman"/>
          <w:i/>
          <w:kern w:val="0"/>
          <w:szCs w:val="22"/>
          <w:lang w:eastAsia="en-US" w:bidi="ar-SA"/>
        </w:rPr>
        <w:t>w sprawie stawek wynajmu pomieszczeń w Zespole Szkół w Wysokiej Głogowskiej.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Opłaty określone w ust. 1 w kwocie …………….  brutto płatne będą z dołu do 10 dnia następnego miesiąca, przelewem na rachunek Wynajmującego nr </w:t>
      </w:r>
      <w:r>
        <w:rPr>
          <w:rFonts w:eastAsia="Calibri" w:cs="Times New Roman"/>
          <w:b/>
          <w:kern w:val="0"/>
          <w:szCs w:val="22"/>
          <w:lang w:eastAsia="en-US" w:bidi="ar-SA"/>
        </w:rPr>
        <w:t>94 9159 0000 2001 0001 0777 0007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w terminie 7 dni od daty otrzymania rachunku/ faktury, z dopiskiem na przelewie </w:t>
      </w:r>
      <w:r>
        <w:rPr>
          <w:rFonts w:eastAsia="Calibri" w:cs="Times New Roman"/>
          <w:i/>
          <w:kern w:val="0"/>
          <w:szCs w:val="22"/>
          <w:lang w:eastAsia="en-US" w:bidi="ar-SA"/>
        </w:rPr>
        <w:t>„Za wynajęcie pomieszczenia w Zespole Szkół w Wysokiej Głogowskiej zgodnie z Umową Nr ………. z dnia …………………..r.”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upoważnia Wynajmującego do wystawienia faktury bez podpisu odbiorcy.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a dzień zapłaty przyjmuje się dzień uznania rachunku bankowego Wynajmującego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i/>
          <w:i/>
          <w:kern w:val="0"/>
          <w:szCs w:val="22"/>
          <w:lang w:eastAsia="en-US" w:bidi="ar-SA"/>
        </w:rPr>
      </w:pPr>
      <w:r>
        <w:rPr>
          <w:rFonts w:eastAsia="Calibri" w:cs="Times New Roman"/>
          <w:i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6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oświadcza, że zapoznał się z przedmiotem najmu i nie wnosi zastrzeżeń do jego stanu technicznego.</w:t>
      </w:r>
    </w:p>
    <w:p>
      <w:pPr>
        <w:pStyle w:val="Normal"/>
        <w:numPr>
          <w:ilvl w:val="0"/>
          <w:numId w:val="18"/>
        </w:numPr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będzie wykorzystywał udostępnione pomieszczenia z zachowaniem przepisów bhp i p.poż. oraz zgodnie z jego przeznaczeniem i zgodnie z zasadami prawidłowej gospodarki, całkowicie na własny koszt, łącznie z ubezpieczeniem lokalu.</w:t>
      </w:r>
    </w:p>
    <w:p>
      <w:pPr>
        <w:pStyle w:val="Normal"/>
        <w:numPr>
          <w:ilvl w:val="0"/>
          <w:numId w:val="18"/>
        </w:numPr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dpisując niniejszą umowę potwierdza odbiór przedmiotu najmu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o zakończeniu najmu Najemca obowiązany jest zwrócić przedmiot najmu w stanie niepogorszonym; jednak nie ponosi odpowiedzialności za zużycie będące następstwem prawidłowego używania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7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nosi odpowiedzialność za szkody wyrządzone w przedmiocie najmu wynikające z niewłaściwego użytkowani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nosi odpowiedzialność za bezpieczeństwo osób korzystających z przedmiotu najmu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 przypadku najmu hali sportowej lub sali gimnastycznej obowiązkowo należy korzystać z obuwia sportowego o jasnym kolorze podeszwy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a mienie pozostawione w szatni Wynajmujący nie ponosi odpowiedzialności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8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y nie wolno oddawać przedmiotu najmu osobom trzecim w podnajem lub do nieodpłatnego korzystania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9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Każda ze stron może wypowiedzieć umowę z zachowaniem miesięcznego okresu wypowiedzenia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może rozwiązać umowę bez zachowania okresu wypowiedzenia w razie naruszenia postanowień umowy, w szczególności opóźnienia w zapłacie należności wynikających z umowy lub korzystania z przedmiotu najmu przez Najemcę niezgodnie z umową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0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 przypadku wzrostu kosztów utrzymania pomieszczeń Wynajmujący zastrzega sobie prawo podniesienia ustalonej stawki za wynajem obiektu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1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miany umowy wymagają zachowania formy pisemnej pod rygorem nieważnośc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Do spraw nieuregulowanych w umowie stosuje się przepisy kodeksu cywilnego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Spory wynikłe z umowy rozstrzygać będzie sąd właściwy dla siedziby Wynajmującego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iniejszą umowę sporządzono w 3 jednobrzmiących egzemplarzach; 1 egzemplarz dla Najemcy i 2 egzemplarze dla Wynajmującego.</w:t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……………………………………</w:t>
      </w:r>
      <w:r>
        <w:rPr>
          <w:rFonts w:eastAsia="Calibri" w:cs="Times New Roman"/>
          <w:kern w:val="0"/>
          <w:szCs w:val="22"/>
          <w:lang w:eastAsia="en-US" w:bidi="ar-SA"/>
        </w:rPr>
        <w:t>..</w:t>
        <w:tab/>
        <w:tab/>
        <w:tab/>
        <w:tab/>
        <w:t>……………………………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i/>
          <w:i/>
          <w:kern w:val="0"/>
          <w:szCs w:val="22"/>
          <w:lang w:eastAsia="en-US" w:bidi="ar-SA"/>
        </w:rPr>
      </w:pPr>
      <w:r>
        <w:rPr>
          <w:rFonts w:eastAsia="Calibri" w:cs="Times New Roman"/>
          <w:i/>
          <w:kern w:val="0"/>
          <w:szCs w:val="22"/>
          <w:lang w:eastAsia="en-US" w:bidi="ar-SA"/>
        </w:rPr>
        <w:t>Wynajmujący                                                                                    Najemca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i/>
          <w:i/>
          <w:kern w:val="0"/>
          <w:szCs w:val="22"/>
          <w:lang w:eastAsia="en-US" w:bidi="ar-SA"/>
        </w:rPr>
      </w:pPr>
      <w:r>
        <w:rPr>
          <w:rFonts w:eastAsia="Calibri" w:cs="Times New Roman"/>
          <w:i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textAlignment w:val="baseline"/>
        <w:rPr>
          <w:kern w:val="2"/>
          <w:lang w:eastAsia="pl-PL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Załącznik Nr 5 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o Zarządzenia Nr 11/2019-2020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yrektora Zespołu Szkół w Wysokiej Głogowskiej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 dnia 3 lutego 2020 r.</w:t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  <w:t>UMOWA NAJMU Nr ………/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zawarta w dniu …....................................... pomiędzy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lacówką oświatową – Zespołem Szkół w Wysokiej Głogowskiej - reprezentowaną przez Dyrektora 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waną dalej Wynajmującym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a …....................................…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zwanym dalej Najemcą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oddaje Najemcy w najem pomieszczenie/a o powierzchni użytkowej 21,30 m</w:t>
      </w:r>
      <w:r>
        <w:rPr>
          <w:rFonts w:eastAsia="Calibri" w:cs="Times New Roman"/>
          <w:kern w:val="0"/>
          <w:szCs w:val="22"/>
          <w:vertAlign w:val="superscript"/>
          <w:lang w:eastAsia="en-US" w:bidi="ar-SA"/>
        </w:rPr>
        <w:t>2</w:t>
      </w:r>
      <w:r>
        <w:rPr>
          <w:rFonts w:eastAsia="Calibri" w:cs="Times New Roman"/>
          <w:kern w:val="0"/>
          <w:szCs w:val="22"/>
          <w:lang w:eastAsia="en-US" w:bidi="ar-SA"/>
        </w:rPr>
        <w:t>, które zostały przystosowane do prowadzenia gabinetu stomatologicznego wraz z poczekalnią, znajdujące się w Zespole Szkół w Wysokiej Głogowskiej - zwane dalej przedmiotem najmu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zezwala na korzystanie z istniejących pomieszczeń sanitarnych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2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rzedmiot najmu określony w § 1 wykorzystany będzie przez Najemcę wyłącznie w celu prowadzenia praktyki stomatologicznej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spacing w:lineRule="auto" w:line="276"/>
        <w:jc w:val="center"/>
        <w:rPr>
          <w:bCs/>
          <w:iCs/>
        </w:rPr>
      </w:pPr>
      <w:r>
        <w:rPr>
          <w:bCs/>
          <w:iCs/>
        </w:rPr>
        <w:t>§ 3</w:t>
      </w:r>
    </w:p>
    <w:p>
      <w:pPr>
        <w:pStyle w:val="Normal"/>
        <w:jc w:val="both"/>
        <w:rPr/>
      </w:pPr>
      <w:r>
        <w:rPr/>
        <w:t>Ze strony Najemcy osobą odpowiedzialną za korzystanie z pomieszczenia jest  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4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Oddanie przedmiotu najmu następuje na okres od …………………… do ………………….. .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5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zobowiązuje się zapłacić na rzecz Wynajmującego opłaty za korzystanie z przedmiotu najmu w wysokości 25,17 zł brutto za 1m</w:t>
      </w:r>
      <w:r>
        <w:rPr>
          <w:rFonts w:eastAsia="Calibri" w:cs="Times New Roman"/>
          <w:kern w:val="0"/>
          <w:szCs w:val="22"/>
          <w:vertAlign w:val="superscript"/>
          <w:lang w:eastAsia="en-US" w:bidi="ar-SA"/>
        </w:rPr>
        <w:t>2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, zgodnie </w:t>
      </w:r>
      <w:r>
        <w:rPr>
          <w:rFonts w:eastAsia="Calibri" w:cs="Times New Roman"/>
          <w:kern w:val="0"/>
          <w:lang w:eastAsia="en-US" w:bidi="ar-SA"/>
        </w:rPr>
        <w:t xml:space="preserve">z Zarządzeniem Nr 11/2019-2020 Dyrektora Zespołu Szkół w Wysokiej Głogowskiej z dnia 3 lutego 2020 r. </w:t>
      </w:r>
      <w:r>
        <w:rPr>
          <w:rFonts w:eastAsia="Calibri" w:cs="Times New Roman"/>
          <w:i/>
          <w:kern w:val="0"/>
          <w:szCs w:val="22"/>
          <w:lang w:eastAsia="en-US" w:bidi="ar-SA"/>
        </w:rPr>
        <w:t>w sprawie stawek wynajmu pomieszczeń w Zespole Szkół w Wysokiej Głogowskiej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eastAsia="Calibri" w:cs="Times New Roman"/>
          <w:kern w:val="0"/>
          <w:lang w:eastAsia="en-US" w:bidi="ar-SA"/>
        </w:rPr>
        <w:t>Za zużycie wody i odbiór ścieków Najemca będzie płacił na podstawie comiesięcznych odczytów istniejącego podlicznika, dokonywanych przez Dyrektora Zespołu Szkół i przekazywanych do Samorządowego Centrum Ekonomiczno-Administracyjnego w Głogowie Małopolskim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Należności za zużytą energię elektryczną Najemca będzie płacił na podstawie comiesięcznych odczytów istniejącego podlicznika, dokonywanych przez Dyrektora Zespołu Szkół i przekazywanych do Samorządowego Centrum Ekonomiczno-Administracyjnego w Głogowie Małopolskim.</w:t>
      </w:r>
    </w:p>
    <w:p>
      <w:pPr>
        <w:pStyle w:val="Normal"/>
        <w:widowControl/>
        <w:suppressAutoHyphens w:val="false"/>
        <w:spacing w:lineRule="auto" w:line="276" w:before="0" w:after="0"/>
        <w:ind w:left="284" w:hanging="0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284" w:hanging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284" w:hanging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284" w:hanging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284" w:hanging="0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i/>
          <w:kern w:val="0"/>
          <w:lang w:eastAsia="en-US" w:bidi="ar-SA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 ogrzewanie Najemca będzie płacił wartość ryczałtową 7,82 zł brutto za 1m² powierzchni miesięczni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Opłaty określone w ust. 1 - 4 płatne będą z dołu do 10 dnia następnego miesiąca, przelewem na rachunek Wynajmującego </w:t>
      </w:r>
      <w:r>
        <w:rPr>
          <w:rFonts w:eastAsia="Calibri" w:cs="Times New Roman"/>
          <w:b/>
          <w:kern w:val="0"/>
          <w:lang w:eastAsia="en-US" w:bidi="ar-SA"/>
        </w:rPr>
        <w:t>nr 94 9159 0000 2001 0001 0777 0007</w:t>
      </w:r>
      <w:r>
        <w:rPr>
          <w:rFonts w:eastAsia="Calibri" w:cs="Times New Roman"/>
          <w:kern w:val="0"/>
          <w:lang w:eastAsia="en-US" w:bidi="ar-SA"/>
        </w:rPr>
        <w:t xml:space="preserve"> w terminie 7 dni od daty otrzymania rachunku/ faktury, z dopiskiem na przelewie </w:t>
      </w:r>
      <w:r>
        <w:rPr>
          <w:rFonts w:eastAsia="Calibri" w:cs="Times New Roman"/>
          <w:i/>
          <w:kern w:val="0"/>
          <w:lang w:eastAsia="en-US" w:bidi="ar-SA"/>
        </w:rPr>
        <w:t>„Za wynajęcie pomieszczenia w Zespole Szkół w Wysokiej Głogowskiej zgodnie z Umową Nr ………. z dnia …………………..r.”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upoważnia Wynajmującego do wystawienia faktury bez podpisu odbiorc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a dzień zapłaty przyjmuje się dzień uznania rachunku bankowego Wynajmującego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i/>
          <w:i/>
          <w:kern w:val="0"/>
          <w:szCs w:val="22"/>
          <w:lang w:eastAsia="en-US" w:bidi="ar-SA"/>
        </w:rPr>
      </w:pPr>
      <w:r>
        <w:rPr>
          <w:rFonts w:eastAsia="Calibri" w:cs="Times New Roman"/>
          <w:i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6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oświadcza, że zapoznał się z przedmiotem najmu i nie wnosi zastrzeżeń do jego stanu technicznego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będzie wykorzystywał udostępnione pomieszczenia z zachowaniem przepisów bhp i ppoż. oraz zgodnie z jego przeznaczeniem i zgodnie z zasadami prawidłowej gospodarki, całkowicie na własny koszt, łącznie z ubezpieczeniem lokalu.</w:t>
      </w:r>
    </w:p>
    <w:p>
      <w:pPr>
        <w:pStyle w:val="Normal"/>
        <w:numPr>
          <w:ilvl w:val="0"/>
          <w:numId w:val="6"/>
        </w:numPr>
        <w:ind w:left="284" w:hanging="284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Odpady, powstające w wyniku działalności, zostają zagospodarowane przez Najemcę we własnym zakresie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dpisując niniejszą umowę potwierdza odbiór przedmiotu najmu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o zakończeniu najmu Najemca obowiązany jest zwrócić przedmiot najmu w stanie niepogorszonym; jednak nie ponosi odpowiedzialności za zużycie będące następstwem prawidłowego używania.</w:t>
      </w:r>
    </w:p>
    <w:p>
      <w:pPr>
        <w:pStyle w:val="Normal"/>
        <w:widowControl/>
        <w:suppressAutoHyphens w:val="false"/>
        <w:spacing w:before="0" w:after="160"/>
        <w:ind w:left="284" w:hanging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7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nosi odpowiedzialność za szkody wyrządzone w przedmiocie najmu wynikające z niewłaściwego użytkowania lub zachowania osób z niego korzystając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Najemca ponosi odpowiedzialność za bezpieczeństwo osób korzystających z przedmiotu najmu </w:t>
      </w:r>
      <w:r>
        <w:rPr/>
        <w:t xml:space="preserve">oraz pozostawianie obiektu w czystości. Najemca korzysta z własnego sprzętu wykorzystywanego  wyłącznie w pomieszczeniu wynajmowanym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8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y nie wolno oddawać przedmiotu najmu osobom trzecim w podnajem lub do nieodpłatnego korzystania.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9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Każda ze stron może wypowiedzieć umowę z zachowaniem miesięcznego okresu wypowiedzenia. Wypowiedzenie wymaga dla swojej ważności formy pisemnej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eastAsia="Calibri" w:cs="Times New Roman"/>
          <w:color w:val="FF0000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może rozwiązać umowę bez zachowania okresu wypowiedzenia w razie naruszenia postanowień umowy, w szczególności opóźnienia w zapłacie należności wynikających z umowy lub korzystania z przedmiotu najmu przez Najemcę niezgodnie z umową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color w:val="FF0000"/>
          <w:kern w:val="0"/>
          <w:szCs w:val="22"/>
          <w:lang w:eastAsia="en-US" w:bidi="ar-SA"/>
        </w:rPr>
      </w:pPr>
      <w:r>
        <w:rPr>
          <w:rFonts w:eastAsia="Calibri" w:cs="Times New Roman"/>
          <w:color w:val="FF0000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0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/>
        <w:t>W przypadku wzrostu kosztów utrzymania pomieszczeń Wynajmujący zastrzega sobie prawo podniesienia ustalonej stawki za wynajem obiektu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1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miany umowy wymagają zachowania formy pisemnej pod rygorem nieważności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Do spraw nieuregulowanych w umowie stosuje się przepisy Kodeksu cywilnego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Spory wynikłe z umowy rozstrzygać będzie sąd właściwy dla siedziby Wynajmującego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iniejszą umowę sporządzono w 3 jednobrzmiących egzemplarzach; 1 egzemplarz dla Najemcy i 2 egzemplarze dla Wynajmującego.</w:t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                                                                                   Najemca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textAlignment w:val="baseline"/>
        <w:rPr>
          <w:kern w:val="2"/>
          <w:lang w:eastAsia="pl-PL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Załącznik Nr 6 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o Zarządzenia Nr 11/2019-2020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yrektora Zespołu Szkół w Wysokiej Głogowskiej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 dnia 3 lutego 2020 r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 w:val="20"/>
          <w:szCs w:val="22"/>
          <w:lang w:eastAsia="en-US" w:bidi="ar-SA"/>
        </w:rPr>
      </w:pPr>
      <w:r>
        <w:rPr>
          <w:rFonts w:eastAsia="Calibri" w:cs="Times New Roman"/>
          <w:kern w:val="0"/>
          <w:sz w:val="2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  <w:t>UMOWA NAJMU Nr ………/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zawarta w dniu …........................................... pomiędzy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lacówką oświatową – Zespołem Szkół w Wysokiej Głogowskiej -  reprezentowaną przez Dyrektora 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waną dalej Wynajmującym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a …....................................…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wanym dalej Najemcą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oddaje Najemcy w najem salę gimnastyczną wraz zapleczem (kuchnia, magazyn, toalety, .....................................................................), zwane dalej przedmiotem najmu, z przeznaczeniem na zorganizowanie uroczystości rodzinnej 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2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Szczegółowy opis przedmiotu najmu zawiera protokół stanowiący załącznik do umowy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3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Oddanie przedmiotu najmu do korzystania następuje na okres od ………………… do …………………. w godzinach …..............…...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4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zobowiązuje się zapłacić Wynajmującemu opłatę za korzystanie z przedmiotu najmu w wysokości ………………… zł brutto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Opłata określona w ust. 1 płatna będzie z góry do dnia …………………… (przed oddaniem przedmiotu najmu Najemcy do korzystania)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upoważnia Wynajmującego do wystawienia faktury bez podpisu odbiorcy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a dzień zapłaty przyjmuje się dzień uznania rachunku bankowego Wynajmującego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5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oświadcza, że zapoznał się ze stanem przedmiotu najmu i nie wnosi do niego zastrzeżeń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o zakończeniu najmu Najemca obowiązany jest zwrócić przedmiot najmu w stanie niepogorszonym; jednak nie ponosi odpowiedzialności za zużycie będące następstwem prawidłowego używania. Wszystkie używane pomieszczenia oraz otoczenie budynku powinny być należycie posprzątane po zakończeniu najmu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6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 Najemcy ciąży odpowiedzialność za porządek, spokój oraz bezpieczeństwo w budynku oraz wokół budynku w czasie trwania najmu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nosi odpowiedzialność za szkody wyrządzone w przedmiocie najmu wynikające z niewłaściwego użytkowania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nosi pełną odpowiedzialność za bezpieczeństwo osób korzystających z przedmiotu najmu.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7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nie ponosi odpowiedzialności za zdarzenia losowe wywołane nagłymi czynnikami atmosferycznymi takimi jak ulewa, huragan, gradobicie itp., a także za przeciążenie sieci energetycznej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8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y nie wolno oddawać przedmiotu najmu osobom trzecim w podnajem lub do nieodpłatnego korzystania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9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może rozwiązać umowę bez zachowania okresu wypowiedzenia w razie naruszenia postanowień umowy, w szczególności braku zapłaty przez Najemcę z góry należności wynikających z umowy lub korzystania z przedmiotu najmu przez Najemcę niezgodnie z umową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0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miany umowy wymagają zachowania formy pisemnej pod rygorem nieważności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Do spraw nieuregulowanych w umowie stosuje się przepisy Kodeksu cywilnego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Spory wynikłe z umowy rozstrzygać będzie sąd właściwy dla siedziby Wynajmującego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iniejszą umowę sporządzono w 3 jednobrzmiących egzemplarzach; 1 egzemplarz dla Najemcy i 2 egzemplarze dla Wynajmującego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                                                                                   Najemca</w:t>
      </w:r>
    </w:p>
    <w:p>
      <w:pPr>
        <w:pStyle w:val="Normal"/>
        <w:spacing w:lineRule="auto" w:line="360"/>
        <w:rPr>
          <w:rFonts w:eastAsia="Times New Roman" w:cs="Times New Roman"/>
          <w:color w:val="222200"/>
          <w:kern w:val="0"/>
          <w:szCs w:val="22"/>
          <w:lang w:eastAsia="en-US" w:bidi="ar-SA"/>
        </w:rPr>
      </w:pPr>
      <w:r>
        <w:rPr>
          <w:rFonts w:eastAsia="Times New Roman" w:cs="Times New Roman"/>
          <w:color w:val="222200"/>
          <w:kern w:val="0"/>
          <w:szCs w:val="22"/>
          <w:lang w:eastAsia="en-US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22220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1/2019-2020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>Kowal Katarzyna -</w:t>
        <w:tab/>
        <w:tab/>
        <w:t>……………………….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 xml:space="preserve">Kowalska Aneta - </w:t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>Bazan- Łabudzka Beata -</w:t>
        <w:tab/>
        <w:tab/>
        <w:t>……………………….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 xml:space="preserve">Brudz Ewelina - 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>Bujak Joanna -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 xml:space="preserve">Czarnik Beat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>Drzał Edyta -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>Furman Barbar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>ks. Gargaś Zbigniew -</w:t>
        <w:tab/>
        <w:tab/>
      </w:r>
      <w:r>
        <w:rPr>
          <w:i/>
        </w:rPr>
        <w:t>urlop zdrowotny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>Gniewek Paulina -</w:t>
        <w:tab/>
        <w:tab/>
      </w:r>
      <w:r>
        <w:rPr>
          <w:i/>
          <w:iCs/>
        </w:rPr>
        <w:t>…………………………..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>Gotkowska Karolina -</w:t>
        <w:tab/>
        <w:tab/>
        <w:t>……………………….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 xml:space="preserve">Grzybowska Monika - </w:t>
        <w:tab/>
        <w:tab/>
        <w:t>……………………….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 xml:space="preserve">Gul Bernadet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 xml:space="preserve">Iskrzycki Jarosław - </w:t>
        <w:tab/>
        <w:tab/>
        <w:t>………………………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>Khan Monik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>Kołodziej Barbara -</w:t>
        <w:tab/>
        <w:tab/>
        <w:t>….................................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>Kościelna Małgorzata -</w:t>
        <w:tab/>
        <w:tab/>
        <w:t>……………………….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>Krawiec Iwo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 xml:space="preserve">Lewandowska Emilia - </w:t>
        <w:tab/>
        <w:tab/>
        <w:t>……………………….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>Ligęza Teres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>Marut Mariol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 xml:space="preserve">Orchowska Anna - </w:t>
        <w:tab/>
        <w:tab/>
        <w:t>……………………….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 xml:space="preserve">Ożóg Barbar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>Pawliczak Paweł -</w:t>
        <w:tab/>
        <w:tab/>
        <w:t>……………………….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>Piotrowski Dariusz -</w:t>
        <w:tab/>
        <w:tab/>
        <w:t>……………………….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 xml:space="preserve">Początek Ewelina - </w:t>
        <w:tab/>
        <w:tab/>
        <w:t>……………………….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 xml:space="preserve">Porada Karolina - 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>Poręba Joan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>ks. Puzio Arkadiusz -</w:t>
        <w:tab/>
        <w:tab/>
        <w:t>……………………….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 xml:space="preserve">Ruśnica Boże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>Sałek Bernade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>Selwa Ewelina -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 xml:space="preserve">Snopek Katarzyna - </w:t>
        <w:tab/>
        <w:tab/>
        <w:t>……………………….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>Stopa-Wołowiec Małgorzata -</w:t>
        <w:tab/>
        <w:t>……………………….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>Wąsik Małgorzata -</w:t>
        <w:tab/>
        <w:tab/>
        <w:t>……………………….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>Węglowska-Dziura Agnieszka -</w:t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 xml:space="preserve">Wilk Elżbiet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>Zając Agnieszk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>Ząbik Anna -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>Zygo Tadeusz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 xml:space="preserve">Zygora Monik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 xml:space="preserve">Bułaś Mieczysław - </w:t>
        <w:tab/>
        <w:tab/>
        <w:t>.....................................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 xml:space="preserve">Gniewek Helena - </w:t>
        <w:tab/>
        <w:tab/>
        <w:t>.....................................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 xml:space="preserve">Jaskuła Małgorzata - </w:t>
        <w:tab/>
        <w:tab/>
        <w:t>……………………….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 xml:space="preserve">Kus Teres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 xml:space="preserve">Łuszcz Graży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 xml:space="preserve">Madej Monika - </w:t>
        <w:tab/>
        <w:tab/>
        <w:tab/>
      </w:r>
      <w:r>
        <w:rPr>
          <w:i/>
        </w:rPr>
        <w:t>zwolnienie lekarskie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 xml:space="preserve">Micał Aneta - </w:t>
        <w:tab/>
        <w:tab/>
        <w:tab/>
        <w:t>………………………..</w:t>
      </w:r>
    </w:p>
    <w:p>
      <w:pPr>
        <w:pStyle w:val="Normal"/>
        <w:widowControl/>
        <w:suppressAutoHyphens w:val="false"/>
        <w:autoSpaceDE w:val="false"/>
        <w:ind w:left="360" w:hanging="0"/>
        <w:textAlignment w:val="baseline"/>
        <w:rPr/>
      </w:pPr>
      <w:r>
        <w:rPr/>
      </w:r>
    </w:p>
    <w:p>
      <w:pPr>
        <w:pStyle w:val="Normal"/>
        <w:widowControl/>
        <w:suppressAutoHyphens w:val="false"/>
        <w:autoSpaceDE w:val="false"/>
        <w:ind w:left="360" w:hanging="0"/>
        <w:textAlignment w:val="baseline"/>
        <w:rPr/>
      </w:pPr>
      <w:r>
        <w:rPr/>
      </w:r>
    </w:p>
    <w:p>
      <w:pPr>
        <w:pStyle w:val="Normal"/>
        <w:widowControl/>
        <w:suppressAutoHyphens w:val="false"/>
        <w:autoSpaceDE w:val="false"/>
        <w:ind w:left="360" w:hanging="0"/>
        <w:textAlignment w:val="baseline"/>
        <w:rPr/>
      </w:pPr>
      <w:r>
        <w:rPr/>
      </w:r>
    </w:p>
    <w:p>
      <w:pPr>
        <w:pStyle w:val="Normal"/>
        <w:widowControl/>
        <w:suppressAutoHyphens w:val="false"/>
        <w:autoSpaceDE w:val="false"/>
        <w:ind w:left="360" w:hanging="0"/>
        <w:textAlignment w:val="baseline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 xml:space="preserve">Migut Łucj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 xml:space="preserve">Nowak Mari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 xml:space="preserve">Orłowska Ann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 xml:space="preserve">Pękala Edyt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 xml:space="preserve">Płoch Halin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 xml:space="preserve">Podgórska Jolanta - </w:t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 xml:space="preserve">Pustelak Mari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 xml:space="preserve">Ruśnica Mari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 xml:space="preserve">Serafin Grażyn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textAlignment w:val="baseline"/>
        <w:rPr/>
      </w:pPr>
      <w:r>
        <w:rPr/>
        <w:t xml:space="preserve">Ślęzak-Grabska Magdalena - </w:t>
        <w:tab/>
        <w:t>………………………..</w:t>
      </w:r>
    </w:p>
    <w:p>
      <w:pPr>
        <w:pStyle w:val="Normal"/>
        <w:spacing w:lineRule="auto" w:line="276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</w:r>
    </w:p>
    <w:p>
      <w:pPr>
        <w:pStyle w:val="Normal"/>
        <w:jc w:val="center"/>
        <w:rPr>
          <w:rFonts w:eastAsia="Times New Roman" w:cs="Times New Roman"/>
          <w:kern w:val="0"/>
          <w:sz w:val="22"/>
          <w:szCs w:val="22"/>
          <w:lang w:val="en-US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ar-SA" w:bidi="ar-SA"/>
        </w:rPr>
      </w:r>
    </w:p>
    <w:sectPr>
      <w:type w:val="nextPage"/>
      <w:pgSz w:w="11906" w:h="16838"/>
      <w:pgMar w:left="1276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Lucida Sans Unicode" w:cs="Tahom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Lucida Sans Unicode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  <w:bCs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3:00Z</dcterms:created>
  <dc:creator>Jolanta Kwarta</dc:creator>
  <dc:description/>
  <cp:keywords/>
  <dc:language>en-US</dc:language>
  <cp:lastModifiedBy>Jolanta Kwarta</cp:lastModifiedBy>
  <cp:lastPrinted>2019-01-18T13:49:00Z</cp:lastPrinted>
  <dcterms:modified xsi:type="dcterms:W3CDTF">2020-02-03T10:47:00Z</dcterms:modified>
  <cp:revision>5</cp:revision>
  <dc:subject/>
  <dc:title/>
</cp:coreProperties>
</file>