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8 stycznia 2020 r.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ustalenia wysokości opłat za posiłki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okresie od 1 stycznia do 31 lipca 2020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Na podstawie art.106 ust. 3 ustawy z dnia 14 grudnia 2016 r. Prawo oświatowe </w:t>
      </w:r>
      <w:r>
        <w:rPr>
          <w:rStyle w:val="StrongEmphasis"/>
          <w:b w:val="false"/>
        </w:rPr>
        <w:t>(Dz.U. 2019r., poz.1148 ze zm.).</w:t>
      </w:r>
      <w:r>
        <w:rPr>
          <w:rFonts w:eastAsia="Times New Roman" w:cs="Times New Roman"/>
          <w:color w:val="222200"/>
        </w:rPr>
        <w:t xml:space="preserve"> </w:t>
      </w:r>
      <w:r>
        <w:rPr>
          <w:rFonts w:eastAsia="Calibri" w:cs="Times New Roman"/>
          <w:kern w:val="0"/>
          <w:szCs w:val="22"/>
          <w:lang w:eastAsia="en-US" w:bidi="ar-SA"/>
        </w:rPr>
        <w:t>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 się </w:t>
      </w:r>
      <w:r>
        <w:rPr>
          <w:rFonts w:eastAsia="Calibri" w:cs="Times New Roman"/>
          <w:kern w:val="0"/>
          <w:lang w:eastAsia="en-US" w:bidi="ar-SA"/>
        </w:rPr>
        <w:t>wysokość opłat za posiłki od 1 stycznia 2020 r. do 31 lipca 2020 r.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 </w:t>
      </w:r>
      <w:r>
        <w:rPr>
          <w:rFonts w:eastAsia="Calibri" w:cs="Times New Roman"/>
          <w:b/>
          <w:kern w:val="0"/>
          <w:lang w:eastAsia="en-US" w:bidi="ar-SA"/>
        </w:rPr>
        <w:t>3,2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4,0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Stawka żywieniowa dla pracowników</w:t>
        <w:tab/>
        <w:tab/>
        <w:t xml:space="preserve">          </w:t>
      </w:r>
      <w:r>
        <w:rPr>
          <w:rFonts w:eastAsia="Calibri" w:cs="Times New Roman"/>
          <w:b/>
          <w:kern w:val="0"/>
          <w:lang w:eastAsia="en-US" w:bidi="ar-SA"/>
        </w:rPr>
        <w:t>10,0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ab/>
      </w:r>
      <w:r>
        <w:rPr>
          <w:rFonts w:eastAsia="Calibri" w:cs="Times New Roman"/>
          <w:b/>
          <w:kern w:val="0"/>
          <w:lang w:eastAsia="en-US" w:bidi="ar-SA"/>
        </w:rPr>
        <w:t>6,8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0/2019-2020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Kowal Katarzyn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Kowalska Aneta - </w:t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Brudz Ewelin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Bujak Jo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Czarnik Bea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Drzał Edyt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ks. Gargaś Zbigniew -</w:t>
        <w:tab/>
        <w:tab/>
      </w:r>
      <w:r>
        <w:rPr>
          <w:i/>
        </w:rPr>
        <w:t>urlop zdrowotn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Gniewek Paulina -</w:t>
        <w:tab/>
        <w:tab/>
      </w:r>
      <w:r>
        <w:rPr>
          <w:i/>
          <w:iCs/>
        </w:rPr>
        <w:t>…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Gotkowska Karolin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Grzybowska Monik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Gul Bernad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Iskrzycki Jarosław - </w:t>
        <w:tab/>
        <w:tab/>
        <w:t>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Khan Moni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Kołodziej Barbara -</w:t>
        <w:tab/>
        <w:tab/>
        <w:t>…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Kościelna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Lewandowska Emili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Ligęza Teres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Marut Mariol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Orchowska Ann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Ożóg Barbar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Pawliczak Paweł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Piotrowski Dariusz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Początek Ewe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Porada Karolina - 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Poręba Joan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ks. Puzio Arkadiusz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Ruśnica Boże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Selwa Eweli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Snopek Katarzyn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Stopa-Wołowiec Małgorzata -</w:t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Wąsik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Węglowska-Dziura Agnieszka -</w:t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Wilk Elżbi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Ząbik 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>Zygo Tade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Zygora Monik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Bułaś Mieczysław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Gniewek Helena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Jaskuła Małgorzat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Kus Teres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Łuszcz Graży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Madej Monika - </w:t>
        <w:tab/>
        <w:tab/>
        <w:tab/>
      </w:r>
      <w:r>
        <w:rPr>
          <w:i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Micał An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Migut Łucj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Now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Orłow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Pękala Edyt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Płoch Hali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Podgórska Jolanta - </w:t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Pustel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Serafin Graży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baseline"/>
        <w:rPr/>
      </w:pPr>
      <w:r>
        <w:rPr/>
        <w:t xml:space="preserve">Ślęzak-Grabska Magdalena - </w:t>
        <w:tab/>
        <w:t>………………………..</w:t>
      </w:r>
    </w:p>
    <w:p>
      <w:pPr>
        <w:pStyle w:val="Normal"/>
        <w:spacing w:lineRule="auto" w:line="276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2:00Z</dcterms:created>
  <dc:creator>Jolanta Kwarta</dc:creator>
  <dc:description/>
  <cp:keywords/>
  <dc:language>en-US</dc:language>
  <cp:lastModifiedBy>Jolanta Kwarta</cp:lastModifiedBy>
  <cp:lastPrinted>2020-01-28T11:36:00Z</cp:lastPrinted>
  <dcterms:modified xsi:type="dcterms:W3CDTF">2020-01-28T10:42:00Z</dcterms:modified>
  <cp:revision>2</cp:revision>
  <dc:subject/>
  <dc:title/>
</cp:coreProperties>
</file>