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8a/2019-2020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7 stycznia 2020 r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 wprowadzenia zmian w Regulaminie wynagradzania pracowników niebędących nauczycielami zatrudnionych w Zespole Szkół w Wysokiej Głogowskiej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9 Ustawy z dnia 21 listopada 2008 r. o pracownikach samorządowych (Dz.U. z 2018 poz. 1260) 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center"/>
        <w:rPr>
          <w:rFonts w:ascii="Times New Roman" w:hAnsi="Times New Roman" w:eastAsia="Lucida Sans Unicode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4"/>
          <w:szCs w:val="24"/>
          <w:lang w:eastAsia="hi-IN" w:bidi="hi-IN"/>
        </w:rPr>
        <w:t>§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 rozdziale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I. Przepisy wstępn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w § 2 ust. 4 i 5 otrzymują brzmienie:</w:t>
      </w:r>
    </w:p>
    <w:p>
      <w:pPr>
        <w:pStyle w:val="Normal"/>
        <w:widowControl w:val="false"/>
        <w:suppressAutoHyphens w:val="true"/>
        <w:spacing w:before="0" w:after="0"/>
        <w:ind w:left="644" w:hanging="360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>4. ustawie – oznacza to ustawę z dnia 21 listopada 2008 r. o pracownikach samorządowych (Dz.U. z 2018 poz. 1260),</w:t>
      </w:r>
    </w:p>
    <w:p>
      <w:pPr>
        <w:pStyle w:val="Normal"/>
        <w:widowControl w:val="false"/>
        <w:suppressAutoHyphens w:val="true"/>
        <w:spacing w:before="0" w:after="0"/>
        <w:ind w:left="644" w:hanging="360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 xml:space="preserve">5. rozporządzeniu – oznacza to Rozporządzenie Rady Ministrów z dnia 15 maja 2018 r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 sprawie wynagradzania pracowników samorządowych (Dz.u. z 2018 r. poz. 9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łączniku nr 1 </w:t>
      </w:r>
      <w:r>
        <w:rPr>
          <w:rFonts w:cs="Times New Roman" w:ascii="Times New Roman" w:hAnsi="Times New Roman"/>
          <w:sz w:val="24"/>
          <w:szCs w:val="24"/>
        </w:rPr>
        <w:t xml:space="preserve">do Regulaminu wynagradzania </w:t>
      </w: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pracowników niebędących nauczycielami  wprowadza się następujące zmiany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4"/>
          <w:szCs w:val="20"/>
          <w:lang w:eastAsia="pl-PL"/>
        </w:rPr>
        <w:t>Kategorie zaszeregowania wynagrodzenia zasadniczego dla stanowisk urzędnicz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4"/>
          <w:szCs w:val="20"/>
          <w:lang w:eastAsia="pl-PL"/>
        </w:rPr>
      </w:r>
    </w:p>
    <w:tbl>
      <w:tblPr>
        <w:tblW w:w="6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410"/>
        <w:gridCol w:w="2976"/>
      </w:tblGrid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bookmarkStart w:id="0" w:name="_Hlk32845784"/>
            <w:bookmarkEnd w:id="0"/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>Stanowisk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>Kategoria zaszeregow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Samodzielny referen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VII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Starszy referen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VI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Referen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st. insp. ds. BHP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IX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HG Mincho Light J;Times New Roman" w:cs="Times New Roman"/>
          <w:color w:val="000000"/>
          <w:kern w:val="2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4"/>
          <w:szCs w:val="20"/>
          <w:lang w:eastAsia="pl-PL"/>
        </w:rPr>
        <w:t xml:space="preserve">Kategorie zaszeregowania wynagrodzenia zasadniczego dla stanowisk pomocniczych </w:t>
        <w:br/>
        <w:t xml:space="preserve">i obsług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4"/>
          <w:szCs w:val="20"/>
          <w:lang w:eastAsia="pl-PL"/>
        </w:rPr>
      </w:r>
    </w:p>
    <w:tbl>
      <w:tblPr>
        <w:tblW w:w="6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410"/>
        <w:gridCol w:w="2976"/>
      </w:tblGrid>
      <w:tr>
        <w:trPr>
          <w:trHeight w:val="7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>Stanowisk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>Kategoria zaszeregow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Sekretarz szkoł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XII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 xml:space="preserve">Sekretarka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Intenden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Szef kuchn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VII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Kucharz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Pomoc kuchen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Pomoc nauczyciel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VI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Sprzątacz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Konserwator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Woźn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II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Robotnik gospodarcz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</w:t>
      </w:r>
      <w:r>
        <w:rPr>
          <w:rFonts w:cs="Times New Roman" w:ascii="Times New Roman" w:hAnsi="Times New Roman"/>
          <w:b/>
          <w:sz w:val="24"/>
          <w:szCs w:val="24"/>
        </w:rPr>
        <w:t>Załącznik nr 1a</w:t>
      </w:r>
      <w:r>
        <w:rPr>
          <w:rFonts w:cs="Times New Roman" w:ascii="Times New Roman" w:hAnsi="Times New Roman"/>
          <w:sz w:val="24"/>
          <w:szCs w:val="24"/>
        </w:rPr>
        <w:t xml:space="preserve"> do Regulaminu wynagradzania </w:t>
      </w: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pracowników niebędących nauczycielami  w brzmieni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  <w:t>Maksymalne stawki wynagrodzenia zasadniczego w poszczególnych kategoriach zaszeregowani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tbl>
      <w:tblPr>
        <w:tblW w:w="67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976"/>
        <w:gridCol w:w="2976"/>
      </w:tblGrid>
      <w:tr>
        <w:trPr>
          <w:trHeight w:val="8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>Kategoria zaszeregowan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pl-PL"/>
              </w:rPr>
              <w:t>Maksymalne wynagrodzenie zasadnicze</w:t>
            </w:r>
          </w:p>
        </w:tc>
      </w:tr>
      <w:tr>
        <w:trPr>
          <w:trHeight w:val="4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3000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3000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3400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3500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3700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4000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4000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4000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4000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X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4000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XI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4000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XII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4000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XIV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4500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XV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4500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XV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45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rządzenie wchodzi w życie po upływie 2 tygodni od dnia podania go do wiadomości pracowników Zespołu Szkół w Wysokiej Głogowski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8a/2019-2020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ułaś Mieczysław - </w:t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niewek Helena - </w:t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Jaskuła Małgorzat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us Teres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Łuszcz Graży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adej Monika - 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icał Ane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igut Łucj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owak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rłowska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ękala Edyt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łoch Hali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dgórska Jolant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ustelak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uśnica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Serafin Grażyna - </w:t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Ślęzak-Grabska Magdalena - </w:t>
        <w:tab/>
        <w:t>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00"/>
          <w:spacing w:val="-1"/>
          <w:kern w:val="2"/>
          <w:sz w:val="27"/>
          <w:szCs w:val="27"/>
          <w:lang w:eastAsia="pl-PL"/>
        </w:rPr>
      </w:pPr>
      <w:r>
        <w:rPr>
          <w:rFonts w:eastAsia="Andale Sans UI;Times New Roman" w:cs="Times New Roman" w:ascii="Times New Roman" w:hAnsi="Times New Roman"/>
          <w:b/>
          <w:color w:val="000000"/>
          <w:spacing w:val="-1"/>
          <w:kern w:val="2"/>
          <w:sz w:val="27"/>
          <w:szCs w:val="27"/>
          <w:lang w:eastAsia="pl-PL"/>
        </w:rPr>
        <w:t xml:space="preserve">Potwierdzam zapoznanie się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00"/>
          <w:spacing w:val="-1"/>
          <w:kern w:val="2"/>
          <w:sz w:val="27"/>
          <w:szCs w:val="27"/>
          <w:lang w:eastAsia="pl-PL"/>
        </w:rPr>
      </w:pPr>
      <w:r>
        <w:rPr>
          <w:rFonts w:eastAsia="Andale Sans UI;Times New Roman" w:cs="Times New Roman" w:ascii="Times New Roman" w:hAnsi="Times New Roman"/>
          <w:b/>
          <w:color w:val="000000"/>
          <w:spacing w:val="-1"/>
          <w:kern w:val="2"/>
          <w:sz w:val="27"/>
          <w:szCs w:val="27"/>
          <w:lang w:eastAsia="pl-PL"/>
        </w:rPr>
        <w:t>z Regulaminem wynagradzania pracowników niebędących nauczycielami zatrudnionych w Zespole Szkół w Wysokiej Głogowskiej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00"/>
          <w:spacing w:val="-1"/>
          <w:kern w:val="2"/>
          <w:sz w:val="27"/>
          <w:szCs w:val="27"/>
          <w:lang w:eastAsia="pl-PL"/>
        </w:rPr>
      </w:pPr>
      <w:r>
        <w:rPr>
          <w:rFonts w:eastAsia="Andale Sans UI;Times New Roman" w:cs="Times New Roman" w:ascii="Times New Roman" w:hAnsi="Times New Roman"/>
          <w:b/>
          <w:color w:val="000000"/>
          <w:spacing w:val="-1"/>
          <w:kern w:val="2"/>
          <w:sz w:val="27"/>
          <w:szCs w:val="27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0"/>
          <w:spacing w:val="-1"/>
          <w:kern w:val="2"/>
          <w:sz w:val="27"/>
          <w:szCs w:val="27"/>
          <w:lang w:eastAsia="pl-PL"/>
        </w:rPr>
      </w:pPr>
      <w:r>
        <w:rPr>
          <w:rFonts w:eastAsia="Andale Sans UI;Times New Roman" w:cs="Times New Roman" w:ascii="Times New Roman" w:hAnsi="Times New Roman"/>
          <w:b/>
          <w:color w:val="000000"/>
          <w:spacing w:val="-1"/>
          <w:kern w:val="2"/>
          <w:sz w:val="27"/>
          <w:szCs w:val="27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39"/>
        <w:gridCol w:w="2323"/>
        <w:gridCol w:w="2203"/>
      </w:tblGrid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Bułaś Mieczysła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Gniewek Hele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Jaskuła Małgorza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Kus Teres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Łuszcz Graży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Madej Moni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Micał Ane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Migut Łucj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Nowak Mar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Orłowska An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Pękala Edy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Płoch Hali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Podgórska Jolan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Pustelak Mar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Ruśnica Mar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Serafin Graży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Ślęzak-Grabska Magdale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firstLine="3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9:00Z</dcterms:created>
  <dc:creator>Dyrektor</dc:creator>
  <dc:description/>
  <cp:keywords/>
  <dc:language>en-US</dc:language>
  <cp:lastModifiedBy>Jolanta Kwarta</cp:lastModifiedBy>
  <cp:lastPrinted>2019-01-11T09:32:00Z</cp:lastPrinted>
  <dcterms:modified xsi:type="dcterms:W3CDTF">2020-02-19T13:45:00Z</dcterms:modified>
  <cp:revision>4</cp:revision>
  <dc:subject/>
  <dc:title/>
</cp:coreProperties>
</file>