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8/2019-202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7 stycznia 2020 r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zebrania klasyfikacyjnego za I półrocze roku szkolnego 2019/2020 </w:t>
      </w:r>
    </w:p>
    <w:p>
      <w:pPr>
        <w:pStyle w:val="Normal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  <w:t>oraz organizacji zabawy noworocznej</w:t>
      </w:r>
    </w:p>
    <w:p>
      <w:pPr>
        <w:pStyle w:val="Normal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>art. 69 ust. 5  ustawy</w:t>
      </w:r>
      <w:r>
        <w:rPr/>
        <w:t xml:space="preserve"> </w:t>
      </w:r>
      <w:r>
        <w:rPr>
          <w:rFonts w:eastAsia="Times New Roman" w:cs="Times New Roman"/>
        </w:rPr>
        <w:t xml:space="preserve">z dnia 14 grudnia 2016 r. </w:t>
      </w:r>
      <w:r>
        <w:rPr>
          <w:rFonts w:eastAsia="Times New Roman" w:cs="Times New Roman"/>
          <w:iCs/>
        </w:rPr>
        <w:t>Prawo oświatowe</w:t>
      </w:r>
      <w:r>
        <w:rPr>
          <w:rFonts w:eastAsia="Times New Roman" w:cs="Times New Roman"/>
          <w:i/>
          <w:iCs/>
        </w:rPr>
        <w:t xml:space="preserve">  </w:t>
      </w:r>
      <w:r>
        <w:rPr>
          <w:rFonts w:eastAsia="Times New Roman" w:cs="Times New Roman"/>
        </w:rPr>
        <w:t xml:space="preserve">(Dz. U. z 2019r., poz. 1148 ze zm.) </w:t>
      </w:r>
      <w:r>
        <w:rPr>
          <w:bCs/>
        </w:rPr>
        <w:t>zarządzam, co następuj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1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29 stycznia 2020 roku o godzinie 15.00 odbędzie się zebranie klasyfikacyjne uczniów Szkoły Podstawowej w Wysokiej Głogowskiej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rPr/>
      </w:pPr>
      <w:r>
        <w:rPr/>
        <w:t>Porządek obrad:</w:t>
      </w:r>
    </w:p>
    <w:p>
      <w:pPr>
        <w:pStyle w:val="Akapitzlist"/>
        <w:spacing w:lineRule="auto" w:line="276"/>
        <w:ind w:left="284" w:hanging="0"/>
        <w:rPr/>
      </w:pPr>
      <w:r>
        <w:rPr/>
        <w:t>- wyniki klasyfikacji klas I – III,</w:t>
      </w:r>
    </w:p>
    <w:p>
      <w:pPr>
        <w:pStyle w:val="Akapitzlist"/>
        <w:spacing w:lineRule="auto" w:line="276"/>
        <w:ind w:left="284" w:hanging="0"/>
        <w:rPr/>
      </w:pPr>
      <w:r>
        <w:rPr/>
        <w:t>- wyniki klasyfikacji klas IV – VIII,</w:t>
      </w:r>
    </w:p>
    <w:p>
      <w:pPr>
        <w:pStyle w:val="Akapitzlist"/>
        <w:spacing w:lineRule="auto" w:line="276"/>
        <w:ind w:left="284" w:hanging="0"/>
        <w:rPr/>
      </w:pPr>
      <w:r>
        <w:rPr/>
        <w:t>- zestawienie uzyskanej średniej ocen poszczególnych klas,</w:t>
      </w:r>
    </w:p>
    <w:p>
      <w:pPr>
        <w:pStyle w:val="Akapitzlist"/>
        <w:spacing w:lineRule="auto" w:line="276"/>
        <w:ind w:left="284" w:hanging="0"/>
        <w:rPr/>
      </w:pPr>
      <w:r>
        <w:rPr/>
        <w:t>- oceny zachowania uczniów klas IV-VIII,</w:t>
      </w:r>
    </w:p>
    <w:p>
      <w:pPr>
        <w:pStyle w:val="Akapitzlist"/>
        <w:spacing w:lineRule="auto" w:line="276"/>
        <w:ind w:left="284" w:hanging="0"/>
        <w:rPr/>
      </w:pPr>
      <w:r>
        <w:rPr/>
        <w:t>- ustalenie listy uczniów wzorowych,</w:t>
      </w:r>
    </w:p>
    <w:p>
      <w:pPr>
        <w:pStyle w:val="Akapitzlist"/>
        <w:spacing w:lineRule="auto" w:line="276"/>
        <w:ind w:left="284" w:hanging="0"/>
        <w:rPr/>
      </w:pPr>
      <w:r>
        <w:rPr/>
        <w:t>- frekwencja uczniów w I półroczu roku szkolnego 2019/2020.</w:t>
      </w:r>
    </w:p>
    <w:p>
      <w:pPr>
        <w:pStyle w:val="Akapitzlist"/>
        <w:ind w:left="284" w:hanging="0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lang w:eastAsia="ar-SA" w:bidi="ar-SA"/>
        </w:rPr>
        <w:t>Wnioski o przyznanie stypendium Burmistrza Głogowa Małopolskiego można składać w sekretariacie szkoły od 10 do 29 stycznia br.</w:t>
      </w:r>
    </w:p>
    <w:p>
      <w:pPr>
        <w:pStyle w:val="Normal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3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11 stycznia br. (sobota) odbędzie się zabawa noworoczna dla dzieci z przedszkola oraz uczniów szkoły podstawowej. Harmonogram przebiegu impre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567" w:hanging="141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od 9.00 do 11.30 -  przedszkole – odpowiedzialni wszyscy pracownicy przedszk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od. 12.00 - 15.00 - klasy I - III szkoły podstawowej – odpowiedzialni nauczyciele – wychowawcy najmłodszych klas szkoły podstawowej oraz nauczyciele wspomagający w tych klas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eastAsia="Times New Roman" w:cs="Times New Roman"/>
          <w:lang w:eastAsia="ar-SA" w:bidi="ar-SA"/>
        </w:rPr>
        <w:t>od 16.00 – 20.00 klasy IV - VIII szkoły podstawowej – odpowiedzialni pozostali nauczyciele szkoły podstaw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Proszę wszystkich nauczycieli o zaangażowanie się w opiekę nad dziećmi, a wychowawców klas młodszych oraz samorząd uczniowski o przygotowanie zabaw, konkursów oraz nagród. Przed zabawą opiekunowie samorządu szkolnego oraz wychowawcy klas skompletują dokumentację: zgody rodziców, oświadczenia nauczycieli, wykaz godzin pracy poszczególnych nauczyci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Opiekę nad klasą I b podczas zabawy noworocznej sprawować będzie p. Katarzyna Snopek.</w:t>
      </w:r>
    </w:p>
    <w:p>
      <w:pPr>
        <w:pStyle w:val="Normal"/>
        <w:spacing w:lineRule="auto" w:line="276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4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1276" w:leader="none"/>
        </w:tabs>
        <w:spacing w:lineRule="auto" w:line="276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3 stycznia br. rozpoczynają  się ferie zimowe  dla uczniów szkoły podstawowej i trwają do 24 stycznia 2020 r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1276" w:leader="none"/>
        </w:tabs>
        <w:spacing w:lineRule="auto" w:line="276"/>
        <w:ind w:left="284" w:hanging="284"/>
        <w:jc w:val="both"/>
        <w:rPr/>
      </w:pPr>
      <w:r>
        <w:rPr>
          <w:rFonts w:eastAsia="Times New Roman" w:cs="Times New Roman"/>
          <w:lang w:eastAsia="ar-SA" w:bidi="ar-SA"/>
        </w:rPr>
        <w:t>Do 31 stycznia br. obowiązuje obecny plan zajęć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ind w:left="-15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zarządzeniem nr 8/2019-2020 </w:t>
      </w:r>
    </w:p>
    <w:p>
      <w:pPr>
        <w:pStyle w:val="Normal"/>
        <w:spacing w:lineRule="auto" w:line="276"/>
        <w:ind w:left="-15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oznali się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>Kowal Katarzyna -</w:t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 xml:space="preserve">Kowalska Aneta - </w:t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>Bazan- Łabudzka Beata -</w:t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 xml:space="preserve">Brudz Ewelina - 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>Bujak Joann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 xml:space="preserve">Czarnik Bea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>Drzał Edyt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>Furman Barbar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>ks. Gargaś Zbigniew -</w:t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>Gniewek Paulina -</w:t>
        <w:tab/>
        <w:tab/>
      </w:r>
      <w:r>
        <w:rPr>
          <w:i/>
          <w:iCs/>
        </w:rPr>
        <w:t>…………………………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>Gotkowska Karolina -</w:t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 xml:space="preserve">Grzybowska Monika - </w:t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 xml:space="preserve">Gul Bernade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 xml:space="preserve">Iskrzycki Jarosław - </w:t>
        <w:tab/>
        <w:tab/>
        <w:t>………………………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>Khan Moni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>Kołodziej Barbara -</w:t>
        <w:tab/>
        <w:tab/>
        <w:t>…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>Kościelna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>Krawiec Iwo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 xml:space="preserve">Lewandowska Emilia - </w:t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>Ligęza Teres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>Marut Mariol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 xml:space="preserve">Orchowska Anna - </w:t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 xml:space="preserve">Ożóg Barbar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>Pawliczak Paweł -</w:t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>Piotrowski Dariusz -</w:t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 xml:space="preserve">Początek Ewelina - </w:t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 xml:space="preserve">Porada Karolina - </w:t>
        <w:tab/>
        <w:tab/>
        <w:t>………………………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>Poręba Joan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>ks. Puzio Arkadiusz -</w:t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 xml:space="preserve">Ruśnica Boże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>Sałek Bernad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>Selwa Ewelin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 xml:space="preserve">Snopek Katarzyna - </w:t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>Stopa-Wołowiec Małgorzata -</w:t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>Wąsik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>Węglowska-Dziura Agnieszka -</w:t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 xml:space="preserve">Wilk Elżbie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>Zając Agniesz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>Ząbik Ann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>Zygo Tade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baseline"/>
        <w:rPr/>
      </w:pPr>
      <w:r>
        <w:rPr/>
        <w:t xml:space="preserve">Zygora Monika - </w:t>
        <w:tab/>
        <w:tab/>
        <w:tab/>
        <w:t>……………………….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00:00Z</dcterms:created>
  <dc:creator>Jolanta Kwarta</dc:creator>
  <dc:description/>
  <cp:keywords/>
  <dc:language>en-US</dc:language>
  <cp:lastModifiedBy>Jolanta Kwarta</cp:lastModifiedBy>
  <dcterms:modified xsi:type="dcterms:W3CDTF">2020-01-10T09:46:00Z</dcterms:modified>
  <cp:revision>4</cp:revision>
  <dc:subject/>
  <dc:title/>
</cp:coreProperties>
</file>