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a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5 grudnia 2019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art. 26 ustawy o rachunkowości z dnia 29 września 1994 roku (Dz.U. z 2019 r. poz. 351 ze zm.) zarządzam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  <w:tab/>
        <w:t>przeprowadzenie inwentaryzacji materiałów magazynowych w Zespole Szkół w Wysokiej Głogowskiej.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</w:r>
    </w:p>
    <w:p>
      <w:pPr>
        <w:pStyle w:val="Normal"/>
        <w:spacing w:lineRule="auto" w:line="276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>Inwentaryzację należy przeprowadzić według stanu na dzień 31 grudnia 2019 r.</w:t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276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>Magdalena Ślęzak-Grabska – przewodnicząca komisji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>Barbara Furman - członek komisji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>Małgorzata Wąsik - członek komisj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ind w:left="4254" w:hanging="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  <w:r>
        <w:rPr>
          <w:rFonts w:eastAsia="Calibri" w:cs="Times New Roman"/>
          <w:kern w:val="0"/>
          <w:lang w:eastAsia="en-US" w:bidi="ar-SA"/>
        </w:rPr>
        <w:t>Przewodnicząca Rady Pedagogicznej</w:t>
      </w:r>
    </w:p>
    <w:p>
      <w:pPr>
        <w:pStyle w:val="Normal"/>
        <w:spacing w:lineRule="auto" w:line="360"/>
        <w:ind w:left="-15" w:firstLine="3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7a/2019-2020 zapoznali się:</w:t>
      </w:r>
    </w:p>
    <w:p>
      <w:pPr>
        <w:pStyle w:val="Normal"/>
        <w:spacing w:lineRule="auto" w:line="360"/>
        <w:ind w:left="-15" w:hanging="0"/>
        <w:rPr/>
      </w:pPr>
      <w:r>
        <w:rPr/>
        <w:t xml:space="preserve">1. Magdalena Ślęzak - Grabska - </w:t>
        <w:tab/>
        <w:t>............................</w:t>
      </w:r>
    </w:p>
    <w:p>
      <w:pPr>
        <w:pStyle w:val="Normal"/>
        <w:spacing w:lineRule="auto" w:line="360"/>
        <w:rPr/>
      </w:pPr>
      <w:r>
        <w:rPr/>
        <w:t xml:space="preserve">2. Barbara Furman - </w:t>
        <w:tab/>
        <w:t>.........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>4. Małgorzata Wąsik - ........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 xml:space="preserve">5. Helena Gniewek - </w:t>
        <w:tab/>
        <w:t>....................................................</w:t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9:00Z</dcterms:created>
  <dc:creator>Jolanta Kwarta</dc:creator>
  <dc:description/>
  <cp:keywords/>
  <dc:language>en-US</dc:language>
  <cp:lastModifiedBy>Jolanta Kwarta</cp:lastModifiedBy>
  <cp:lastPrinted>2010-12-02T14:09:00Z</cp:lastPrinted>
  <dcterms:modified xsi:type="dcterms:W3CDTF">2020-01-23T14:01:00Z</dcterms:modified>
  <cp:revision>4</cp:revision>
  <dc:subject/>
  <dc:title/>
</cp:coreProperties>
</file>