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19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sprawowania nadzoru pedagogiczn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3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25 sierpnia 2017 r.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 dnia 31 sierpnia 2017 r., poz.1658 ze zm.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a się do stosowania w roku szkolnym 2019/2020 Plan Nadzoru Pedagogicznego w Zespole Szkół w Wysokiej Głogowskiej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, o którym mowa w ust.1, zatwierdzony mocą Uchwały Rady Pedagogicznej Nr 12/2019-2020 z dnia 12 września 2019 r.,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6/2019-2020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ks. Gargaś Zbigniew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2222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9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19-12-20T12:20:00Z</dcterms:modified>
  <cp:revision>3</cp:revision>
  <dc:subject/>
  <dc:title/>
</cp:coreProperties>
</file>