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jc w:val="center"/>
        <w:rPr/>
      </w:pPr>
      <w:r>
        <w:rPr>
          <w:b/>
          <w:sz w:val="28"/>
          <w:szCs w:val="28"/>
        </w:rPr>
        <w:t>Zarządzenie Nr 1/2019-2020</w:t>
        <w:br/>
        <w:t>Dyrektora Zespołu Szkół w Wysokiej Głogowskiej</w:t>
        <w:br/>
        <w:t>z dnia 27 sierpnia 2019 r.</w:t>
      </w:r>
    </w:p>
    <w:p>
      <w:pPr>
        <w:pStyle w:val="Zawartotabel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w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b/>
          <w:kern w:val="0"/>
          <w:lang w:eastAsia="en-US" w:bidi="ar-SA"/>
        </w:rPr>
        <w:t>sprawie powierzenia stanowiska wicedyrektora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Zespołu Szkół w Wysokiej Głogowskiej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kern w:val="0"/>
          <w:lang w:eastAsia="en-US" w:bidi="ar-SA"/>
        </w:rPr>
        <w:t>Na podstawie art. 64 ust. 1 ustawy z dnia 14 grudnia 2016r. – Prawo oświatowe (Dz. U. z 2019 r. poz. 1148) zarządza się co następuje: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§ 1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owierza się Pani Katarzynie Kowal stanowisko wicedyrektora Zespołu Szkół w Wysokiej Głogowskiej od 1 września 2019 r. do 31 sierpnia 2020 r.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§ 2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Obowiązki i uprawnienia, w tym obowiązkowy wymiar zajęć dydaktyczno - wychowawczych oraz wysokość dodatku funkcyjnego określają odrębne przepisy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§ 3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kern w:val="0"/>
          <w:lang w:eastAsia="en-US" w:bidi="ar-SA"/>
        </w:rPr>
        <w:t>Zarządzenie wchodzi w życie z dniem 1 września 2019 r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Zawartotabeli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/2019-2020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walska Aneta - </w:t>
        <w:tab/>
        <w:tab/>
      </w:r>
      <w:r>
        <w:rPr>
          <w:i/>
        </w:rPr>
        <w:t>zwolnienie lekarski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azan- Łabudzka Beata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rudz Ewelina - </w:t>
        <w:tab/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ujak Joanna -</w:t>
        <w:tab/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rzał Edyta -</w:t>
        <w:tab/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urman Barbar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s. Gargaś Zbigniew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/>
        <w:t>Gniewek Paulina -</w:t>
        <w:tab/>
        <w:tab/>
      </w:r>
      <w:r>
        <w:rPr>
          <w:i/>
          <w:iCs/>
        </w:rPr>
        <w:t>…………………………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otkowska Karolina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rzybowska Monika - 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ul Bernadeta - 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Iskrzycki Jarosław - </w:t>
        <w:tab/>
        <w:tab/>
        <w:t>………………………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han Monik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łodziej Barbara -</w:t>
        <w:tab/>
        <w:tab/>
        <w:t>…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ścielna Małgorzata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wal Katarzyna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rawiec Iwon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Lewandowska Emilia - 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igęza Teres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arut Mariol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rchowska Anna - 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żóg Barbara - 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awliczak Paweł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iotrowski Dariusz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czątek Ewelina - 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rada Karolina - </w:t>
        <w:tab/>
        <w:tab/>
        <w:tab/>
        <w:t>………………………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ręba Joann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s. Puzio Arkadiusz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uśnica Bożena - 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ałek Bernadet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elwa Ewelina -</w:t>
        <w:tab/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nopek Katarzyna - 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topa-Wołowiec Małgorzata -</w:t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ąsik Małgorzata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ęglowska-Dziura Agnieszka -</w:t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Wilk Elżbieta - 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ając Agnieszk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ąbik Anna -</w:t>
        <w:tab/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Ziobro Joanna - 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ygo Tadeusz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Zygora Monika - 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ułaś Mieczysław - </w:t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niewek Helena - </w:t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Jaskuła Małgorzata - 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us Teres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Łuszcz Grażyna - 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Madej Monika - 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Migut Łucj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Nowak Mari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rłowska Ann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ękala Edyt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łoch Halin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dgórska Jolanta - </w:t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ustelak Mari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uśnica Mari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erafin Grażyn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Ślęzak Mari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Ślęzak-Grabska Magdalena - </w:t>
        <w:tab/>
        <w:t>………………………..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08:00Z</dcterms:created>
  <dc:creator>Jolanta Kwarta</dc:creator>
  <dc:description/>
  <cp:keywords/>
  <dc:language>en-US</dc:language>
  <cp:lastModifiedBy>Jolanta Kwarta</cp:lastModifiedBy>
  <cp:lastPrinted>2019-09-16T12:01:00Z</cp:lastPrinted>
  <dcterms:modified xsi:type="dcterms:W3CDTF">2019-09-16T10:08:00Z</dcterms:modified>
  <cp:revision>2</cp:revision>
  <dc:subject/>
  <dc:title/>
</cp:coreProperties>
</file>