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6 czerwca 2019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pracy szkoły </w:t>
      </w:r>
    </w:p>
    <w:p>
      <w:pPr>
        <w:pStyle w:val="Normal"/>
        <w:spacing w:lineRule="auto" w:line="360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69 ust. 5 ustawy z dnia 14 grudnia 2016 r. Prawo oświatowe (</w:t>
      </w:r>
      <w:r>
        <w:rPr>
          <w:color w:val="222200"/>
        </w:rPr>
        <w:t>Dz.U. 2018 poz. 996 ze zm.) zarządzam, co następuje:</w:t>
      </w:r>
    </w:p>
    <w:p>
      <w:pPr>
        <w:pStyle w:val="Normal"/>
        <w:jc w:val="both"/>
        <w:rPr>
          <w:rFonts w:cs="Times New Roman"/>
          <w:b/>
          <w:b/>
          <w:bCs/>
          <w:color w:val="222200"/>
        </w:rPr>
      </w:pPr>
      <w:r>
        <w:rPr>
          <w:rFonts w:cs="Times New Roman"/>
          <w:b/>
          <w:bCs/>
          <w:color w:val="2222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both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13 czerwca br. (czwartek) o godz. 15.00 odbędzie się zebranie  Rady Pedagogicznej ZS w Wysokiej Głogowskiej dotyczące klasyfikacji uczniów szkoły podstawowej oraz klasy gimnazjalnej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b/>
          <w:b/>
          <w:color w:val="222200"/>
        </w:rPr>
      </w:pPr>
      <w:r>
        <w:rPr>
          <w:b/>
          <w:color w:val="222200"/>
        </w:rPr>
        <w:t>Proponowany porządek obrad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uczniów Szkoły Podstawowej w Wysokiej Głogowskiej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niki klasyfikacji rocznej klas I-III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niki klasyfikacji rocznej klas IV-VIII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lasyfikacji rocznej klasy III gimnazjalnej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uzyskanej rocznej średniej ocen poszczególnych klas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e oceny zachowania uczniów klas IV-VIII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e oceny zachowania uczniów klasy III gimnazjalnej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zatwierdzająca wyniki klasyfikacji rocznej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lasyfikacji końcowej klasy VIII szkoły podstawowej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lasyfikacji końcowej klasy III gimnazjalnej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uzyskanej końcowej średniej ocen klasy VIII szkoły podstawowej i klasy III gimnazjalnej;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owe oceny zachowania uczniów klasy VIII szkoły podstawowej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ońcowe oceny zachowania uczniów klasy III gimnazjalnej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uchwała zatwierdzająca wyniki klasyfikacji końcowej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/>
        <w:t>Frekwencja uczniów w roku szkolnym 2018/2019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jc w:val="both"/>
        <w:rPr>
          <w:rFonts w:eastAsia="Arial" w:cs="Arial"/>
          <w:i/>
          <w:i/>
          <w:iCs/>
        </w:rPr>
      </w:pPr>
      <w:r>
        <w:rPr>
          <w:rFonts w:eastAsia="Times New Roman" w:cs="Times New Roman"/>
          <w:lang w:eastAsia="ar-SA" w:bidi="ar-SA"/>
        </w:rPr>
        <w:tab/>
        <w:t xml:space="preserve">Proszę, by każda wystawiona ocena niedostateczna (jeżeli się pojawi) była dokładnie uzasadniona przez nauczyciela prowadzącego dane zajęcia </w:t>
      </w:r>
      <w:r>
        <w:rPr>
          <w:rFonts w:eastAsia="Times New Roman" w:cs="Times New Roman"/>
          <w:b/>
          <w:lang w:eastAsia="ar-SA" w:bidi="ar-SA"/>
        </w:rPr>
        <w:t xml:space="preserve">z uwzględnieniem środków zaradczych, które zostały podjęte.  Nauczyciel powinien posiadać pełną dokumentację dotyczącą kontaktów z rodzicami (notatki ze spotkania), wychowawcą oraz pedagogiem; wyniki sprawdzianów, testów; wystarczającą ilość ocen zapisanych w dzienniku lekcyjnym; zapisy w dzienniku dotyczące przeprowadzonych rozmów z rodzicami; uwag dotyczących zachowania uczniów; informacja o grożącej ocenie niedostatecznej (zasady dotyczą również przypadków niepromowania ucznia). </w:t>
      </w:r>
      <w:r>
        <w:rPr>
          <w:rFonts w:eastAsia="Times New Roman" w:cs="Times New Roman"/>
          <w:lang w:eastAsia="ar-SA" w:bidi="ar-SA"/>
        </w:rPr>
        <w:t xml:space="preserve"> Podobnie postępujemy w przypadku wystawienia oceny nagannej zachowania. Jeśli zaistnieje konieczność przeprowadzenia egzaminów poprawkowych, zostaną powołane komisje  i wyznaczone terminy przeprowadzania tych egzaminów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iCs/>
        </w:rPr>
        <w:tab/>
        <w:t>Jeżeli zaistnieją przesłanki do wystawienia oceny celującej (np. aktywność ucznia w konkursach szkolnych i pozaszkolnych, laureat konkursu przedmiotowego na etapie wojewódzkim), mimo iż nie wynika to ze średniej ważonej ocen,  nauczyciel wystawia ocenę celującą i podaje uzasadnienie swojej decyzji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 danymi dotyczącymi klasyfikacji podajemy również procentowe zestawienie obecności uczniów z I półrocza, z II półrocza oraz z całego roku szkolnego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2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18 czerwca br. o godzinie 12.15 odbędzie się uroczystość pożegnania absolwentów klasy III gimnazjalnej oraz klasy VIII szkoły podstawowej.  W akademii wezmą udział również uczniowie klasy VII i VI. Podczas uroczystości absolwentom zostaną wręczone dyplomy, nagrody i podziękowania. Świadectwa ukończenia szkoły – jak wszystkim uczniom - zostaną wręczone 19 czerwca br. podczas oficjalnego zakończenia roku szkolnego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Zajęcia dydaktyczne dla wszystkich uczniów w tym dniu będą trwały od godziny 7.30 do godziny 11.55. Wychowawczynię klasy Ia proszę o powiadomienie rodziców o zmienionej organizacji pracy szkoły i klasy w tym dniu. Proszę również zrobić rozeznanie co do wolnych sal lekcyjnych, w których będzie można przeprowadzić zajęcia. </w:t>
      </w:r>
    </w:p>
    <w:p>
      <w:pPr>
        <w:pStyle w:val="TextBody"/>
        <w:spacing w:before="0" w:after="0"/>
        <w:ind w:firstLine="709"/>
        <w:jc w:val="both"/>
        <w:rPr/>
      </w:pPr>
      <w:r>
        <w:rPr/>
        <w:t>O godzinie 10.45 na obiad przychodzą uczniowie klasy Ia i klasy Ib, - proszę uczących nauczycieli o sprowadzenie młodszych uczniów do świetlicy szkolnej. Pozostałe klasy szkoły podstawowej (II, III, IVa, Vb,Va, Vb, VI) zjedzą obiad na przerwie o godz. 11.00.</w:t>
      </w:r>
    </w:p>
    <w:p>
      <w:pPr>
        <w:pStyle w:val="TextBody"/>
        <w:spacing w:before="0" w:after="0"/>
        <w:ind w:firstLine="709"/>
        <w:jc w:val="both"/>
        <w:rPr/>
      </w:pPr>
      <w:r>
        <w:rPr/>
        <w:t>O godzinie 12.00 - odbędzie się pierwszy kurs autobusu szkolnego. Kolejny kurs autobusu odbędzie się po zakończonej akademii (ok. godz. 13.45) – jeśli będą chętni uczniowie. Jeżeli będzie taka potrzeba, zajęcia świetlicowe odbywać się będą zgodnie z planem do godziny 16.15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  <w:tab/>
        <w:t>19 czerwca br. odbędzie się uroczyste zakończenie roku szkolnego 2018/2019. Uroczystość rozpocznie się Mszą św. o godzinie 8.30. Około 9.30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Autobus szkolny w tym dniu rozpocznie kurs o godz. 7.45 – Leśniczówka, 8.05 – Piaski. O godzinie 8.20 – wyjście do kościoła; po uroczystości zakończenia roku szkolnego, ok. godz. 11.00,  autobus rozwiezie dzieci do dom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/>
      </w:pPr>
      <w:r>
        <w:rPr/>
        <w:tab/>
        <w:t xml:space="preserve">21 czerwca br. ok. godz. 9.00 odbędzie się zebranie Rady Pedagogicznej podsumowujące pracę w roku szkolnym 2018/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Times New Roman" w:cs="Times New Roman"/>
          <w:lang w:eastAsia="ar-SA" w:bidi="ar-SA"/>
        </w:rPr>
        <w:t xml:space="preserve">Proponowany porządek obrad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zypomnienie składu komisji wnioskowej </w:t>
      </w:r>
      <w:r>
        <w:rPr/>
        <w:t>p.B.Furman, p.E.Kaszuba, p.P.Gniewek, p.M.Wąsik, p.M.Kościelna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Sprawozdania z realizacji planu pracy dydaktyczno – wychowawczej przedszkola: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krótka informacja ogólna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ane szczegółowe co do realizacji podstawy programowej wychowania przedszkolnego – każda grupa oddzielnie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ealizacja podstawy programowej języka angielskiego i religii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odstawy programowej w szkole podstawowej (układ klasami, kolejność przedmiotów jak w planie ramowym), realizacja podstawy programowej na zajęciach indywidualnego nauczania (kl. Vb – Andrzej Sala, kl. VIII – Julia Zaremb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92" w:hanging="36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 xml:space="preserve">Sprawozdania z realizacji 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  <w:r>
        <w:rPr/>
        <w:t>Sprawozdania z realizacji planów pracy wychowawczej w szkole podstaw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prawozdania z realizacji podstawy programowej w klasie III gimnazjalnej (kolejność przedmiotów jak w planie ramowym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  <w:lang w:eastAsia="ar-SA" w:bidi="ar-SA"/>
        </w:rPr>
        <w:t xml:space="preserve">Sprawozdania z realizacji zajęć pozalekcyjnych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  <w:r>
        <w:rPr/>
        <w:t>Sprawozdanie z realizacji planu pracy wychowawczej w klasie III gimnazjal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prawozdanie z pracy: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b/>
        </w:rPr>
        <w:t xml:space="preserve">biblioteki </w:t>
      </w:r>
      <w:r>
        <w:rPr/>
        <w:t xml:space="preserve">– proszę w sprawozdaniu uwzględnić zadania ujęte w </w:t>
      </w:r>
      <w:r>
        <w:rPr>
          <w:rFonts w:cs="Times New Roman"/>
        </w:rPr>
        <w:t>§</w:t>
      </w:r>
      <w:r>
        <w:rPr/>
        <w:t xml:space="preserve">55 i </w:t>
      </w:r>
      <w:r>
        <w:rPr>
          <w:rFonts w:cs="Times New Roman"/>
        </w:rPr>
        <w:t>§61</w:t>
      </w:r>
      <w:r>
        <w:rPr/>
        <w:t xml:space="preserve"> statutu szkoły podstawowej </w:t>
      </w:r>
      <w:r>
        <w:rPr>
          <w:rFonts w:eastAsia="Times New Roman" w:cs="Times New Roman"/>
          <w:lang w:eastAsia="ar-SA" w:bidi="ar-SA"/>
        </w:rPr>
        <w:t>(z uwzględnieniem stanu czytelnictwa, podejmowanych akcji czytelniczych, konkursów, ilość zakupionych książek w skali roku i innych pomocy – z wyszczególnieniem pozycji książkowych pomocnych do pracy dydaktyczno-wychowawczej, ilość i rodzaj prenumerowanych czasopism, potrzeby biblioteki)</w:t>
      </w:r>
      <w:r>
        <w:rPr/>
        <w:t>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b/>
        </w:rPr>
        <w:t>świetlicy</w:t>
      </w:r>
      <w:r>
        <w:rPr/>
        <w:t xml:space="preserve"> - 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>(jedno sprawozdanie wszystkich nauczycieli prowadzących zajęcia, ale z rozgraniczeniem świetlicy dla dzieci młodszych oraz starszych – oczekujących na autobus; ilość uczniów objętych opieką świetlicową w grupie młodszej oraz starszej)</w:t>
      </w:r>
      <w:r>
        <w:rPr/>
        <w:t>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b/>
        </w:rPr>
        <w:t>pedagoga</w:t>
      </w:r>
      <w:r>
        <w:rPr/>
        <w:t xml:space="preserve"> - proszę w sprawozdaniu uwzględnić zadania ujęte w §24 rozporządzenia MEN z dnia 9 sierpnia 2017 r. w sprawie zasad organizacji i udzielania pomocy psychologiczno-pedagogicznej oraz </w:t>
      </w:r>
      <w:r>
        <w:rPr>
          <w:rFonts w:cs="Times New Roman"/>
        </w:rPr>
        <w:t xml:space="preserve">§ </w:t>
      </w:r>
      <w:r>
        <w:rPr/>
        <w:t>64 statutu szkoły podstawow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" w:leader="none"/>
        </w:tabs>
        <w:ind w:left="851" w:hanging="419"/>
        <w:jc w:val="both"/>
        <w:rPr/>
      </w:pPr>
      <w:r>
        <w:rPr/>
        <w:t>Sprawozdania przewodniczących zespołów: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wychowania przedszkolnego – p.P.Gniewek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edukacji wczesnoszkolnej – p.J.Poręba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klasowych (wychowawcy od kl. IV do kl. III gimn.)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wychowawczy – p.M.Stopa-Wołowiec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przedmiotów humanistycznych (p.Sałek)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przedmiotów  matematyczno - przyrodniczych – p.P.Pawliczak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ewaluacji w przedszkolu (p.A.Zając) i szkole (p.B.Kołodziej);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ds. planowania pracy szkoły – p.B.Furman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ds. projektów edukacyjnych – p.M.Khan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 xml:space="preserve">ds. promocji szkoły - </w:t>
      </w:r>
      <w:r>
        <w:rPr/>
        <w:t>p.J.Poręba.</w:t>
      </w:r>
    </w:p>
    <w:p>
      <w:pPr>
        <w:pStyle w:val="Normal"/>
        <w:numPr>
          <w:ilvl w:val="0"/>
          <w:numId w:val="10"/>
        </w:numPr>
        <w:ind w:left="851" w:hanging="41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zdania opiekunów organizacji uczniowski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 – zgodnie z ustaleniami należy ująć tutaj wolontariat - p.B.Gul, p.T.Zy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UKS „Iskra” - p.P.Pawliczak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LOP – p.B.Furman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SKO – p.K.Kowal.</w:t>
      </w:r>
    </w:p>
    <w:p>
      <w:pPr>
        <w:pStyle w:val="Normal"/>
        <w:numPr>
          <w:ilvl w:val="0"/>
          <w:numId w:val="10"/>
        </w:numPr>
        <w:ind w:left="851" w:hanging="41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zdania z realizacji projektów i programów: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zewnętrznych - realizowanych w przedszkolu i szkole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nijnych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innowacyjnych - zgodnie z założeniami ujętymi w opis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" w:leader="none"/>
        </w:tabs>
        <w:ind w:left="851" w:hanging="419"/>
        <w:jc w:val="both"/>
        <w:rPr/>
      </w:pPr>
      <w:r>
        <w:rPr>
          <w:rFonts w:eastAsia="Times New Roman" w:cs="Times New Roman"/>
          <w:lang w:eastAsia="ar-SA" w:bidi="ar-SA"/>
        </w:rPr>
        <w:t>Sprawozdanie  z  prowadzonej pomocy psychologiczno – pedagogicznej w  przedszkolu i szkole podstawowej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edagog szkol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ybieramy te zajęcia, które dotyczą klasy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1278"/>
        <w:gridCol w:w="992"/>
        <w:gridCol w:w="935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Ilość uczniów objętych pomocą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 półroc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I półro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uczanie indywidual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 – odbyte z wychowawcą, pedagogiem, innym specjalistą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opinia wychowawcy (zauważalne efekty - jakie?, informacja co do objęcia uczniów ppp w nowym roku szkolnym/ rezygnacją z objęcia ppp uczniów/objęcia ppp nowych uczniów, wnioski do dalszej pracy);  w klasach I – VIII szkoły podstawowej i III gimnazjalnej proszę zwrócić uwagę na realizację zagadnień związanych z doradztwem zawodowym (w ramach ppp, a nie tych, które wynikają z planu ramowego w klasie VII i VIII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do tego punktu - przy każdej klasie - wchodzą wszystkie sprawozdania nauczycieli z wymienionych w tabeli zajęć (bez nauczania indywidualnego); oprócz tego, jeśli w zajęciach bierze udział więcej niż jedno dziecko, podajemy:</w:t>
      </w:r>
    </w:p>
    <w:p>
      <w:pPr>
        <w:pStyle w:val="Normal"/>
        <w:ind w:left="1418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 części ogólnej: charakterystyka grupy (kto i dlaczego uczestniczy w zajęciach), realizowane zagadnienia (w tym realizacja wniosków z I półrocza); metody i formy pracy;</w:t>
      </w:r>
    </w:p>
    <w:p>
      <w:pPr>
        <w:pStyle w:val="Normal"/>
        <w:ind w:left="1418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w części szczegółowej - </w:t>
      </w:r>
      <w:r>
        <w:rPr>
          <w:rFonts w:eastAsia="Times New Roman" w:cs="Times New Roman"/>
          <w:b/>
          <w:lang w:eastAsia="ar-SA" w:bidi="ar-SA"/>
        </w:rPr>
        <w:t>charakterystyka każdego ucznia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oddzielnie:</w:t>
      </w:r>
      <w:r>
        <w:rPr>
          <w:rFonts w:eastAsia="Times New Roman" w:cs="Times New Roman"/>
          <w:lang w:eastAsia="ar-SA" w:bidi="ar-SA"/>
        </w:rPr>
        <w:t xml:space="preserve"> trudności, realizacja wniosków z I półrocza, efekty pracy, wnioski do dalszej pracy;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.)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709"/>
        <w:gridCol w:w="152"/>
        <w:gridCol w:w="2400"/>
        <w:gridCol w:w="19"/>
        <w:gridCol w:w="1742"/>
        <w:gridCol w:w="81"/>
        <w:gridCol w:w="1501"/>
        <w:gridCol w:w="59"/>
        <w:gridCol w:w="184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552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552"/>
        <w:gridCol w:w="184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gim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stopnia realizacji wniosków przyjętych przez Radę Pedagogiczną na zebraniu w dniu 06.02.2019 – Komisja Wniosko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y różne, dyskusja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wołana Komisja Wnioskowa - w celu doskonalenia pracy szkoły – na podstawie przedstawionych sprawozdań oraz w oparciu 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 xml:space="preserve">roczne podsumowanie pracy szkoły (p.B.Furman - sierpień)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>raport z ewaluacji wewnętrznej (p.A.Zając i p.B.Kołodziej - sierpień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>WDN (p.K.Kowal – sierpień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>ZSIP (p.P.Pawliczak – sierpień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 xml:space="preserve">sprawozdanie oraz wnioski z rocznego nadzoru pedagogicznego (dyrektor szkoły),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b/>
        </w:rPr>
        <w:t>na zebraniu plenarnym 27 sierpnia br</w:t>
      </w:r>
      <w:r>
        <w:rPr/>
        <w:t>. sformułuje i przedstawi wnioski, ustali sposób ich wykorzystania oraz osoby odpowiedzialne za ich realizację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tabs>
          <w:tab w:val="clear" w:pos="709"/>
          <w:tab w:val="left" w:pos="567" w:leader="none"/>
        </w:tabs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Sprawozdania dotyczące realizacji zagadnień z podstawy programowej  podczas zajęć dydaktycznych (nauczania indywidualnego) proszę pisać według następującego schemat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 jakich klasach, bądź z jakimi grupami (z jakimi dziećmi) prowadzone są zajęcia (jakie zajęcia)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uczyciele uczący w klasie III, VI, IIIg podają dodatkowo tabelę z przeliczonymi godzinami zaplanowanymi oraz zrealizowanymi na danym etapie edukacyjny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oświadczenie o realizacji podstawy programowej, </w:t>
      </w:r>
      <w:r>
        <w:rPr>
          <w:u w:val="single"/>
        </w:rPr>
        <w:t>które musi się znaleźć zanim przejdziemy do informacji szczegółowych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851" w:hanging="143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Arial" w:ascii="&amp;quot;Times New Roman" w:hAnsi="&amp;quot;Times New Roman"/>
          <w:b/>
          <w:kern w:val="0"/>
          <w:lang w:eastAsia="pl-PL" w:bidi="ar-SA"/>
        </w:rPr>
        <w:t xml:space="preserve">Oświadczam, że w roku szkolnym 2018/2019 stan realizacji podstawy programowej prowadzonych przeze mnie zajęć przedstawia się następująco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333333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19"/>
          <w:szCs w:val="19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Klasa/ grupa/ u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Podstawę programową zrealizowałam/em  zgodnie z przyjętym programem nauczania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8"/>
                <w:szCs w:val="18"/>
                <w:lang w:eastAsia="pl-PL" w:bidi="ar-SA"/>
              </w:rPr>
              <w:t>(TAK/NIE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Do realizacji w następnym roku szkolnym pozostało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6"/>
                <w:szCs w:val="16"/>
                <w:lang w:eastAsia="pl-PL" w:bidi="ar-SA"/>
              </w:rPr>
              <w:t>(podać dział lub partię materiału, w przypadku niezrealizowania podstawy programowej zgodnie z przyjętym programem nauczani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ascii="&amp;quot;Times New Roman" w:hAnsi="&amp;quot;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 xml:space="preserve">Przyczyny niezrealizowania 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magań szczegółowych podstawy program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realizacja treści ujętych w podstawie programowej (ewentualnie treści wykraczających poza podstawę programową); w przypadku, gdy podstawa programowa nie została zrealizowana w całości podać przyczynę oraz możliwe sposoby rozwiązania problem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wskazanie </w:t>
      </w:r>
      <w:r>
        <w:rPr>
          <w:b/>
        </w:rPr>
        <w:t>warunków i sposobów realizacji pp</w:t>
      </w:r>
      <w:r>
        <w:rPr/>
        <w:t>, które zostały uwzględn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kształcenie </w:t>
      </w:r>
      <w:r>
        <w:rPr>
          <w:b/>
        </w:rPr>
        <w:t>kompetencji kluczowych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realizacja wniosków z I półrocza (ewentualnie po badaniu wyników nauczania – tylko wtedy, gdy już zostały zrealizowane) – </w:t>
      </w:r>
      <w:r>
        <w:rPr>
          <w:b/>
        </w:rPr>
        <w:t xml:space="preserve">należy dokładnie przepisać wnioski, zaznaczyć w jaki sposób przebiegała ich realizacja, ile godzin poświęcono danemu zagadnieniu, itp.;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1"/>
        <w:gridCol w:w="288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 półro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po badaniu wyników naucz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 xml:space="preserve">indywidualizacja procesu nauczania (dzieci z opinią lub orzeczeniem oraz pozostałe  objęte ppp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metody i formy pracy podczas lekcji, wykorzystanie TIK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wnioski do dalszej pracy (wnioski związane z realizacją pp, wynikające z tego, o czym była mowa w sprawozdaniu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nauczyciele, którzy wykonują dodatkowe zadania nieobjęte żadnym programem, zajęciami czy zespołem, w tym miejscu wpisują swoje dokonania; w tym miejscu również nauczyciele, którzy nie pełnią obowiązków wychowawcy klasowego, informują, w jaki sposób realizują założenia programu wychowawczo-profilaktycznego w oparciu o Rozdział V „</w:t>
      </w:r>
      <w:r>
        <w:rPr>
          <w:rFonts w:eastAsia="Times New Roman" w:cs="Times New Roman"/>
          <w:kern w:val="0"/>
          <w:lang w:eastAsia="pl-PL" w:bidi="ar-SA"/>
        </w:rPr>
        <w:t>Struktura oddziaływań wychowawczych” pkt 2 i 3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Schemat sprawozdania z realizacji podstawy programowej dotyczy również nauczycielek przedszkola.</w:t>
      </w:r>
    </w:p>
    <w:p>
      <w:pPr>
        <w:pStyle w:val="Normal"/>
        <w:tabs>
          <w:tab w:val="clear" w:pos="709"/>
          <w:tab w:val="left" w:pos="426" w:leader="none"/>
        </w:tabs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5.</w:t>
      </w:r>
      <w:r>
        <w:rPr>
          <w:b/>
        </w:rPr>
        <w:t xml:space="preserve">   Sprawozdania dotyczące realizacji planów pracy zajęć pozalekcyjnych – innych niż prowadzonych w ramach pomocy psychologiczno-pedagogicznej: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1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813"/>
        <w:gridCol w:w="281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owadzonych zaję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planowanych w roku szkolny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realizowanych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2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3)   realizacja wniosków z zajęć pozalekcyjnych prowadzonych w I półroczu   – </w:t>
      </w:r>
      <w:r>
        <w:rPr>
          <w:b/>
        </w:rPr>
        <w:t>należy dokładnie</w:t>
      </w:r>
      <w:r>
        <w:rPr/>
        <w:t xml:space="preserve"> </w:t>
      </w:r>
      <w:r>
        <w:rPr>
          <w:b/>
        </w:rPr>
        <w:t>przepisać wnioski</w:t>
      </w:r>
      <w:r>
        <w:rPr/>
        <w:t>, zaznaczyć w jaki sposób przebiegała ich realizacja, ile godzin poświęcono danemu zagadnieniu (jak w przypadku zajęć lekcyjnych w formie tabeli)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4)   metody i formy pracy z dzieckiem;</w:t>
      </w:r>
    </w:p>
    <w:p>
      <w:pPr>
        <w:pStyle w:val="Normal"/>
        <w:tabs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>5)   efekty pracy (postępy, osiągnięcia, w czym widoczne);</w:t>
      </w:r>
    </w:p>
    <w:p>
      <w:pPr>
        <w:pStyle w:val="Normal"/>
        <w:tabs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>6)   wnioski do dalszej pracy (wnioski dotyczą realizacji treści ujętych w planie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6.   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1) charakterystyka klasy (liczebność, ilość chłopców/dziewczynek, </w:t>
      </w:r>
      <w:r>
        <w:rPr>
          <w:u w:val="single"/>
        </w:rPr>
        <w:t>ilość uczniów z opiniami/orzeczeniami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2)   ilość zrealizowanych zajęć z wychowawcą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owadzonych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planowanych w roku szko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realizow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różnic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wychow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 xml:space="preserve">3)  realizacja celów wychowawczych  oraz  treści  zawartych  w  planach  pracy wychowawcy klasowego, wynikających z programu wychowawczo-profilaktycznego;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4)   dodatkowo podjęte działania, wykraczające poza treści ujęte w planie (tylko te, które   dotyczą klasy i wychowawcy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5)    problemy klasy, podjęte działania, współpraca z rodzicami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5)    efekty pracy wychowawczej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6)   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7.   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1)   cele i założenia pracy zespołu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2)   ile odbyło się spotkań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0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851" w:hanging="425"/>
        <w:jc w:val="both"/>
        <w:rPr/>
      </w:pPr>
      <w:r>
        <w:rPr/>
        <w:t>3)  podejmowane działania (np. doskonalenie, lekcje otwarte, koleżeńskie, z planu i wykraczające poza plan)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4)   efekty pracy zespołu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5)  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W przypadku zespołu wychowawczego, nauczyciele, którzy nie pełnią obowiązków wychowawcy klasowego, informują (wpisy do tabeli) w jaki sposób realizują założenia programu wychowawczo -profilaktycznego w oparciu o Rozdział V „Struktura oddziaływań wychowawczych” pkt 2 i 3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Proszę nie wpisywać tych działań przy sprawozdaniach dotyczących realizacji podstawy programowej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38"/>
        <w:gridCol w:w="4372"/>
        <w:gridCol w:w="26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Odbiorcy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(grupa – jaka?/klasa – która?/wszyscy uczniowie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1 czerwca br. rozpoczynają  się ferie letnie  dla uczniów szkoły podstawowej i klasy gimnazjalnej, i trwają do 31 sierpnia br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o 27 czerwca br.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szystkie sprawozdania wymienione w § 4. Proszę również przesłać je do Pani B.Furma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6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Iskrzycki Jarosław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Lewandowska Emili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Bożena 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nopek Katarzyn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9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4:00Z</dcterms:created>
  <dc:creator>Jolanta Kwarta</dc:creator>
  <dc:description/>
  <cp:keywords/>
  <dc:language>en-US</dc:language>
  <cp:lastModifiedBy>Jolanta Kwarta</cp:lastModifiedBy>
  <cp:lastPrinted>2019-06-06T14:02:00Z</cp:lastPrinted>
  <dcterms:modified xsi:type="dcterms:W3CDTF">2019-06-06T12:04:00Z</dcterms:modified>
  <cp:revision>5</cp:revision>
  <dc:subject/>
  <dc:title/>
</cp:coreProperties>
</file>