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maja 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komisji do przeprowadzenia egzaminu klasyfikacyj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/>
        <w:t xml:space="preserve">Na podstawie Art. 165 </w:t>
      </w:r>
      <w:r>
        <w:rPr>
          <w:color w:val="222200"/>
        </w:rPr>
        <w:t xml:space="preserve">ustawy z dnia 14 grudnia 2016 r. Prawo oświatowe (Dz.U. 2018 poz. 996 ze zm.),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5 pkt 1 </w:t>
      </w:r>
      <w:r>
        <w:rPr>
          <w:bCs/>
        </w:rPr>
        <w:t xml:space="preserve">Rozporządzenia Ministra Edukacji Narodowej z dnia 9 września 2016 r.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kształcenia osób niebędących obywatelami polskimi oraz osób będących obywatelami polskimi, które pobierały naukę w szkołach funkcjonujących w systemach oświaty innych państw </w:t>
      </w:r>
      <w:r>
        <w:rPr>
          <w:rFonts w:eastAsia="Times New Roman" w:cs="Times New Roman"/>
          <w:bCs/>
          <w:kern w:val="0"/>
          <w:lang w:eastAsia="pl-PL" w:bidi="ar-SA"/>
        </w:rPr>
        <w:t xml:space="preserve">(Dz.U. z 2016 r. poz. 1453 ze zm.) ,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7 ust. 1 i 2 </w:t>
      </w:r>
      <w:r>
        <w:rPr>
          <w:bCs/>
        </w:rPr>
        <w:t xml:space="preserve">Rozporządzenia Ministra Edukacji Narodowej z dnia 13 sierpnia 2015 r. </w:t>
      </w:r>
      <w:r>
        <w:rPr>
          <w:bCs/>
          <w:i/>
        </w:rPr>
        <w:t xml:space="preserve">w sprawie szczegółowych warunków przechodzenia ucznia ze szkoły publicznej lub szkoły niepublicznej o uprawnieniach szkoły publicznej jednego typu do szkoły publicznej innego typu albo do szkoły publicznej tego samego typu </w:t>
      </w:r>
      <w:r>
        <w:rPr>
          <w:bCs/>
        </w:rPr>
        <w:t xml:space="preserve">(Dz.U. z 2015 r. poz. 1248) </w:t>
      </w:r>
      <w:r>
        <w:rPr>
          <w:color w:val="222200"/>
        </w:rPr>
        <w:t xml:space="preserve">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lang w:eastAsia="zh-CN" w:bidi="ar-SA"/>
        </w:rPr>
        <w:t>Powołuje się komisję, która przeprowadzi egzaminy klasyfikacyjne z muzyki i plastyki dla uczennicy klasy III gimnazjum – Zuzanny Poźniak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Konieczność przeprowadzenia egzaminów wynika z faktu, iż uczennica 1 września 2017 r. została zapisana do klasy II gimnazjalnej w Zespole Szkół w Wysokiej Głogowskiej po powrocie z zagranicy. Uczennica została przyjęta do szkoły </w:t>
      </w:r>
      <w:r>
        <w:rPr>
          <w:rFonts w:eastAsia="Calibri" w:cs="Times New Roman"/>
          <w:kern w:val="0"/>
          <w:lang w:eastAsia="en-US" w:bidi="ar-SA"/>
        </w:rPr>
        <w:t>zgodnie z rejonizacją wynikającą z miejsca zamieszkania ucznia i jego rodziców, oraz na podstawie dokumentów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Różnice programowe z zajęć edukacyjnych realizowanych na III etapie edukacyjnym są uzupełniane na warunkach ustalonych przez nauczycieli prowadzących dane zajęcia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Egzaminy klasyfikacyjne – w formie pisemnej i ustnej (praktycznej) – zostaną przeprowadzone zgodnie z wykazem przedstawionym poniżej:</w:t>
      </w:r>
    </w:p>
    <w:p>
      <w:pPr>
        <w:pStyle w:val="Normal"/>
        <w:widowControl/>
        <w:spacing w:lineRule="auto" w:line="276" w:before="0" w:after="0"/>
        <w:ind w:left="360" w:hanging="0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8"/>
        <w:gridCol w:w="923"/>
        <w:gridCol w:w="1604"/>
        <w:gridCol w:w="1984"/>
        <w:gridCol w:w="1134"/>
        <w:gridCol w:w="992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isko, imię ucz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Klasa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od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a zajęć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Skład komi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Termin egzami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Godzi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uzanna Poźniak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II gimn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uzyka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. Jolanta Kwarta – przewodniczą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łgorzata Wąsik – nauczycielka muzyki i plastyki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3.06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4.00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lasty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5.00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NewRoman;MS Gothic" w:cs="Times New Roman"/>
          <w:kern w:val="0"/>
          <w:lang w:eastAsia="pl-PL" w:bidi="ar-SA"/>
        </w:rPr>
        <w:t>Z egzaminu klasyfikacyjnego należy sporządzić  protokół, zawierający w szczególności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1)    nazwę zajęć edukacyjnych, z których był przeprowadzony egzamin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2)    imiona i nazwiska osób wchodzących w skład komisji przeprowadzającej egzamin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3)    termin egzaminu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4)    imię i nazwisko ucznia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5)    zadania egzaminacyjne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6)    ustaloną ocenę klasyfikacyjną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6.   Do protokołu dołącza się pisemne prace ucznia i zwięzłą informację o wykonaniu przez ucznia zadania praktycznego. Protokół stanowi załącznik do arkusza ocen uczni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 xml:space="preserve">7.   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Ocena ustalona w wyniku egzaminu klasyfikacyjnego jest ostateczn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8.  Ustalona  </w:t>
      </w:r>
      <w:r>
        <w:rPr>
          <w:rFonts w:eastAsia="Times New Roman" w:cs="Times New Roman"/>
          <w:kern w:val="0"/>
          <w:lang w:eastAsia="ar-SA" w:bidi="ar-SA"/>
        </w:rPr>
        <w:t xml:space="preserve"> w  wyniku  egzaminu  klasyfikacyjnego  niedostateczna  roczna    ocena klasyfikacyjna z zajęć edukacyjnych może być zmieniona w wyniku egzaminu poprawkow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4/2018-2019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Małgorzata Wąsik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Bernadeta Sałek - 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7:00Z</dcterms:created>
  <dc:creator>Jolanta Kwarta</dc:creator>
  <dc:description/>
  <cp:keywords/>
  <dc:language>en-US</dc:language>
  <cp:lastModifiedBy>Jolanta Kwarta</cp:lastModifiedBy>
  <cp:lastPrinted>2018-04-10T13:12:00Z</cp:lastPrinted>
  <dcterms:modified xsi:type="dcterms:W3CDTF">2019-05-29T07:57:00Z</dcterms:modified>
  <cp:revision>2</cp:revision>
  <dc:subject/>
  <dc:title/>
</cp:coreProperties>
</file>