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kwietnia 2019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ddelegowania nauczycieli do Zespołów Nadzorujących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przebieg egzaminu ósmoklasist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17 r. poz. 1512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Do składu Zespołu Nadzorującego przebieg egzaminu ósmoklasisty w Zespole Szkół w Budach Głogowskich deleguję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15.04.2019 r. – p. mgr Barbara Kołodziej – nauczyciel, wspomagający,</w:t>
      </w:r>
    </w:p>
    <w:p>
      <w:pPr>
        <w:pStyle w:val="Normal"/>
        <w:ind w:left="644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                        </w:t>
      </w:r>
      <w:r>
        <w:rPr>
          <w:rFonts w:eastAsia="Times New Roman" w:cs="Times New Roman"/>
          <w:bCs/>
          <w:lang w:eastAsia="ar-SA" w:bidi="ar-SA"/>
        </w:rPr>
        <w:t>oligofrenopedagog, nauczyciel edukacji wczesnoszkolnej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16.04.2019 r. – p. mgr Katarzyna Kowal – nauczyciel edukacji wczesnoszkolnej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17.04.2019 r. – p. mgr Bernadeta Sałek – nauczyciel języka polskiego,</w:t>
      </w:r>
    </w:p>
    <w:p>
      <w:pPr>
        <w:pStyle w:val="Normal"/>
        <w:ind w:left="2127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Arial Unicode MS;Arial" w:cs="Times New Roman"/>
          <w:kern w:val="0"/>
          <w:lang w:eastAsia="ar-SA" w:bidi="ar-SA"/>
        </w:rPr>
        <w:t>p. mgr Joanna Poręba – nauczyciel edukacji wczesnoszkolnej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1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3:00Z</dcterms:created>
  <dc:creator>Jolanta Kwarta</dc:creator>
  <dc:description/>
  <cp:keywords/>
  <dc:language>en-US</dc:language>
  <cp:lastModifiedBy>Jolanta Kwarta</cp:lastModifiedBy>
  <cp:lastPrinted>2019-02-12T15:03:00Z</cp:lastPrinted>
  <dcterms:modified xsi:type="dcterms:W3CDTF">2019-04-11T10:20:00Z</dcterms:modified>
  <cp:revision>3</cp:revision>
  <dc:subject/>
  <dc:title/>
</cp:coreProperties>
</file>