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Zarz</w:t>
      </w:r>
      <w:r>
        <w:rPr>
          <w:rFonts w:eastAsia="TimesNewRoman;Times New Roman" w:cs="Times New Roman"/>
          <w:b/>
          <w:bCs/>
          <w:sz w:val="32"/>
          <w:szCs w:val="32"/>
        </w:rPr>
        <w:t>ą</w:t>
      </w:r>
      <w:r>
        <w:rPr>
          <w:rFonts w:eastAsia="Times New Roman" w:cs="Times New Roman"/>
          <w:b/>
          <w:bCs/>
          <w:sz w:val="32"/>
          <w:szCs w:val="32"/>
        </w:rPr>
        <w:t>dzenie  Nr 18b/2018-2019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Dyrektora Zespołu Szkół w Wysokiej Głogowski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z dnia 1 kwietnia 2019 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 sprawie wprowadzenia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Regulaminu pracy Komisji Przetargowej w Zespole Szkół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 Wysokiej Głogowski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</w:rPr>
        <w:t xml:space="preserve">Na podstawie art. 21 ust. 3 </w:t>
      </w:r>
      <w:r>
        <w:rPr/>
        <w:t>ustawy z dnia 29 stycznia 2004 r. prawo zamówień publicznych (tekst jednolity Dz.U. z 2018 r. poz. 1986 ze zm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zarządzam, co następuje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4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>Mając na celu zapewnienie sprawności działania Komisji Przetargowej, indywidualizacji odpowiedzialności jej Członków za wykonywane czynności oraz przejrzystość jej prac wprowadza się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</w:rPr>
        <w:t xml:space="preserve">Regulamin pracy Komisji Przetargowej w Zespole Szkół w Wysokiej Głogowskiej stanowiący </w:t>
      </w:r>
      <w:r>
        <w:rPr>
          <w:rFonts w:eastAsia="Times New Roman" w:cs="Times New Roman"/>
          <w:b/>
          <w:bCs/>
        </w:rPr>
        <w:t>Załącznik nr 1</w:t>
      </w:r>
      <w:r>
        <w:rPr>
          <w:rFonts w:eastAsia="Times New Roman" w:cs="Times New Roman"/>
          <w:bCs/>
        </w:rPr>
        <w:t xml:space="preserve"> do niniejszego Zarządzenia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kład Komisji Przetargowej określa Zarządzenie Nr 18a/2018-2019 Dyrektora Zespołu Szkół w Wysokiej Głogowskiej z dnia 1 kwietnia 2019 roku.</w:t>
      </w:r>
    </w:p>
    <w:p>
      <w:pPr>
        <w:pStyle w:val="Normal"/>
        <w:autoSpaceDE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raci moc Zarządzenie Nr 1a/2014 Dyrektora ZS w Wysokiej Głogowskiej z dnia 14 stycznia 2014 roku.</w:t>
      </w:r>
    </w:p>
    <w:p>
      <w:pPr>
        <w:pStyle w:val="TextBody"/>
        <w:spacing w:before="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3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dzór nad wykonaniem Zarządzenia powierza się przewodniczącemu komisji przetargowej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4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Zarządzenie wchodzi w życie z dniem podpisa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 Zarządzeniem Nr 18b/2018-201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apoznali się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Magdalena Ślęzak - Grabska - ……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Barbara Furman - </w:t>
        <w:tab/>
        <w:t>……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rPr/>
      </w:pPr>
      <w:r>
        <w:rPr>
          <w:rFonts w:eastAsia="Times New Roman" w:cs="Times New Roman"/>
          <w:kern w:val="0"/>
          <w:lang w:eastAsia="pl-PL" w:bidi="ar-SA"/>
        </w:rPr>
        <w:t xml:space="preserve">Helena Gniewek - </w:t>
        <w:tab/>
        <w:t>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WW8Num12z0">
    <w:name w:val="WW8Num12z0"/>
    <w:qFormat/>
    <w:rPr>
      <w:rFonts w:eastAsia="Lucida Sans Unicode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3:00Z</dcterms:created>
  <dc:creator>Jola</dc:creator>
  <dc:description/>
  <cp:keywords/>
  <dc:language>en-US</dc:language>
  <cp:lastModifiedBy>Jolanta Kwarta</cp:lastModifiedBy>
  <dcterms:modified xsi:type="dcterms:W3CDTF">2019-07-11T08:12:00Z</dcterms:modified>
  <cp:revision>3</cp:revision>
  <dc:subject/>
  <dc:title/>
</cp:coreProperties>
</file>