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Zarz</w:t>
      </w:r>
      <w:r>
        <w:rPr>
          <w:rFonts w:eastAsia="TimesNewRoman;Times New Roman" w:cs="Times New Roman"/>
          <w:b/>
          <w:bCs/>
          <w:sz w:val="32"/>
          <w:szCs w:val="32"/>
        </w:rPr>
        <w:t>ą</w:t>
      </w:r>
      <w:r>
        <w:rPr>
          <w:rFonts w:eastAsia="Times New Roman" w:cs="Times New Roman"/>
          <w:b/>
          <w:bCs/>
          <w:sz w:val="32"/>
          <w:szCs w:val="32"/>
        </w:rPr>
        <w:t>dzenie  Nr 18a/2018-2019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Dyrektora Zespołu Szkół w Wysokiej Głogowskiej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z dnia </w:t>
      </w:r>
      <w:r>
        <w:rPr>
          <w:b/>
          <w:bCs/>
          <w:sz w:val="30"/>
          <w:szCs w:val="30"/>
        </w:rPr>
        <w:t>1 kwietnia 2019 r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w sprawie powołania komisji przetargowej</w:t>
      </w:r>
    </w:p>
    <w:p>
      <w:pPr>
        <w:pStyle w:val="TextBody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Na podstawie  art.. 19 i 20 ustawy z dnia 29 stycznia 2004 r. prawo zamówień publicznych (tekst jednolity Dz.U. z 2018 r. poz. 1986 ze zm.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zarządzam, co następuje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</w:t>
      </w:r>
    </w:p>
    <w:p>
      <w:pPr>
        <w:pStyle w:val="Normal"/>
        <w:widowControl/>
        <w:suppressAutoHyphens w:val="false"/>
        <w:spacing w:before="0" w:after="10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Powołuję stałą komisję przetargową do przygotowania i przeprowadzenia postępowań </w:t>
        <w:br/>
        <w:t>o udzielenie zamówień publicznych w Zespole Szkół w Wysokiej Głogowskiej w składzie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)    Przewodniczący komisji:  Magdalena Ślęzak – Grabska,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2)    Sekretarz komisji:             Barbara Furman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3)    Członek komisji:               Helena Gniewek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§ 2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Traci moc Zarządzenie Nr 20b/2011 Dyrektora Zespołu Szkół w Wysokiej Głogowskiej z dnia 5 września 2011 roku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§ 5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>Zarządzenie wchodzi w życie z dniem podpisania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>Z Zarządzeniem Nr 18a/2018-2019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>zapoznali się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eastAsia="Times New Roman" w:cs="Times New Roman"/>
          <w:kern w:val="0"/>
          <w:lang w:eastAsia="pl-PL" w:bidi="ar-SA"/>
        </w:rPr>
        <w:t>Magdalena Ślęzak - Grabska - ……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Helena Gniewek - </w:t>
        <w:tab/>
        <w:t>……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Barbara Furman - </w:t>
        <w:tab/>
        <w:t>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15:00Z</dcterms:created>
  <dc:creator>Jola</dc:creator>
  <dc:description/>
  <cp:keywords/>
  <dc:language>en-US</dc:language>
  <cp:lastModifiedBy>Jolanta Kwarta</cp:lastModifiedBy>
  <cp:lastPrinted>2019-07-09T08:33:00Z</cp:lastPrinted>
  <dcterms:modified xsi:type="dcterms:W3CDTF">2019-07-09T06:39:00Z</dcterms:modified>
  <cp:revision>5</cp:revision>
  <dc:subject/>
  <dc:title/>
</cp:coreProperties>
</file>