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a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7 lutego 2019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  <w:color w:val="222200"/>
          <w:lang w:eastAsia="zxx" w:bidi="zxx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(Dz.U. 2018r. poz. 996 ze zm.) oraz statutu przedszkola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color w:val="222200"/>
          <w:lang w:eastAsia="zxx" w:bidi="zxx"/>
        </w:rPr>
      </w:pPr>
      <w:r>
        <w:rPr>
          <w:b/>
          <w:bCs/>
          <w:i/>
          <w:iCs/>
          <w:color w:val="222200"/>
          <w:lang w:eastAsia="zxx" w:bidi="zxx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709"/>
        <w:rPr/>
      </w:pPr>
      <w:r>
        <w:rPr/>
        <w:t>1) przewodniczący –  p. Beata Bazan-Łabudzka - nauczyciel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Paulina Gniewek - nauczyciel,</w:t>
      </w:r>
    </w:p>
    <w:p>
      <w:pPr>
        <w:pStyle w:val="Normal"/>
        <w:ind w:left="2127" w:firstLine="709"/>
        <w:rPr/>
      </w:pPr>
      <w:r>
        <w:rPr/>
        <w:t>p. Agnieszka Zając – nauczyci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 na rok szkolny 2019/2020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11 marca do 5 kwietnia br. należy dokonać weryfikacji wniosków o przyjęcie do przedszkola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10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10 do 17 kwietni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zapisu dziecka do przedszkol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4 kwietni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 15 czerwca nastąpi podpisanie umów dyrektora z rodzi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7a/2018-2019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/>
      </w:pPr>
      <w:r>
        <w:rPr/>
        <w:t xml:space="preserve">1. Beata Bazan – Łabudzka </w:t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2. Paulina Gniewek 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3. Agnieszka Zając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7:00Z</dcterms:created>
  <dc:creator>Jolanta Kwarta</dc:creator>
  <dc:description/>
  <cp:keywords/>
  <dc:language>en-US</dc:language>
  <cp:lastModifiedBy>Jolanta Kwarta</cp:lastModifiedBy>
  <cp:lastPrinted>2011-04-13T06:35:00Z</cp:lastPrinted>
  <dcterms:modified xsi:type="dcterms:W3CDTF">2019-05-09T13:07:00Z</dcterms:modified>
  <cp:revision>2</cp:revision>
  <dc:subject/>
  <dc:title/>
</cp:coreProperties>
</file>