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lutego 2019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zespołów nadzorujących przebieg egzaminu ósmoklasist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raz egzaminu gimnazjalnego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18 r. poz. 1457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6 ust. 2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>z dnia 21 grudnia 2016 r.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</w:t>
      </w:r>
      <w:r>
        <w:rPr>
          <w:rFonts w:eastAsia="TimesNewRoman;MS Gothic" w:cs="Times New Roman"/>
          <w:bCs/>
          <w:i/>
          <w:kern w:val="0"/>
          <w:lang w:eastAsia="pl-PL" w:bidi="ar-SA"/>
        </w:rPr>
        <w:t>w sprawie szczegółowych warunków i sposobu przeprowadzania egzaminu gimnazjalnego i egzaminu maturalnego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(Dz.U. z 2016 r. poz. 2223)</w:t>
      </w:r>
      <w:r>
        <w:rPr>
          <w:rFonts w:eastAsia="Times New Roman" w:cs="Times New Roman"/>
          <w:color w:val="222200"/>
        </w:rPr>
        <w:t xml:space="preserve"> oraz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2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17 r. poz. 1512)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W celu przeprowadzenia egzaminu gimnazjalnego powołuję Zespoły Nadzorujące  przebieg egzaminu gimnazjalnego w poszczególnych dniach i salach egzaminacyjnych:</w:t>
      </w:r>
    </w:p>
    <w:p>
      <w:pPr>
        <w:pStyle w:val="TextBody"/>
        <w:numPr>
          <w:ilvl w:val="0"/>
          <w:numId w:val="17"/>
        </w:numPr>
        <w:spacing w:before="0" w:after="0"/>
        <w:ind w:left="1069" w:hanging="643"/>
        <w:jc w:val="both"/>
        <w:rPr/>
      </w:pPr>
      <w:r>
        <w:rPr>
          <w:b/>
          <w:u w:val="single"/>
        </w:rPr>
        <w:t xml:space="preserve">10 kwietnia 2019 r. </w:t>
      </w:r>
      <w:r>
        <w:rPr>
          <w:u w:val="single"/>
        </w:rPr>
        <w:t>część humanistyczna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z zakresu historii i wiedzy o społeczeństwie –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z zakresu</w:t>
      </w:r>
      <w:r>
        <w:rPr>
          <w:b/>
        </w:rPr>
        <w:t xml:space="preserve"> </w:t>
      </w:r>
      <w:r>
        <w:rPr/>
        <w:t>języka polskiego</w:t>
      </w:r>
      <w:r>
        <w:rPr>
          <w:b/>
        </w:rPr>
        <w:t xml:space="preserve"> -  godz. 11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Elżbieta Pikor - członek Zespołu Nadzorującego, nauczyciel edukacji wczesnoszkolnej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Bożena Majka</w:t>
      </w:r>
      <w:r>
        <w:rPr>
          <w:b/>
        </w:rPr>
        <w:t xml:space="preserve"> - </w:t>
      </w:r>
      <w:r>
        <w:rPr/>
        <w:t>członek Zespołu Nadzorującego, nauczyciel bibliotekarz w Zespole Szkół w Przewrotnem;</w:t>
      </w:r>
    </w:p>
    <w:p>
      <w:pPr>
        <w:pStyle w:val="TextBody"/>
        <w:spacing w:before="0" w:after="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spacing w:before="0" w:after="0"/>
        <w:ind w:left="1069" w:hanging="643"/>
        <w:jc w:val="both"/>
        <w:rPr/>
      </w:pPr>
      <w:r>
        <w:rPr>
          <w:b/>
          <w:u w:val="single"/>
        </w:rPr>
        <w:t>11 kwietnia 2019 r.</w:t>
      </w:r>
      <w:r>
        <w:rPr>
          <w:u w:val="single"/>
        </w:rPr>
        <w:t xml:space="preserve"> część matematyczno-przyrodnicza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/>
        <w:t xml:space="preserve">z zakresu przedmiotów przyrodniczych - </w:t>
      </w:r>
      <w:r>
        <w:rPr>
          <w:b/>
        </w:rPr>
        <w:t>godz. 9:00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z zakresu matematyki - </w:t>
      </w:r>
      <w:r>
        <w:rPr>
          <w:b/>
        </w:rPr>
        <w:t>godz. 11:00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Bogusław Mularski - członek Zespołu Nadzorującego, nauczyciel wychowania fizycznego i edukacji wczesnoszkolnej w Szkole Podstawowej w Głogowie Małopolskim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Bożena Majka</w:t>
      </w:r>
      <w:r>
        <w:rPr>
          <w:b/>
        </w:rPr>
        <w:t xml:space="preserve"> - </w:t>
      </w:r>
      <w:r>
        <w:rPr/>
        <w:t>członek Zespołu Nadzorującego, nauczyciel bibliotekarz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12 kwietnia 2018 r. język angielski, język niemiecki (poziom podstawowy)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na poziomie podstawowym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 xml:space="preserve">na poziomie rozszerzonym - </w:t>
      </w:r>
      <w:r>
        <w:rPr>
          <w:b/>
        </w:rPr>
        <w:t>godz. 11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Katarzyna Myśliwiec - członek Zespołu Nadzorującego, nauczyciel wspomagający i biologii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Bożena Majka - członek Zespołu Nadzorującego, nauczyciel bibliotekarz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 (Jacenty Palenica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Małgorzata Kościelna - przewodnicząca Zespołu Nadzorującego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Ewa Łyczko - członek Zespołu Nadzorującego, nauczyciel języka polskiego, historii i wos-u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>sala nr 4 (Anna Rudnicka – język niemiecki pp)</w:t>
      </w:r>
    </w:p>
    <w:p>
      <w:pPr>
        <w:pStyle w:val="Normal"/>
        <w:numPr>
          <w:ilvl w:val="0"/>
          <w:numId w:val="9"/>
        </w:numPr>
        <w:rPr/>
      </w:pPr>
      <w:r>
        <w:rPr/>
        <w:t>p. mgr Małgorzata Stopa - Wołowiec - przewodnicząca Zespołu Nadzorującego,</w:t>
      </w:r>
    </w:p>
    <w:p>
      <w:pPr>
        <w:pStyle w:val="Normal"/>
        <w:numPr>
          <w:ilvl w:val="0"/>
          <w:numId w:val="9"/>
        </w:numPr>
        <w:rPr/>
      </w:pPr>
      <w:r>
        <w:rPr/>
        <w:t>p. mgr Zdzisława Pikor - członek Zespołu Nadzorującego, nauczyciel matematyki w Zespole Szkół w Przewrotnem;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sala nr 5 (Paulina Sołtys – język niemiecki pp)</w:t>
      </w:r>
    </w:p>
    <w:p>
      <w:pPr>
        <w:pStyle w:val="Normal"/>
        <w:numPr>
          <w:ilvl w:val="0"/>
          <w:numId w:val="13"/>
        </w:numPr>
        <w:rPr/>
      </w:pPr>
      <w:r>
        <w:rPr/>
        <w:t>p. mgr Monika Khan - przewodnicząca Zespołu Nadzorującego,</w:t>
      </w:r>
    </w:p>
    <w:p>
      <w:pPr>
        <w:pStyle w:val="Normal"/>
        <w:numPr>
          <w:ilvl w:val="0"/>
          <w:numId w:val="13"/>
        </w:numPr>
        <w:rPr/>
      </w:pPr>
      <w:r>
        <w:rPr/>
        <w:t>p. mgr Agnieszka Wilk – członek Zespołu Nadzorującego, nauczyciel języka polskiego w Zespole Szkół w Budach Głogowskich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egzaminu gimnazjalnego w Szkole Podstawowej w Głogowie Małopolskim deleguję następujących nauczyciel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Arial Unicode MS" w:cs="Times New Roman"/>
          <w:kern w:val="0"/>
          <w:lang w:eastAsia="ar-SA" w:bidi="ar-SA"/>
        </w:rPr>
        <w:t>10.04.2019 r. – p. mgr Małgorzata Stopa - Wołowiec – pedagog,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Arial Unicode MS" w:cs="Times New Roman"/>
          <w:kern w:val="0"/>
          <w:lang w:eastAsia="ar-SA" w:bidi="ar-SA"/>
        </w:rPr>
        <w:t>p. mgr Małgorzata Kościelna – nauczyciel wspomagający, logopeda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Times New Roman"/>
          <w:kern w:val="0"/>
          <w:lang w:eastAsia="ar-SA" w:bidi="ar-SA"/>
        </w:rPr>
        <w:t>2)   11.04.2019 r. – p. mgr Karolina Gotkowska  – nauczyciel informatyki, techniki;</w:t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3)   12.04.2019 r. – p. mgr Barbara Furman – nauczyciel przyrody, biologii, geografii.</w:t>
      </w:r>
    </w:p>
    <w:p>
      <w:pPr>
        <w:pStyle w:val="Normal"/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imes New Roman"/>
          <w:kern w:val="0"/>
          <w:lang w:eastAsia="ar-SA" w:bidi="ar-SA"/>
        </w:rPr>
        <w:t>Do składu Zespołu Nadzorującego przebieg egzaminu gimnazjalnego w Zespole Szkół w Przewrotnem deleguję następujących nauczyciel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10.04.2019 r. – p. mgr Regina Wilk – nauczycielka języka niemiecki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11.04.2019 r. – p. mgr Dariusz Piotrowski – nauczyciel wychowania fizycz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12.04.2019 r. – p. mgr Dariusz Piotrowski – nauczyciel wychowania fizycznego.</w:t>
      </w:r>
    </w:p>
    <w:p>
      <w:pPr>
        <w:pStyle w:val="Normal"/>
        <w:ind w:left="1080" w:hanging="0"/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elu przeprowadzenia egzaminu ósmoklasisty powołuję Zespoły Nadzorujące  przebieg egzaminu gimnazjalnego w poszczególnych dniach i salach egzaminacyjnych:</w:t>
      </w:r>
    </w:p>
    <w:p>
      <w:pPr>
        <w:pStyle w:val="TextBody"/>
        <w:numPr>
          <w:ilvl w:val="0"/>
          <w:numId w:val="16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b/>
          <w:u w:val="single"/>
        </w:rPr>
        <w:t>15 kwietnia 2019 r. język polski</w:t>
      </w:r>
      <w:r>
        <w:rPr>
          <w:rFonts w:eastAsia="Times New Roman" w:cs="Times New Roman"/>
          <w:bCs/>
          <w:lang w:eastAsia="ar-SA" w:bidi="ar-SA"/>
        </w:rPr>
        <w:t xml:space="preserve">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Joanna Łach - członek Zespołu Nadzorującego, nauczyciel języka niemieckiego, logopeda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lina Marszał - Haracz</w:t>
      </w:r>
      <w:r>
        <w:rPr>
          <w:b/>
        </w:rPr>
        <w:t xml:space="preserve"> - </w:t>
      </w:r>
      <w:r>
        <w:rPr/>
        <w:t>członek Zespołu Nadzorującego, nauczyciel wychowania przedszkol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/>
        <w:t>p. mgr Małgorzata Stopa - Wołowiec - przewodnicząca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Izabela Pustelak – Madej - członek Zespołu Nadzorującego, nauczyciel wspomagający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 xml:space="preserve">16 kwietnia 2019 r. matematyka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Aneta Bester - członek Zespołu Nadzorującego, nauczyciel wspomagający, oligofrenopedagog, tyflopedagog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lina Marszał - Haracz</w:t>
      </w:r>
      <w:r>
        <w:rPr>
          <w:b/>
        </w:rPr>
        <w:t xml:space="preserve"> - </w:t>
      </w:r>
      <w:r>
        <w:rPr/>
        <w:t>członek Zespołu Nadzorującego, nauczyciel wychowania przedszkol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Normal"/>
        <w:numPr>
          <w:ilvl w:val="0"/>
          <w:numId w:val="24"/>
        </w:numPr>
        <w:rPr/>
      </w:pPr>
      <w:r>
        <w:rPr/>
        <w:t>p. mgr Małgorzata Stopa - Wołowiec - przewodnicząca Zespołu Nadzorującego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Anna Bielenda - Lasota - członek Zespołu Nadzorującego, nauczyciel języka polski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u w:val="single"/>
        </w:rPr>
        <w:t xml:space="preserve">17 kwietnia 2019 r. język angielski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Anna Superson - członek Zespołu Nadzorującego, nauczyciel wspomagający, doradca zawodowy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lina Marszał - Haracz</w:t>
      </w:r>
      <w:r>
        <w:rPr>
          <w:b/>
        </w:rPr>
        <w:t xml:space="preserve"> - </w:t>
      </w:r>
      <w:r>
        <w:rPr/>
        <w:t>członek Zespołu Nadzorującego, nauczyciel wychowania przedszkol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Normal"/>
        <w:numPr>
          <w:ilvl w:val="0"/>
          <w:numId w:val="20"/>
        </w:numPr>
        <w:rPr/>
      </w:pPr>
      <w:r>
        <w:rPr/>
        <w:t>p. mgr Małgorzata Stopa - Wołowiec - przewodnicząca Zespołu Nadzorującego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Marcin Bajek - członek Zespołu Nadzorującego, nauczyciel wychowania fizyczn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Do składu Zespołu Nadzorującego przebieg egzaminu ósmoklasisty w Zespole Szkół w Przewrotnem deleguję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17.04.2019 r. – p. mgr Ewelina Początek – nauczycielka języka angielskiego.</w:t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3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lang w:eastAsia="ar-SA" w:bidi="ar-SA"/>
        </w:rPr>
        <w:t>Termin szkolenia członków Zespołu Egzaminacyjnego oraz nauczycieli delegowanych do szkół na terenie gminy odbędzie się 4 kwietnia br. o godz. 13.10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7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val="en-US" w:eastAsia="ar-SA" w:bidi="ar-SA"/>
        </w:rPr>
      </w:pPr>
      <w:r>
        <w:rPr>
          <w:rFonts w:eastAsia="Times New Roman" w:cs="Times New Roman"/>
          <w:b/>
          <w:bCs/>
          <w:kern w:val="0"/>
          <w:lang w:val="en-US"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8:00Z</dcterms:created>
  <dc:creator>Jolanta Kwarta</dc:creator>
  <dc:description/>
  <cp:keywords/>
  <dc:language>en-US</dc:language>
  <cp:lastModifiedBy>Jolanta Kwarta</cp:lastModifiedBy>
  <cp:lastPrinted>2019-02-12T15:03:00Z</cp:lastPrinted>
  <dcterms:modified xsi:type="dcterms:W3CDTF">2019-03-26T09:08:00Z</dcterms:modified>
  <cp:revision>3</cp:revision>
  <dc:subject/>
  <dc:title/>
</cp:coreProperties>
</file>