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4/2018-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31 stycznia 2019 r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egzaminów próbnych oraz zebrania podsumowującego pracę szkoły w I półroczu roku szkolnego 2018/2019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18 r., poz. 996 ze zm.) </w:t>
      </w:r>
      <w:r>
        <w:rPr>
          <w:bCs/>
        </w:rPr>
        <w:t>zarządzam, co następuj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4 – 6 lutego 2019 r. odbędą się próbne egzaminy gimnazjalne dla uczniów klasy trzeciej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05.01.2019 r. - część humanistyczn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ind w:left="567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d godz. 8.30 (czas trwania 60 minut – dla uczniów ze specjalnymi potrzebami edukacyjnymi czas pracy z arkuszem może zostać wydłużony nie więcej niż o 20 minut);</w:t>
      </w:r>
    </w:p>
    <w:p>
      <w:pPr>
        <w:pStyle w:val="Normal"/>
        <w:ind w:left="567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języka polskiego, od godz.09.45 (czas trwania 90 minut – dla uczniów ze specjalnymi potrzebami edukacyjnymi czas pracy z arkuszem może zostać wydłużony nie więcej niż o 45 minut)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06.01.2019 r. - część matematyczno – przyrodnicz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color w:val="222200"/>
        </w:rPr>
        <w:t>- z zakresu przedmiotów przyrodniczych, godz. 08.30 (czas trwania 60 minut – dla uczniów ze specjalnymi potrzebami edukacyjnymi czas pracy z arkuszem może zostać wydłużony nie więcej niż o 20 minut);</w:t>
      </w:r>
    </w:p>
    <w:p>
      <w:pPr>
        <w:pStyle w:val="Normal"/>
        <w:ind w:left="567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matematyki, godz. 09.45 (czas trwania 90 minut – dla uczniów ze specjalnymi potrzebami edukacyjnymi czas pracy z arkuszem może zostać wydłużony nie więcej niż o 45 minut)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07.01.2019 r. - część z języka obcego nowożytnego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ind w:left="567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podstawowym, godz. 08.30 (czas trwania 60 minut – dla uczniów ze specjalnymi potrzebami edukacyjnymi czas pracy z arkuszem może zostać wydłużony nie więcej niż o 20 minut);</w:t>
      </w:r>
    </w:p>
    <w:p>
      <w:pPr>
        <w:pStyle w:val="Normal"/>
        <w:ind w:left="567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rozszerzonym, godz. 09.45 (czas trwania 60 minut – dla uczniów ze specjalnymi potrzebami edukacyjnymi czas pracy z arkuszem może zostać wydłużony nie więcej niż o 30 minut).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ind w:left="28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284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1)  </w:t>
      </w:r>
      <w:r>
        <w:rPr>
          <w:rFonts w:eastAsia="Times New Roman" w:cs="Times New Roman"/>
          <w:b/>
          <w:color w:val="222200"/>
          <w:u w:val="single"/>
        </w:rPr>
        <w:t>05.01.2019 r. - wtorek: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8.30 – 9.30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4 –  p. T. Zygo (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, p. B. Sałek (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left="426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2 – p. I. Krawiec  (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left="426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9.45 – 11.15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4 -  p. B. Sałek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-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>), p. M. Khan (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 xml:space="preserve"> – 11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left="426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2 - p. I. Krawiec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-11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spacing w:lineRule="auto" w:line="276"/>
        <w:ind w:left="426" w:firstLine="141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imes New Roman"/>
          <w:color w:val="222200"/>
        </w:rPr>
        <w:t>lekcja 3 – klasa VII sp w sali nr 12 (historia); klasa Va w sali nr 7(geografia);</w:t>
      </w:r>
    </w:p>
    <w:p>
      <w:pPr>
        <w:pStyle w:val="Normal"/>
        <w:numPr>
          <w:ilvl w:val="0"/>
          <w:numId w:val="2"/>
        </w:numPr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4 – klasa VIa sp w sali nr 12 (historia); A.Sala w Sali nr 7 (biologia).</w:t>
      </w:r>
    </w:p>
    <w:p>
      <w:pPr>
        <w:pStyle w:val="Normal"/>
        <w:ind w:left="851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567" w:hanging="283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2)  </w:t>
      </w:r>
      <w:r>
        <w:rPr>
          <w:rFonts w:eastAsia="Times New Roman" w:cs="Times New Roman"/>
          <w:b/>
          <w:color w:val="222200"/>
          <w:u w:val="single"/>
        </w:rPr>
        <w:t>06.01.2019 r. - środa: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b/>
          <w:color w:val="222200"/>
        </w:rPr>
        <w:t>8.30 – 9.30</w:t>
      </w:r>
    </w:p>
    <w:p>
      <w:pPr>
        <w:pStyle w:val="Normal"/>
        <w:ind w:firstLine="426"/>
        <w:rPr/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- sala nr 4 – p. M. Khan ( 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-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 , p. B. Sałek (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firstLine="426"/>
        <w:rPr/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- sala nr 2 – p. I. Krawiec ( 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-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firstLine="42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9.45 – 11.15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ab/>
        <w:t>- sala nr 4 -  p. B. Sałek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 xml:space="preserve"> – 11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ab/>
        <w:t>- sala nr 2 – p. I. Krawiec 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 xml:space="preserve"> – 11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284" w:firstLine="283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.</w:t>
        <w:tab/>
        <w:t>lekcja 2 – klasa VIII sp w sali nr 21 (Wos ); klasa VII sp w Sali nr 12 (biologia);</w:t>
      </w:r>
    </w:p>
    <w:p>
      <w:pPr>
        <w:pStyle w:val="Normal"/>
        <w:ind w:left="851" w:hanging="284"/>
        <w:rPr/>
      </w:pPr>
      <w:r>
        <w:rPr>
          <w:rFonts w:eastAsia="Times New Roman" w:cs="Times New Roman"/>
          <w:color w:val="222200"/>
        </w:rPr>
        <w:t>2.</w:t>
        <w:tab/>
        <w:t>lekcja 3 – klasa Vb  sp w sali nr 21 (j. angielski);</w:t>
      </w:r>
    </w:p>
    <w:p>
      <w:pPr>
        <w:pStyle w:val="Normal"/>
        <w:ind w:left="851" w:hanging="284"/>
        <w:rPr/>
      </w:pPr>
      <w:r>
        <w:rPr>
          <w:rFonts w:eastAsia="Times New Roman" w:cs="Times New Roman"/>
          <w:color w:val="222200"/>
        </w:rPr>
        <w:t>3.</w:t>
        <w:tab/>
        <w:t>lekcja 4 – klasa VIII w sali nr 21 (zzwych); klasa VII w sali nr 7( zzwych)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3)  </w:t>
      </w:r>
      <w:r>
        <w:rPr>
          <w:rFonts w:eastAsia="Times New Roman" w:cs="Times New Roman"/>
          <w:b/>
          <w:color w:val="222200"/>
          <w:u w:val="single"/>
        </w:rPr>
        <w:t>07.01.2019r. - czwartek: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b/>
          <w:color w:val="222200"/>
        </w:rPr>
        <w:t>8.30 – 9.30 język angielski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- sala nr 4 – p. K. Gotkowska  (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 p. R. Wilk (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- sala nr 2 – p. M. Khan (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       </w:t>
      </w:r>
      <w:r>
        <w:rPr>
          <w:rFonts w:eastAsia="Times New Roman" w:cs="Times New Roman"/>
          <w:b/>
          <w:color w:val="222200"/>
        </w:rPr>
        <w:t>8.30 – 9.30 język niemiecki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- gabinet pedagoga – p. M. Stopa-Wołowiec (uczennica P. Sołtys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- biblioteka  – p. I. Krawiec (uczennica A. Rudnicka)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222200"/>
        </w:rPr>
        <w:t xml:space="preserve">          </w:t>
      </w:r>
      <w:r>
        <w:rPr>
          <w:rFonts w:eastAsia="Times New Roman" w:cs="Times New Roman"/>
          <w:b/>
          <w:color w:val="222200"/>
        </w:rPr>
        <w:t>9.45 – 10.45 język angielski rozszerzony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- sala nr 4 -  p. R. Wilk ( 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- 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>), p. B. Furman  (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 xml:space="preserve"> – 10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- sala nr 2 – p. I. Krawiec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- 10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28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1.</w:t>
        <w:tab/>
        <w:t>lekcja 2 – klasa VIII sp w sali nr 22 (chemia ); klasa VI w sali nr 12 (przyroda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.</w:t>
        <w:tab/>
        <w:t>lekcja 3 – klasa VII  w sali nr 22 (geografia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VII sp w sali nr 12 (fizyka)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3. Do poprawy testów z egzaminu próbnego oraz dokonania analizy wyników powołuję zespoły: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część humanistyczna: p. Bernadeta Sałek, p. Tadeusz Zygo, p. Mariola Marut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 w:cs="Times New Roman"/>
          <w:color w:val="222200"/>
        </w:rPr>
        <w:t>- część matematyczno – przyrodnicza: p. Barbara Furman, p. Bernadeta Gul, p. Aneta   Kowalska, p. Marta Cisło;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;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niemiecki: p. Regina Wilk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b/>
        </w:rPr>
        <w:t>Termin złożenia poszczególnych analiz: 08.03.2019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18/2019 odbędzie się 6 lutego br. o godzinie 15.00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11 lutego proszę złożyć na nośnikach elektronicznych lub bezpośrednio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u  nauczania  w przedszkolu (krótka  informacja  ogólna , dane szczegółowe każda grupa oddzielnie, dotyczy również języka angielskiego we wszystkich grupach oraz religii w grupie II,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ów nauczania  z poszczególnych przedmiotów w klasach szkoły podstawowej; tutaj – nauczanie indywidualne A.Sali przy klasie Vb oraz J.Zaremby przy klasie VII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ów nauczania  z poszczególnych przedmiotów w klasie III gimnazjaln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klasach gimnazjalnych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 wychowawczej w klasie III gimnazjaln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>(jedno sprawozdanie wszystkich nauczycieli prowadzących zajęcia, ale z rozgraniczeniem świetlicy dla dzieci młodszych oraz starszych – oczekujących na autobus; ilość uczniów objętych opieką świetlicową w grupie młodszej oraz starszej)</w:t>
      </w:r>
      <w:r>
        <w:rPr/>
        <w:t>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- proszę w sprawozdaniu uwzględnić zadania ujęte w §24 rozporządzenia MEN z dnia 9 sierpnia 2017 r. w sprawie zasad organizacji i udzielania pomocy psychologiczno-pedagogicznej oraz § 64 statutu szkoły podstawow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klasowych (wychowawcy oddziałów od kl. IV do kl. IIIgimn.)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matematyczno-przyrodniczego (p.P.Pawliczak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B.Kołodziej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lanowania pracy szkoły (p.B.Furman);</w:t>
      </w:r>
    </w:p>
    <w:p>
      <w:pPr>
        <w:pStyle w:val="Normal"/>
        <w:numPr>
          <w:ilvl w:val="0"/>
          <w:numId w:val="11"/>
        </w:numPr>
        <w:ind w:left="1134" w:hanging="283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romocji (p.Poręba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organizacji uczniowskich (samorząd uczniowski – p.T.Zygo, p.B.Gul – zgodnie z ustaleniami należy ująć tutaj wolontariat ;  LOP - p.B.Furman , UKS "Iskra" - p.P.Pawliczak; SKO – p.K.Kowal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,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, szkole podstawowej – pedagog – zestawienie ogólne, wychowawcy klas zestawienie w oddziale, np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198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/>
      </w:pPr>
      <w:r>
        <w:rPr/>
        <w:t>opinia wychowawcy (zauważalne efekty, jakie?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nauczania indywidualnego). </w:t>
      </w:r>
      <w:r>
        <w:rPr>
          <w:rFonts w:eastAsia="Times New Roman" w:cs="Times New Roman"/>
          <w:lang w:eastAsia="ar-SA" w:bidi="ar-SA"/>
        </w:rPr>
        <w:t>Oprócz tego, jeśli w zajęciach bierze udział więcej niż jedno dziecko, podaje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części ogólnej: charakterystyka grupy (kto i dlaczego uczestniczy w zajęciach), realizowane zagadnienia (w tym realizacja wniosków z II półrocza roku szkolnego 2017/2018, jeżeli dotyczyły całej grupy); metody i formy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części szczegółowej - charakterystyka każdego ucznia: trudności, realizacja wniosków z II półrocza roku szkolnego 2017/2018, efekty pracy, wnioski do dalszej pracy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709"/>
        <w:gridCol w:w="152"/>
        <w:gridCol w:w="2400"/>
        <w:gridCol w:w="19"/>
        <w:gridCol w:w="1742"/>
        <w:gridCol w:w="81"/>
        <w:gridCol w:w="1501"/>
        <w:gridCol w:w="59"/>
        <w:gridCol w:w="18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gim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lang w:eastAsia="ar-SA" w:bidi="ar-SA"/>
        </w:rPr>
        <w:tab/>
        <w:t>Uzupełnione tabele należy przesłać do Pani pedagog.</w:t>
      </w:r>
    </w:p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 Furman), ewaluacja wewnętrzna (p. Zając, p. Kołodziej), WDN (p. Kowal), ZSIP (p. Pawliczak), realizacja pozostałych zadań – dyrektor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/>
        <w:t>realizacja wniosków z zebrania plenarnego z dnia 27.08.2018 (p. E .Brudz, p. K. Gotkowska, p. M. Khan, p. T. Ligęza oraz p. K. Kowal)</w:t>
      </w:r>
    </w:p>
    <w:p>
      <w:pPr>
        <w:pStyle w:val="Normal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   Zgodnie z art. 70 ust. 1 pkt 6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Komisja Wnioskowa w składzie: p.B.Furman, p.E.Kaszuba, p.P.Gniewek, p.M.Kościelna, p.M.Wąsik (Komisja pracuje cały rok) - w celu doskonalenia pracy szkoły - sformułuje wnioski, ustali sposób ich wykorzystania (działanie), osoby odpowiedzialne za ich realizację oraz termin realizacji i sposób kontroli, czy wnioski zostały zrealizowan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</w:t>
      </w:r>
      <w:r>
        <w:rPr>
          <w:b/>
        </w:rPr>
        <w:t>.  Sprawozdania dotyczące realizacji zagadnień z podstawy programowej  podczas zajęć dydaktycznych (nauczania indywidualnego) proszę pisać według następującego schema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uczyciele uczący w klasie III, VI, IIIg podają tabelę z przeliczonymi godzinami zaplanowanymi oraz zrealizowanymi na danym etapie edukacyj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realizacja treści ujętych w podstawie programowej (ewentualnie treści wykraczających poza podstawę programową), informacja o </w:t>
      </w:r>
      <w:r>
        <w:rPr>
          <w:b/>
        </w:rPr>
        <w:t>zagrożeniu</w:t>
      </w:r>
      <w:r>
        <w:rPr/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wskazanie</w:t>
      </w:r>
      <w:r>
        <w:rPr>
          <w:b/>
        </w:rPr>
        <w:t xml:space="preserve"> warunków i sposobu realizacji pp</w:t>
      </w:r>
      <w:r>
        <w:rPr/>
        <w:t xml:space="preserve">;, kształcenie </w:t>
      </w:r>
      <w:r>
        <w:rPr>
          <w:b/>
        </w:rPr>
        <w:t>kompetencji klucz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realizacja wniosków po badaniu wyników nauczania w ubiegłym roku szkolnym lub po diagnozie wstępnej – </w:t>
      </w:r>
      <w:r>
        <w:rPr>
          <w:b/>
        </w:rPr>
        <w:t xml:space="preserve">należy dokładnie przepisać wnioski, zaznaczyć w jaki sposób przebiegała ich realizacja, ile godzin poświęcono danemu zagadnieniu, itp.; </w:t>
      </w:r>
      <w:r>
        <w:rPr/>
        <w:t xml:space="preserve">w klasie III gimnazjum należy wpisać również wnioski dotyczące umiejętności słabo opanowanych z danej części egzaminu końcowego i napisać, w jaki sposób sprawdzano, czy obecna klasa III ma podobne problemy – proszę </w:t>
      </w:r>
      <w:r>
        <w:rPr>
          <w:b/>
        </w:rPr>
        <w:t>nie ograniczać się</w:t>
      </w:r>
      <w:r>
        <w:rPr/>
        <w:t xml:space="preserve"> tylko do podania ilości godzin (puste tabele będą zwracane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1"/>
        <w:gridCol w:w="2889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po badaniu wyników nauczania (po diagnozie wstępnej) </w:t>
            </w:r>
            <w:r>
              <w:rPr>
                <w:i/>
                <w:sz w:val="20"/>
                <w:szCs w:val="20"/>
              </w:rPr>
              <w:t>właściwe zostaw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metody i formy pracy podczas lekcji, wykorzystanie TIK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nioski do dalszej pracy (wnioski związane z realizacją pp wynikające z tego, o czym była mowa w sprawozdaniu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nauczyciele, którzy wykonują dodatkowe zadania nieobjęte żadnym programem, zajęciami czy zespołem, w tym miejscu wpisują swoje dokonania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Schemat sprawozdania z realizacji podstawy programowej dotyczy również </w:t>
      </w:r>
      <w:r>
        <w:rPr>
          <w:b/>
          <w:u w:val="single"/>
        </w:rPr>
        <w:t>nauczycielek przedszkola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Oświadczenie o realizacji podstawy programowej będzie wpisywane w sprawozdaniu na koniec roku szkoln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5.</w:t>
      </w:r>
      <w:r>
        <w:rPr>
          <w:b/>
        </w:rPr>
        <w:t xml:space="preserve">    Sprawozdania dotyczące realizacji planów pracy zajęć pozalekcyjnych - innych niż prowadzonych w ramach pomocy psychologiczno-pedagogicznej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3) realizacja wniosków z zajęć pozalekcyjnych prowadzonych w ubiegłym roku szkolnym   – </w:t>
      </w:r>
      <w:r>
        <w:rPr>
          <w:b/>
        </w:rPr>
        <w:t>należy dokładnie</w:t>
      </w:r>
      <w:r>
        <w:rPr/>
        <w:t xml:space="preserve"> </w:t>
      </w:r>
      <w:r>
        <w:rPr>
          <w:b/>
        </w:rPr>
        <w:t>przepisać wnioski</w:t>
      </w:r>
      <w:r>
        <w:rPr/>
        <w:t>, zaznaczyć w jaki sposób przebiegała ich realizacja, ile godzin poświęcono danemu zagadnieniu (jak w przypadku zajęć lekcyjnych w formie tabeli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4)   metody i formy pracy z dzieckiem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5)   efekty pracy (postępy, osiągnięcia, w czym widoczne)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6)   wnioski do dalszej pracy (wnioski dotyczą realizacji treści ujętych w plani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 xml:space="preserve">6.   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/>
        <w:t xml:space="preserve">1) charakterystyka klasy (liczebność, ilość chłopców/dziewczynek, </w:t>
      </w:r>
      <w:r>
        <w:rPr>
          <w:u w:val="single"/>
        </w:rPr>
        <w:t>ilość uczniów z opiniami/orzeczeniami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2)  realizacja celów wychowawczych  oraz  treści  zawartych  w  planach  pracy wychowawcy klasowego, wynikających z programu wychowawczo-profilaktycznego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3)  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4)    problemy klasy, podjęte działania, współpraca z rodzicami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5)    efekty pracy wychowawczej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6)  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7.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1)  cele i założenia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2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3)  podejmowane działania (z planu i wykraczające poza plan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4)  efekty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5)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W przypadku zespołu wychowawczego, nauczyciele, którzy nie pełnią obowiązków wychowawcy klasowego, informują (wpisy do tabeli) w jaki sposób realizują założenia programu wychowawczo -profilaktycznego w oparciu o Rozdział V „Struktura oddziaływań wychowawczych” pkt 2 i 3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Proszę nie wpisywać tych działań przy sprawozdaniach dotyczących realizacji podstawy programowej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71"/>
        <w:gridCol w:w="62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/>
        <w:t>8.  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9 lutego br. (sobota) odbędzie się zabawa noworoczna dla dzieci z przedszkola, uczniów szkoły podstawowej oraz gimnazjum. Harmonogram przebiegu imprez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9.00 do 11.30 -  przedszkole – odpowiedzialni nauczyciele przedszkola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. 12.00 - 15.00 - klasy I - III i IVa,b szkoły podstawowej – odpowiedzialni nauczyciele – wychowawcy najmłodszych klas szkoły podstawowej oraz nauczyciele wspomagający w tych klasach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od 16.00 – klasy V - VIII szkoły podstawowej i III gimnazjum; uczniowie klasy V i VI bawią się do 19.00, uczniowie klasy VII, VIII oraz III gimnazjum - do 20.00 – odpowiedzialni pozostali nauczyciele szkoły podstawowej i gimnazj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Proszę wszystkich nauczycieli o zaangażowanie się w opiekę nad dziećmi, a wychowawców klas młodszych oraz samorząd uczniowski o przygotowanie zabaw, konkursów oraz nagród. Przed zabawą opiekunowie samorządu szkolnego oraz wychowawcy klas skompletują dokumentację: zgody rodziców, oświadczenia nauczycieli, wykaz godzin pracy poszczególnych nauczyciel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1 lutego br. rozpoczynają  się ferie zimowe  dla uczniów szkoły podstawowej i klasy III gimnazjalnej, i trwają do 22 lutego 2019 r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284" w:hanging="284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spacing w:lineRule="auto" w:line="276"/>
        <w:ind w:left="284" w:hanging="284"/>
        <w:rPr/>
      </w:pPr>
      <w:r>
        <w:rPr/>
        <w:t>W drugim półroczu roku szkolnego 2018/2019 od 25 lutego ulegnie zmianie tygodniowy plan zajęć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4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lang w:val="en-US" w:eastAsia="ar-SA" w:bidi="ar-SA"/>
        </w:rPr>
      </w:r>
    </w:p>
    <w:p>
      <w:pPr>
        <w:pStyle w:val="Normal"/>
        <w:spacing w:lineRule="auto" w:line="276"/>
        <w:ind w:left="-15" w:firstLine="3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3:00Z</dcterms:created>
  <dc:creator>Jolanta Kwarta</dc:creator>
  <dc:description/>
  <cp:keywords/>
  <dc:language>en-US</dc:language>
  <cp:lastModifiedBy>Jolanta Kwarta</cp:lastModifiedBy>
  <cp:lastPrinted>2019-02-01T08:54:00Z</cp:lastPrinted>
  <dcterms:modified xsi:type="dcterms:W3CDTF">2019-02-01T13:53:00Z</dcterms:modified>
  <cp:revision>3</cp:revision>
  <dc:subject/>
  <dc:title/>
</cp:coreProperties>
</file>