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/2018-2019</w:t>
        <w:br/>
        <w:t>Dyrektora Zespołu Szkół w Wysokiej Głogowskiej</w:t>
        <w:br/>
        <w:t>z dnia 25 lutego 2019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19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Dz. U. z 2017 r. poz. 59 ze zm.)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19/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19/2020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/2018-201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ska An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zan- Łabudzka Be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rudz Eweli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ujak Joan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isło Mar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rzał Edyt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urman Barbar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Gargaś Zbigniew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niewek Pauli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otkowska Karolin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ul Bernad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szuba Elżbieta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han Moni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łodziej Barbar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ścielna Małgorzat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 Katarzy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rawiec Iwo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igęza Teres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arut Mariol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wliczak Paweł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iotrowski Dariusz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czątek Ewelina 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ada Karoli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Puzio Arkadiusz</w:t>
        <w:tab/>
        <w:tab/>
        <w:t>……….…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łek Bernadet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elwa Eweli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topa-Wołowiec Małgorzata </w:t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zeliga Justy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ąsik Małgorz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ęglowska-Dziura Agnieszka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jąc Agniesz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ąbik An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 Tadeusz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ra Monika</w:t>
        <w:tab/>
        <w:tab/>
        <w:tab/>
        <w:t>…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Dyrektor</dc:creator>
  <dc:description/>
  <cp:keywords/>
  <dc:language>en-US</dc:language>
  <cp:lastModifiedBy>Jolanta Kwarta</cp:lastModifiedBy>
  <dcterms:modified xsi:type="dcterms:W3CDTF">2019-01-25T10:32:00Z</dcterms:modified>
  <cp:revision>2</cp:revision>
  <dc:subject/>
  <dc:title/>
</cp:coreProperties>
</file>