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0a/2018-2019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Dyrektora Zespołu Szkół w Wysokiej Głogowskiej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hi-IN" w:bidi="hi-IN"/>
        </w:rPr>
        <w:t>z dnia 3 grudnia 2018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wprowadzenia Instrukcji Bezpieczeństwa Danych Osobowych                                          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w Zespole Szkół w Wysokiej Głogowski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art. 5 ust. 2, art. 24 ust. 2 oraz art. 37 ust.1 i 6 Rozporządzenia Parlamentu Europejskiego i Rady (UE) 2016/679 z dnia 27 kwietnia 2016 r. w sprawie ochrony osób fizycznych w związku z przetwarzaniem danych osobowych i w sprawie swobodnego przepływu takich danych oraz uchylenia dyrektywy 95/46/WE (Dz.U. UE seria L 119, z dnia 4 maja 2016)  </w:t>
      </w:r>
      <w:r>
        <w:rPr>
          <w:rFonts w:cs="Times New Roman" w:ascii="Times New Roman" w:hAnsi="Times New Roman"/>
          <w:b/>
          <w:sz w:val="24"/>
          <w:szCs w:val="24"/>
        </w:rPr>
        <w:t>zarządzam co następuj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rowadza się </w:t>
      </w:r>
      <w:r>
        <w:rPr>
          <w:rFonts w:cs="Times New Roman" w:ascii="Times New Roman" w:hAnsi="Times New Roman"/>
          <w:b/>
          <w:sz w:val="24"/>
          <w:szCs w:val="24"/>
        </w:rPr>
        <w:t xml:space="preserve">Instrukcję </w:t>
      </w:r>
      <w:bookmarkStart w:id="0" w:name="_Hlk530573183"/>
      <w:r>
        <w:rPr>
          <w:rFonts w:cs="Times New Roman" w:ascii="Times New Roman" w:hAnsi="Times New Roman"/>
          <w:b/>
          <w:sz w:val="24"/>
          <w:szCs w:val="24"/>
        </w:rPr>
        <w:t xml:space="preserve">Bezpieczeństwa Danych Osobowych 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w Zespole Szkół w Wysokiej Głogowskiej </w:t>
      </w:r>
      <w:r>
        <w:rPr>
          <w:rFonts w:cs="Times New Roman" w:ascii="Times New Roman" w:hAnsi="Times New Roman"/>
          <w:sz w:val="24"/>
          <w:szCs w:val="24"/>
        </w:rPr>
        <w:t>zwaną dalej „Instrukcją</w:t>
      </w:r>
      <w:r>
        <w:rPr>
          <w:rFonts w:cs="Times New Roman" w:ascii="Times New Roman" w:hAnsi="Times New Roman"/>
          <w:b/>
          <w:sz w:val="24"/>
          <w:szCs w:val="24"/>
        </w:rPr>
        <w:t xml:space="preserve">”, </w:t>
      </w:r>
      <w:r>
        <w:rPr>
          <w:rFonts w:cs="Times New Roman" w:ascii="Times New Roman" w:hAnsi="Times New Roman"/>
          <w:sz w:val="24"/>
          <w:szCs w:val="24"/>
        </w:rPr>
        <w:t>która stanowi Załącznik nr 1 do niniejszego zarządze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e się pracowników Zespołu Szkół w Wysokiej Głogowskiej do stosowania zasad określonych w „Instrukcji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realizacją Zarządzenia powierzam Inspektorowi Danych Osobowych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530573129"/>
      <w:bookmarkEnd w:id="1"/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530573129"/>
      <w:bookmarkEnd w:id="2"/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Instrukcja” jest dokumentem wewnętrznym i nie może być udostępniana osobom postronnym w żadnej formie,. W związku z tym Załącznik nr 1 nie podlega publik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lityka Bezpieczeństwa Danych Osobowych wprowadzona Zarządzeniem Nr 3a/2018-2019 z dnia 3 września 2018 r. jest dokumentem wiodącym w Zespole Szkół w Wysokiej Głogowskiej w zakresie bezpieczeństwa danych osobowych i pozostaje w mo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 xml:space="preserve">Z zarządzeniem nr  10a/2018-2019  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zapoznali się: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Bazan- Łabudzka Beata</w:t>
        <w:tab/>
        <w:tab/>
        <w:t>………………………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Brudz Ewelina</w:t>
        <w:tab/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pl-PL"/>
        </w:rPr>
        <w:t>zwolnienie lekarski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Bujak Joanna</w:t>
        <w:tab/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pl-PL"/>
        </w:rPr>
        <w:t>zwolnienie lekarski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Cisło Marta</w:t>
        <w:tab/>
        <w:tab/>
        <w:tab/>
        <w:t>…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Drzał Edyta</w:t>
        <w:tab/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pl-PL"/>
        </w:rPr>
        <w:t>zwolnienie lekarski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Furman Barbara</w:t>
        <w:tab/>
        <w:tab/>
        <w:tab/>
        <w:t>………………………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ks. Gargaś Zbigniew</w:t>
        <w:tab/>
        <w:tab/>
        <w:t>..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Gniewek Paulina</w:t>
        <w:tab/>
        <w:tab/>
        <w:tab/>
        <w:t>………………………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Gotkowska Karolina</w:t>
        <w:tab/>
        <w:tab/>
        <w:t>…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Gul Bernadeta</w:t>
        <w:tab/>
        <w:tab/>
        <w:tab/>
        <w:t>…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Kaszuba Elżbieta</w:t>
        <w:tab/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pl-PL"/>
        </w:rPr>
        <w:t>..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Khan Monika</w:t>
        <w:tab/>
        <w:tab/>
        <w:tab/>
        <w:t>…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Kołodziej Barbara</w:t>
        <w:tab/>
        <w:tab/>
        <w:t>…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Kościelna Małgorzata</w:t>
        <w:tab/>
        <w:tab/>
        <w:t>…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Kowal Katarzyna</w:t>
        <w:tab/>
        <w:tab/>
        <w:tab/>
        <w:t>………………………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Kowalska Aneta</w:t>
        <w:tab/>
        <w:tab/>
        <w:tab/>
        <w:t>…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Krawiec Iwona</w:t>
        <w:tab/>
        <w:tab/>
        <w:tab/>
        <w:t>………………………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Ligęza Teresa</w:t>
        <w:tab/>
        <w:tab/>
        <w:tab/>
        <w:t>………………………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Marut Mariola</w:t>
        <w:tab/>
        <w:tab/>
        <w:tab/>
        <w:t>………………………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Ożóg Barbara </w:t>
        <w:tab/>
        <w:tab/>
        <w:tab/>
        <w:t>..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Pawliczak Paweł</w:t>
        <w:tab/>
        <w:tab/>
        <w:tab/>
        <w:t>………………………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Piotrowski Dariusz</w:t>
        <w:tab/>
        <w:tab/>
        <w:t>………………………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Początek Ewelina </w:t>
        <w:tab/>
        <w:tab/>
        <w:t>..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Porada Karolina</w:t>
        <w:tab/>
        <w:tab/>
        <w:tab/>
        <w:t>…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Poręba Joanna</w:t>
        <w:tab/>
        <w:tab/>
        <w:tab/>
        <w:t xml:space="preserve">…........................……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ks. Puzio Arkadiusz</w:t>
        <w:tab/>
        <w:tab/>
        <w:t>……….…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Sałek Bernadeta</w:t>
        <w:tab/>
        <w:tab/>
        <w:tab/>
        <w:t>………………………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Selwa Ewelina</w:t>
        <w:tab/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pl-PL"/>
        </w:rPr>
        <w:t>zwolnienie lekarski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Stopa-Wołowiec Małgorzata</w:t>
        <w:tab/>
        <w:t>…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Szeliga Justyna</w:t>
        <w:tab/>
        <w:tab/>
        <w:tab/>
        <w:t>…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Wąsik Małgorzata</w:t>
        <w:tab/>
        <w:tab/>
        <w:t>………………………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Węglowska-Dziura Agnieszka</w:t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pl-PL"/>
        </w:rPr>
        <w:t>zwolnienie lekarski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Zając Agnieszka</w:t>
        <w:tab/>
        <w:tab/>
        <w:tab/>
        <w:t>…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Ząbik Anna</w:t>
        <w:tab/>
        <w:tab/>
        <w:tab/>
        <w:t>…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Zygo Tadeusz</w:t>
        <w:tab/>
        <w:tab/>
        <w:tab/>
        <w:t>………………………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Zygora Monika</w:t>
        <w:tab/>
        <w:tab/>
        <w:tab/>
        <w:t>…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Bereś Maria </w:t>
        <w:tab/>
        <w:tab/>
        <w:tab/>
        <w:t>..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Gniewek Helena </w:t>
        <w:tab/>
        <w:t xml:space="preserve"> </w:t>
        <w:tab/>
        <w:tab/>
        <w:t>..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Magdalena Ślęzak-Grabska </w:t>
        <w:tab/>
        <w:t>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0:33:00Z</dcterms:created>
  <dc:creator>Mkarp</dc:creator>
  <dc:description/>
  <cp:keywords/>
  <dc:language>en-US</dc:language>
  <cp:lastModifiedBy>Jolanta Kwarta</cp:lastModifiedBy>
  <cp:lastPrinted>2018-07-19T11:50:00Z</cp:lastPrinted>
  <dcterms:modified xsi:type="dcterms:W3CDTF">2019-04-30T10:33:00Z</dcterms:modified>
  <cp:revision>2</cp:revision>
  <dc:subject/>
  <dc:title/>
</cp:coreProperties>
</file>