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a/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0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monitoringu wizyj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Zespole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8 a ustawy z dnia 14 grudnia 2016r. Prawo oświatowe (Dz.U.2018.996 t.j.) 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Dz.U. UE seria L 119, z dnia 4 maja 2016) oraz ustawy z dnia 10 maja 2018r. o ochronie danych osobowych (Dz.U.2018.1000)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Regulamin monitoringu wizyjnego w Zespole Szkół w Wysokiej Głogowskiej stanowiący załącznik nr 1 do Za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uzgodnień z Burmistrzem Głogowa Małopolskiego dotyczący stosowania odpowiednich środków technicznych i organizacyjnych w celu ochrony przechowywanych nagrań obrazu oraz danych osobowych uczniów, pracowników i innych osób, których w wyniku tych nagrań można zidentyfikować, uzyskanych w wyniku monitoringu Szkoły stanowi Załącznik nr 2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konsultacji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ą Pedagogiczn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dą Rodzic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rządem Uczniowski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ą odpowiednio Załączniki nr 3-5 d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klauzulę informacyjną dotyczącą monitoringu wizyjnego w szkole, której treść stanowi Załącznik nr 6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po upływie 14 dni od poinformowania uczniów i pracowników Szkoły o wprowadzeniu monitoringu poprzez Dyrektora Zespołu Szkół w Wysokiej Głogow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6a/2018-2019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azan- </w:t>
      </w:r>
      <w:r>
        <w:rPr>
          <w:rFonts w:eastAsia="Times New Roman" w:cs="Times New Roman" w:ascii="Times New Roman" w:hAnsi="Times New Roman"/>
          <w:lang w:val="en-US" w:eastAsia="pl-PL"/>
        </w:rPr>
        <w:t>Łabudzka Beata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Brudz Eweli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Bujak Joan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Cisło Marta</w:t>
        <w:tab/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Drzał Edy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urman Barbar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ks. Gargaś Zbigniew</w:t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niewek Pauli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otkowska Karolina</w:t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ul Bernade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Kaszuba Elżbieta</w:t>
        <w:tab/>
        <w:tab/>
        <w:tab/>
      </w:r>
      <w:r>
        <w:rPr>
          <w:rFonts w:eastAsia="Times New Roman" w:cs="Times New Roman" w:ascii="Times New Roman" w:hAnsi="Times New Roman"/>
          <w:i/>
          <w:lang w:val="en-US" w:eastAsia="pl-PL"/>
        </w:rPr>
        <w:t>urlop wypoczynk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Khan Monik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Kołodziej Barbar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Kościelna Małgorzata</w:t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Kowal Katarzy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Kowalska Ane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Krawiec Iwon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Ligęza Teres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Marut Mariol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awliczak Paweł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Piotrowski Dariusz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orada Karoli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ks. Puzio Arkadiusz</w:t>
        <w:tab/>
        <w:tab/>
        <w:t>……….…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ałek Bernadet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elwa Ewelina</w:t>
        <w:tab/>
        <w:tab/>
        <w:tab/>
      </w:r>
      <w:r>
        <w:rPr>
          <w:rFonts w:eastAsia="Times New Roman" w:cs="Times New Roman" w:ascii="Times New Roman" w:hAnsi="Times New Roman"/>
          <w:i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topa-Wołowiec Małgorzata</w:t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zeliga Justyn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Wąsik Małgorzata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Węglowska-Dziura Agnieszka</w:t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Zając Agnieszk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Ząbik Anna</w:t>
        <w:tab/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Zygo Tadeusz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Zygora Monik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Bereś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Bułaś Mieczysław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Gniewek Hele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Kus Teres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Madej Monik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Malec Teres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Now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odgórska Jolanta - </w:t>
        <w:tab/>
        <w:tab/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Serafin Graży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Ślęzak Maria - </w:t>
        <w:tab/>
        <w:tab/>
        <w:tab/>
        <w:t>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ęzak-Grabska Magdalena</w:t>
        <w:tab/>
        <w:tab/>
        <w:t>………………………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8:00Z</dcterms:created>
  <dc:creator>M. Bajek</dc:creator>
  <dc:description/>
  <cp:keywords/>
  <dc:language>en-US</dc:language>
  <cp:lastModifiedBy>Jolanta Kwarta</cp:lastModifiedBy>
  <cp:lastPrinted>2019-04-30T12:15:00Z</cp:lastPrinted>
  <dcterms:modified xsi:type="dcterms:W3CDTF">2019-04-3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FF57AD78243A448F8EA62AAC0CCEDF</vt:lpwstr>
  </property>
</Properties>
</file>