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a</w:t>
      </w:r>
      <w:r>
        <w:rPr>
          <w:rFonts w:cs="Times New Roman" w:ascii="Times New Roman" w:hAnsi="Times New Roman"/>
          <w:b/>
          <w:sz w:val="24"/>
          <w:szCs w:val="24"/>
        </w:rPr>
        <w:t>/2018-20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3 września 2018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Polityki Bezpieczeństwa Danych Osob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spole Szkół w Wysokiej Głogow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24 ust. 2 Rozporządzenia Parlamentu Europejskiego i Rady (UE) 2016/679 z dnia 27 kwietnia 2016 r. w sprawie ochrony osób fizycznych w związku z przetwarzaniem danych osobowych i w sprawie swobodnego przepływu takich danych oraz uchylenia dyrektywy 95/46/WE (Dz.U. UE seria L 119, z dnia 4 maja 2016) zarząd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color w:val="261214"/>
        </w:rPr>
      </w:pPr>
      <w:r>
        <w:rPr>
          <w:color w:val="261214"/>
        </w:rPr>
        <w:t>§ 1</w:t>
      </w:r>
    </w:p>
    <w:p>
      <w:pPr>
        <w:pStyle w:val="NormalnyWeb"/>
        <w:spacing w:before="0" w:after="0"/>
        <w:jc w:val="both"/>
        <w:rPr>
          <w:color w:val="261214"/>
        </w:rPr>
      </w:pPr>
      <w:r>
        <w:rPr>
          <w:color w:val="261214"/>
        </w:rPr>
        <w:t>Wprowadza się dokument Polityka Bezpieczeństwa Danych Osobowych w Zespole Szkół w Wysokiej Głogowskiej, który stanowi Załącznik nr 1 do niniejszego Zarządzenia.</w:t>
      </w:r>
    </w:p>
    <w:p>
      <w:pPr>
        <w:pStyle w:val="NormalnyWeb"/>
        <w:spacing w:before="0" w:after="0"/>
        <w:rPr>
          <w:color w:val="261214"/>
        </w:rPr>
      </w:pPr>
      <w:r>
        <w:rPr>
          <w:color w:val="261214"/>
        </w:rPr>
      </w:r>
    </w:p>
    <w:p>
      <w:pPr>
        <w:pStyle w:val="NormalnyWeb"/>
        <w:spacing w:before="0" w:after="0"/>
        <w:jc w:val="center"/>
        <w:rPr>
          <w:color w:val="261214"/>
        </w:rPr>
      </w:pPr>
      <w:r>
        <w:rPr>
          <w:color w:val="261214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Dokumentacja, o której mowa w §1 znajduje się do wglądu w sekretariacie szkoły.</w:t>
      </w:r>
    </w:p>
    <w:p>
      <w:pPr>
        <w:pStyle w:val="NormalnyWeb"/>
        <w:spacing w:before="0" w:after="0"/>
        <w:jc w:val="center"/>
        <w:rPr>
          <w:rFonts w:ascii="Times New Roman" w:hAnsi="Times New Roman" w:eastAsia="Lucida Sans Unicode" w:cs="Tahoma"/>
          <w:color w:val="261214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color w:val="261214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jc w:val="center"/>
        <w:rPr>
          <w:color w:val="261214"/>
        </w:rPr>
      </w:pPr>
      <w:r>
        <w:rPr>
          <w:color w:val="261214"/>
        </w:rPr>
        <w:t>§ 3</w:t>
      </w:r>
    </w:p>
    <w:p>
      <w:pPr>
        <w:pStyle w:val="NormalnyWeb"/>
        <w:spacing w:before="0" w:after="0"/>
        <w:jc w:val="both"/>
        <w:rPr>
          <w:color w:val="261214"/>
        </w:rPr>
      </w:pPr>
      <w:r>
        <w:rPr>
          <w:color w:val="261214"/>
        </w:rPr>
        <w:t>Zobowiązuje się wszystkich pracowników szkoły do zapoznania się z dokumentacją i do przestrzegania postanowień zarządzenia.</w:t>
      </w:r>
    </w:p>
    <w:p>
      <w:pPr>
        <w:pStyle w:val="NormalnyWeb"/>
        <w:spacing w:before="0" w:after="0"/>
        <w:jc w:val="both"/>
        <w:rPr>
          <w:color w:val="261214"/>
        </w:rPr>
      </w:pPr>
      <w:r>
        <w:rPr>
          <w:color w:val="261214"/>
        </w:rPr>
      </w:r>
    </w:p>
    <w:p>
      <w:pPr>
        <w:pStyle w:val="NormalnyWeb"/>
        <w:spacing w:before="0" w:after="0"/>
        <w:jc w:val="center"/>
        <w:rPr>
          <w:color w:val="261214"/>
        </w:rPr>
      </w:pPr>
      <w:r>
        <w:rPr>
          <w:color w:val="261214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222200"/>
          <w:kern w:val="2"/>
          <w:sz w:val="24"/>
          <w:szCs w:val="24"/>
          <w:lang w:eastAsia="ar-SA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121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61214"/>
          <w:kern w:val="2"/>
          <w:sz w:val="24"/>
          <w:szCs w:val="24"/>
          <w:lang w:eastAsia="ar-SA"/>
        </w:rPr>
      </w:r>
    </w:p>
    <w:p>
      <w:pPr>
        <w:pStyle w:val="NormalnyWeb"/>
        <w:spacing w:before="0" w:after="0"/>
        <w:jc w:val="center"/>
        <w:rPr>
          <w:color w:val="261214"/>
        </w:rPr>
      </w:pPr>
      <w:r>
        <w:rPr>
          <w:color w:val="261214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261214"/>
          <w:sz w:val="24"/>
          <w:szCs w:val="24"/>
        </w:rPr>
        <w:t>Traci moc Zarządzenie Nr 12/2010 Dyrektora Zespołu Szkół w Wysokiej Głogowskiej z dnia 25 sierpnia 2010 r.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w sprawie  wprowadzenia  Dokumentacji ochrony danych osobowych.</w:t>
      </w:r>
    </w:p>
    <w:p>
      <w:pPr>
        <w:pStyle w:val="NormalnyWeb"/>
        <w:spacing w:before="0" w:after="150"/>
        <w:rPr>
          <w:rFonts w:ascii="Times New Roman" w:hAnsi="Times New Roman" w:eastAsia="Lucida Sans Unicode" w:cs="Times New Roman"/>
          <w:b/>
          <w:b/>
          <w:bCs/>
          <w:color w:val="261214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b/>
          <w:bCs/>
          <w:color w:val="26121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ahoma"/>
          <w:color w:val="261214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261214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3a/2018-2019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firstLine="3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Bazan- Łabudzka Beata</w:t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Brudz Ewelina</w:t>
        <w:tab/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....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</w:rPr>
        <w:t>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Bujak Joanna</w:t>
        <w:tab/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Cisło Marta</w:t>
        <w:tab/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Drzał Edyta</w:t>
        <w:tab/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Furman Barbara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s. Gargaś Zbigniew</w:t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niewek Paulina</w:t>
        <w:tab/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……………………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Gotkowska Karolina</w:t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Gul Bernadeta</w:t>
        <w:tab/>
        <w:tab/>
        <w:tab/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aszuba Elżbieta</w:t>
        <w:tab/>
        <w:tab/>
        <w:tab/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</w:rPr>
        <w:t>urlop wypoczynk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han Monika</w:t>
        <w:tab/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ołodziej Barbara</w:t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ościelna Małgorzata</w:t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owal Katarzyna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owalska Aneta</w:t>
        <w:tab/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rawiec Iwona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Ligęza Teresa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Marut Mariola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awliczak Paweł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iotrowski Dariusz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rada Karolina</w:t>
        <w:tab/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ręba Joanna</w:t>
        <w:tab/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...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s. Puzio Arkadiusz</w:t>
        <w:tab/>
        <w:tab/>
        <w:t>………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Sałek Bernadeta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Selwa Ewelina</w:t>
        <w:tab/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Stopa-Wołowiec Małgorzata</w:t>
        <w:tab/>
        <w:t>…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Szeliga Justyna</w:t>
        <w:tab/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ąsik Małgorzata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ęglowska-Dziura Agnieszka</w:t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ając Agnieszka</w:t>
        <w:tab/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ąbik Anna</w:t>
        <w:tab/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</w:rPr>
        <w:t>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ygo Tadeusz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ygora Monika</w:t>
        <w:tab/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eś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łaś Mieczysław - </w:t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niewek Helena - </w:t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 Teres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j Monik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ec Teres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ut Łucj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k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łowska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ękala Edyt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h Hali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órska Jolanta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telak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śnica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n Grażyna - </w:t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ęzak Maria - </w:t>
        <w:tab/>
        <w:tab/>
        <w:tab/>
        <w:t>.....................................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5:00Z</dcterms:created>
  <dc:creator>Jolanta Kwarta</dc:creator>
  <dc:description/>
  <cp:keywords/>
  <dc:language>en-US</dc:language>
  <cp:lastModifiedBy>Jolanta Kwarta</cp:lastModifiedBy>
  <cp:lastPrinted>2019-04-23T10:44:00Z</cp:lastPrinted>
  <dcterms:modified xsi:type="dcterms:W3CDTF">2019-04-23T08:46:00Z</dcterms:modified>
  <cp:revision>3</cp:revision>
  <dc:subject/>
  <dc:title/>
</cp:coreProperties>
</file>