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 września 2018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1 września do 31 grudnia 2018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106 ust. 3 ustawy z dnia 14 grudnia 2016 r. Prawo oświatowe (Dz.U. z 2018 poz. 996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września 2018 r. do 31 grudnia 2018 r.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3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3,85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</w:t>
        <w:tab/>
      </w:r>
      <w:r>
        <w:rPr>
          <w:rFonts w:eastAsia="Calibri" w:cs="Times New Roman"/>
          <w:b/>
          <w:kern w:val="0"/>
          <w:lang w:eastAsia="en-US" w:bidi="ar-SA"/>
        </w:rPr>
        <w:t>8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ab/>
      </w:r>
      <w:r>
        <w:rPr>
          <w:rFonts w:eastAsia="Calibri" w:cs="Times New Roman"/>
          <w:b/>
          <w:kern w:val="0"/>
          <w:lang w:eastAsia="en-US" w:bidi="ar-SA"/>
        </w:rPr>
        <w:t>5,0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3/2018-201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an- Łabudzka Beata</w:t>
        <w:tab/>
        <w:tab/>
        <w:t>………………………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dz Ewelina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.........................</w:t>
      </w:r>
      <w:r>
        <w:rPr>
          <w:rFonts w:cs="Times New Roman" w:ascii="Times New Roman" w:hAnsi="Times New Roman"/>
          <w:iCs/>
          <w:sz w:val="24"/>
          <w:szCs w:val="24"/>
        </w:rPr>
        <w:t>........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jak Joanna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ło Marta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ał Edyta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man Barbara</w:t>
        <w:tab/>
        <w:tab/>
        <w:tab/>
        <w:t>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Gargaś Zbigniew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i/>
          <w:i/>
          <w:iCs/>
          <w:kern w:val="2"/>
          <w:lang w:eastAsia="en-US" w:bidi="ar-SA"/>
        </w:rPr>
      </w:pPr>
      <w:r>
        <w:rPr>
          <w:rFonts w:cs="Times New Roman"/>
        </w:rPr>
        <w:t>Gniewek Paulina</w:t>
        <w:tab/>
        <w:tab/>
        <w:tab/>
      </w:r>
      <w:r>
        <w:rPr>
          <w:rFonts w:eastAsia="SimSun;宋体" w:cs="Times New Roman"/>
          <w:i/>
          <w:iCs/>
          <w:kern w:val="2"/>
          <w:lang w:eastAsia="en-US" w:bidi="ar-SA"/>
        </w:rPr>
        <w:t>……………………….....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kowska Karolina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 Bernadeta</w:t>
        <w:tab/>
        <w:tab/>
        <w:tab/>
        <w:t>…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aszuba Elżbieta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urlop wypoczynkowy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n Monika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dziej Barbara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ścielna Małgorzata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wal Katarzyna</w:t>
        <w:tab/>
        <w:tab/>
        <w:tab/>
        <w:t>………………………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ska Aneta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wiec Iwona</w:t>
        <w:tab/>
        <w:tab/>
        <w:tab/>
        <w:t>………………………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ęza Teresa</w:t>
        <w:tab/>
        <w:tab/>
        <w:tab/>
        <w:t>………………………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ut Mariola</w:t>
        <w:tab/>
        <w:tab/>
        <w:tab/>
        <w:t>………………………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liczak Paweł</w:t>
        <w:tab/>
        <w:tab/>
        <w:tab/>
        <w:t>………………………..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iotrowski Dariusz</w:t>
        <w:tab/>
        <w:tab/>
        <w:t>………………………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a Karolina</w:t>
        <w:tab/>
        <w:tab/>
        <w:tab/>
        <w:t>…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ręba Joanna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Puzio Arkadiusz</w:t>
        <w:tab/>
        <w:tab/>
        <w:t>……….</w:t>
      </w:r>
      <w:r>
        <w:rPr>
          <w:rFonts w:cs="Times New Roman" w:ascii="Times New Roman" w:hAnsi="Times New Roman"/>
          <w:i/>
          <w:iCs/>
          <w:sz w:val="24"/>
          <w:szCs w:val="24"/>
        </w:rPr>
        <w:t>…..................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łek Bernadeta</w:t>
        <w:tab/>
        <w:tab/>
        <w:tab/>
        <w:t>………………………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wa Ewelina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zwolnienie lekarskie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a-Wołowiec Małgorzata</w:t>
        <w:tab/>
        <w:t>…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iga Justyna</w:t>
        <w:tab/>
        <w:tab/>
        <w:tab/>
        <w:t>…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ąsik Małgorzata</w:t>
        <w:tab/>
        <w:tab/>
        <w:tab/>
        <w:t>………………………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glowska-Dziura Agnieszka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ąc Agnieszka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ąbik Anna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ygo Tadeusz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cs="Times New Roman"/>
        </w:rPr>
        <w:t>Zygora Monika</w:t>
        <w:tab/>
        <w:tab/>
        <w:tab/>
        <w:t>…..................................</w:t>
      </w:r>
    </w:p>
    <w:p>
      <w:pPr>
        <w:pStyle w:val="Normal"/>
        <w:spacing w:lineRule="auto" w:line="360"/>
        <w:ind w:left="567" w:hanging="567"/>
        <w:jc w:val="center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p>
      <w:pPr>
        <w:pStyle w:val="Normal"/>
        <w:ind w:left="567" w:hanging="567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7:00Z</dcterms:created>
  <dc:creator>Jolanta Kwarta</dc:creator>
  <dc:description/>
  <cp:keywords/>
  <dc:language>en-US</dc:language>
  <cp:lastModifiedBy>Fujitsu</cp:lastModifiedBy>
  <cp:lastPrinted>2017-09-08T14:10:00Z</cp:lastPrinted>
  <dcterms:modified xsi:type="dcterms:W3CDTF">2018-09-12T07:07:00Z</dcterms:modified>
  <cp:revision>2</cp:revision>
  <dc:subject/>
  <dc:title/>
</cp:coreProperties>
</file>