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8-2019</w:t>
        <w:br/>
        <w:t>Dyrektora Zespołu Szkół w Wysokiej Głogowskiej</w:t>
        <w:br/>
        <w:t>z dnia 27 sierpnia 2018 r.</w:t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prawie powierzenia stanowiska wicedyrektor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espołu Szkół w Wysokiej Głogowskiej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 podstawie art. 64 ust. 1 ustawy z dnia 14 grudnia 2016r. – Prawo oświatowe (Dz. U. z 2017r. poz. 59) zarządza się co następuje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wierza się Pani Anecie Kowalskiej stanowisko wicedyrektora Zespołu Szkół w Wysokiej Głogowskiej od 1 września 2018 r. do 31 sierpnia 2022 r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bowiązki i uprawnienia, w tym obowiązkowy wymiar zajęć dydaktyczno - wychowawczych oraz wysokość dodatku funkcyjnego określają odrębne przepisy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1 września 2018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Zawartotabeli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rudz Eweli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ujak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isło Mar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zał Edy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Gargaś Zbigniew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niewek Paulina -</w:t>
        <w:tab/>
        <w:tab/>
      </w:r>
      <w:r>
        <w:rPr>
          <w:i/>
          <w:iCs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szuba Elżbieta -</w:t>
        <w:tab/>
        <w:tab/>
      </w:r>
      <w:r>
        <w:rPr>
          <w:i/>
          <w:iCs/>
        </w:rPr>
        <w:t>urlop zdrowot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walska An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walska Anna - </w:t>
        <w:tab/>
        <w:tab/>
        <w:tab/>
      </w:r>
      <w:r>
        <w:rPr>
          <w:i/>
        </w:rPr>
        <w:t>SP Bukowie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ustelak Madej Izabela -</w:t>
        <w:tab/>
        <w:tab/>
      </w:r>
      <w:r>
        <w:rPr>
          <w:i/>
        </w:rPr>
        <w:t>ZS Budy Głogowski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wa Eweli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opa-Wołowiec Małgorzat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zeliga Justyn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uperson Anna - </w:t>
        <w:tab/>
        <w:tab/>
        <w:tab/>
      </w:r>
      <w:r>
        <w:rPr>
          <w:i/>
        </w:rPr>
        <w:t>ZS Głogów Małopol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ędowicz-Szal Bernadeta -</w:t>
        <w:tab/>
      </w:r>
      <w:r>
        <w:rPr>
          <w:i/>
        </w:rPr>
        <w:t>Przedszkole Przemyś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ęglowska-Dziura Agnieszka -</w:t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ąbik Anna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ereś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dej Monika - </w:t>
        <w:tab/>
        <w:tab/>
        <w:tab/>
        <w:t>………………………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lec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dgórska Jolant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Ślęzak Maria - </w:t>
        <w:tab/>
        <w:tab/>
        <w:tab/>
        <w:t>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18-09-24T09:47:00Z</dcterms:modified>
  <cp:revision>3</cp:revision>
  <dc:subject/>
  <dc:title/>
</cp:coreProperties>
</file>