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Zarządzenie Nr 26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lipca 2018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znaczenia inspektora ochrony da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Zespole Szkół w Wysokiej Głogowskiej</w:t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37 ust.1 i 6 Rozporządzenia Parlamentu Europejskiego i Rady (UE) 2016/679 z dnia 27 kwietnia 2016 r. w sprawie ochrony osób fizycznych w związku z przetwarzaniem danych osobowych i w sprawie swobodnego przepływu takich danych oraz uchylenia dyrektywy 95/46/WE (Dz.U. UE seria L 119, z dnia 4 maja 2016)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am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 dniem  30  lipca  2018r. wyznaczam na stanowisko Inspektora Ochrony Danych (IOD)      w Zespole Szkół w Wysokiej Głogowskiej </w:t>
      </w:r>
      <w:r>
        <w:rPr>
          <w:b/>
          <w:sz w:val="24"/>
          <w:szCs w:val="24"/>
        </w:rPr>
        <w:t>pana Tomasza Mielecha</w:t>
      </w:r>
      <w:r>
        <w:rPr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Dyrektor Zespołu Szkół w Wysokiej Głogowskiej zapewnia:</w:t>
      </w:r>
    </w:p>
    <w:p>
      <w:pPr>
        <w:pStyle w:val="Akapitzlist"/>
        <w:numPr>
          <w:ilvl w:val="1"/>
          <w:numId w:val="3"/>
        </w:numPr>
        <w:spacing w:before="0" w:after="0"/>
        <w:ind w:left="1134" w:hanging="85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dział IOD w spotkaniach przedstawicieli wyższego i średniego szczebla organizacji,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 w:val="false"/>
        <w:jc w:val="both"/>
        <w:rPr/>
      </w:pPr>
      <w:r>
        <w:rPr>
          <w:sz w:val="24"/>
          <w:szCs w:val="24"/>
        </w:rPr>
        <w:t>uczestnictwo IOD przy podejmowaniu decyzji dotyczących przetwarzania danych osobowych,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będne zasoby dla IOD, w tym: czas, zasoby finansowe i infrastrukturę, wsparcie kadry kierowniczej, </w:t>
      </w:r>
    </w:p>
    <w:p>
      <w:pPr>
        <w:pStyle w:val="Akapitzlist"/>
        <w:numPr>
          <w:ilvl w:val="1"/>
          <w:numId w:val="3"/>
        </w:numPr>
        <w:spacing w:before="0" w:after="0"/>
        <w:ind w:left="1134" w:hanging="85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ywanie zadań w sposób niezależny,</w:t>
      </w:r>
    </w:p>
    <w:p>
      <w:pPr>
        <w:pStyle w:val="Akapitzlist"/>
        <w:numPr>
          <w:ilvl w:val="1"/>
          <w:numId w:val="3"/>
        </w:numPr>
        <w:spacing w:before="0" w:after="0"/>
        <w:ind w:left="1134" w:hanging="85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że nie zostanie odwołany ani karany za wypełnianie swoich zadań,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że zlecenie wykonywania innych zadań i obowiązków IOD nie spowoduje powstania konfliktu interesów.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Do obowiązków IOD należy: 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formuje ADO oraz pracowników, którzy przetwarzają dane osobowe, o obowiązkach spoczywających na nich na mocy Rozporządzenia oraz innych przepisów o ochronie danych, a także doradza im w tej sprawie;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uje przestrzeganie Rozporządzenia, innych przepisów o ochronie danych oraz niniejszej Polityki Bezpieczeństwa Danych Osobowych, 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 w:val="false"/>
        <w:jc w:val="both"/>
        <w:rPr/>
      </w:pPr>
      <w:r>
        <w:rPr>
          <w:sz w:val="24"/>
          <w:szCs w:val="24"/>
        </w:rPr>
        <w:t>prowadzi działania zwiększające świadomość, szkolenia personelu uczestniczącego w operacjach przetwarzania oraz powiązane z tym audyty;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dziela na żądanie zaleceń co do oceny skutków dla ochrony danych oraz monitoruje jej wykonanie zgodnie z art. 35 Rozporządzenia;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spółpracuje z organem nadzorczym;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 w:val="false"/>
        <w:jc w:val="both"/>
        <w:rPr/>
      </w:pPr>
      <w:r>
        <w:rPr>
          <w:sz w:val="24"/>
          <w:szCs w:val="24"/>
        </w:rPr>
        <w:t>pełnieni funkcję punktu kontaktowego dla organu nadzorczego w kwestiach związanych z </w:t>
      </w:r>
      <w:bookmarkStart w:id="0" w:name="_GoBack"/>
      <w:bookmarkEnd w:id="0"/>
      <w:r>
        <w:rPr>
          <w:sz w:val="24"/>
          <w:szCs w:val="24"/>
        </w:rPr>
        <w:t xml:space="preserve">przetwarzaniem, w tym z uprzednimi konsultacjami, o których mowa w art. 36 Rozporządzenia, 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stosownych przypadkach prowadzi konsultacje we wszelkich innych sprawach.</w:t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Z zarządzeniem nr 26/2017-2018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/>
      </w:pPr>
      <w:r>
        <w:rPr>
          <w:sz w:val="24"/>
          <w:szCs w:val="24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Bujak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Cisło Mar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Drzał Edy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Furman Barbar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Ks. Gargaś Zbigniew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/>
      </w:pPr>
      <w:r>
        <w:rPr>
          <w:sz w:val="24"/>
          <w:szCs w:val="24"/>
        </w:rPr>
        <w:t>Gniewek Paulina -</w:t>
        <w:tab/>
        <w:tab/>
        <w:tab/>
      </w:r>
      <w:r>
        <w:rPr>
          <w:i/>
          <w:iCs/>
          <w:sz w:val="24"/>
          <w:szCs w:val="24"/>
        </w:rPr>
        <w:t>urlop wychowaw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Gotkowska Karo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/>
      </w:pPr>
      <w:r>
        <w:rPr>
          <w:sz w:val="24"/>
          <w:szCs w:val="24"/>
        </w:rPr>
        <w:t>Kaszuba Elżbieta -</w:t>
        <w:tab/>
        <w:tab/>
        <w:tab/>
      </w:r>
      <w:r>
        <w:rPr>
          <w:i/>
          <w:iCs/>
          <w:sz w:val="24"/>
          <w:szCs w:val="24"/>
        </w:rPr>
        <w:t>urlop zdrowot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Khan Monik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Kołodziej Barbara -</w:t>
        <w:tab/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Kościelna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Kowal Katarzy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Kowalska An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Marut Mariol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Pawliczak Paweł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Piotrowski Dar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ks. Puzio Arkad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Selwa Ewe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Stopa-Wołowiec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Trędowicz-Szal Bernade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Wąsik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Węglowska-Dziura Agnieszka -</w:t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Ząbik 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Zygo Tadeusz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Bereś Mari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Bułaś Mieczysław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Gniewek Hele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Kus Teres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Malec Teres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Migut Łucj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owak Mari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Pękala Edyt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Płoch Halina - </w:t>
        <w:tab/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Podgórska Jolanta - </w:t>
        <w:tab/>
        <w:tab/>
        <w:tab/>
      </w:r>
      <w:r>
        <w:rPr>
          <w:i/>
          <w:sz w:val="24"/>
          <w:szCs w:val="24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erafin Graży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Ślęzak Maria - </w:t>
        <w:tab/>
        <w:tab/>
        <w:tab/>
        <w:tab/>
        <w:t>......................................</w:t>
      </w:r>
    </w:p>
    <w:p>
      <w:pPr>
        <w:pStyle w:val="Akapitzlist"/>
        <w:spacing w:lineRule="auto" w:line="276" w:before="0" w:after="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5:00Z</dcterms:created>
  <dc:creator>M.DRABIK</dc:creator>
  <dc:description/>
  <cp:keywords/>
  <dc:language>en-US</dc:language>
  <cp:lastModifiedBy>DYREKTOR</cp:lastModifiedBy>
  <cp:lastPrinted>2015-11-05T10:01:00Z</cp:lastPrinted>
  <dcterms:modified xsi:type="dcterms:W3CDTF">2018-09-24T06:35:00Z</dcterms:modified>
  <cp:revision>2</cp:revision>
  <dc:subject/>
  <dc:title/>
</cp:coreProperties>
</file>