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a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czerwca 201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regulaminu dyżurów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podstawie art. 68 ust. 1 pkt 6 ustawy z dnia 14 grudnia 2016 r. Prawo oświatowe (Dz. U. z 2017 r. poz. 59 i 949)  zarządza się, co następ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1. Wprowadza się Regulamin dyżurów nauczycieli w Szkole Podstawowej w Starych Proboszczewicach w brzmieniu załącznika do niniejszego zarządzen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2.Traci moc Regulamin dyżurów nauczycielskich w Zespole Szkół w Starych Proboszczewicach z dnia 16 października 2014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3. Zarządzenie wchodzi w życie z dniem podpisa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Uchwałą nr 55/2017-2018</w:t>
      </w: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a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zdrowot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2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8-10-19T12:32:00Z</dcterms:modified>
  <cp:revision>2</cp:revision>
  <dc:subject/>
  <dc:title/>
</cp:coreProperties>
</file>